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838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9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UMO (ESCRITÓRIO/EXPEDIENTE). CONFORME ESPECIFICAÇÕES CONSTANTES NO ANEXO I - TERMO DE REFERÊNCIA2\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2 de Outu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40</w:t>
      </w:r>
      <w:r>
        <w:rPr>
          <w:color w:val="000000"/>
          <w:sz w:val="20"/>
          <w:szCs w:val="20"/>
        </w:rPr>
        <w:t xml:space="preserve">,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JOSÉ ANTONIO MANOEL e NILSON TADEU DA SILVA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JOSÉ PAULO LISBOA DA SIL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GUILHERME BENEDITO DA CRUZ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WAGNER FIGUEIREDO DA SIL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ARTOLINA BRANCA, FORMATO: 50 x 66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5000   0,00%  10:25:14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0,5000   0,00%  10:26:47  Selecionado  LEO E LE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0,5000   0,00%  10:28:41  Selecionado  ALLOFO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0,5000   0,00%  10:36:2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4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0:4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600   0,00%  10:4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0,4800   4,35%  10:4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0:4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500   0,00%  10:5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500   0,00%  10:55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500   0,00%  10:55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ANETA ESFEROGRÁFICA AZUL - CX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7000   0,00%  10:25:14  Selecionado  STABIL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7000   0,00%  10:26:47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35,7700   0,20%  10:28:5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35,7700   0,20%  10:36:38  Selecionado  MA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0:5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0:57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6000   0,00%  10:5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2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2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TESOURA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5300   0,00%  10:25:1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8,5400   0,12%  10:29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8,5400   0,12%  10:36:49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0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800   0,00%  11:0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8,5100   0,35%  11:0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0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500   0,00%  11:0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500   0,00%  11:05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500   0,00%  11:05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ÁPIS DE COR NÃO TÓXICO LONGO - CX COM 12 C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500   0,00%  10:25:1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6,5000   0,78%  10:26:47  Selecionado  L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6,5000   0,78%  10:29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6,5000   0,78%  10:36:57  Selecionado  LE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06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6,3900   0,00%  11:0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6,4100   0,31%  11:0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6,4300   0,63%  11:0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0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0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6,3700   0,00%  11:0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6,3500   0,00%  11:0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6,3500   0,00%  11:06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6,3500   0,00%  11:07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TESOURA SEM PON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600   0,00%  10:25:14  Selecionado  VE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,9700   0,51%  10:35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1,9700   0,51%  10:37:06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0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0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1:0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1:07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1:07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ARBANTE 8 FIOS, 100% ALGODÃO E COM NO MÍNIMO 300 METROS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9400   0,00%  10:25:14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9,9500   0,10%  10:26:47  Selecionado  KOR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9,9500   0,10%  10:29:26  Selecionado  EUR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9,9500   0,10%  10:37:21  Selecionado  P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0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1:0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9000   0,00%  11:0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9,9200   0,20%  11:0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0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8000   0,00%  11:0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8000   0,00%  11:08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8000   0,00%  11:08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CLIPS 2/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300   0,00%  10:25:14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19,0300   0,00%  10:29:3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19,0300   0,00%  10:37:30  Selecionado  GAS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0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000   0,00%  11:0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000   0,00%  11:10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000   0,00%  11:1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LIPS 6/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4800   0,00%  10:25:14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19,4800   0,00%  10:29:3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19,4800   0,00%  10:37:36  Selecionado  GAS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4600   0,00%  11:1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4500   0,00%  11:1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4500   0,00%  11:10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4500   0,00%  11:10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SULFITE A4 C/ 10 PACOTES DE 50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29,9000   0,00%  10:26:47  Selecionado  REPOR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R$ 130,7500   0,65%  10:29:44  Selecionado  REFIMA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R$ 130,7500   0,65%  10:37:46  Selecionado  RIF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0,7500   0,65%  10:25:14  Selecionado  E PAP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1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1:1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9,2000   0,00%  11:1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R$ 129,3000   0,08%  11:1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9,0000   0,00%  11:1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R$ 129,1000   0,08%  11:1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7,0000   0,00%  11:1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7,0000   0,00%  11:12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7,0000   0,00%  11:1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OLOR SET VERMELHO (COM 1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400   0,00%  10:25:14  Selecionado  K &amp; F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5,5600   0,36%  10:29:5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5,5600   0,36%  10:43:0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4000   0,00%  11:1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5,5000   1,85%  11:1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2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COLOR SET AZUL (COM 1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400   0,00%  10:25:14  Selecionado  K &amp; F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5,5400   0,00%  10:29:5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5,5400   0,00%  10:38:0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OLOR SET AMARELO (COM 1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400   0,00%  10:25:14  Selecionado  K &amp; F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5,5400   0,00%  10:30:0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5,5400   0,00%  10:38:1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COLOR SET LARANJA (COM 1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400   0,00%  10:25:15  Selecionado  K &amp; F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5,5400   0,00%  10:30:0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5,5400   0,00%  10:38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4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COLOR SET ROSA (COM 1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400   0,00%  10:25:15  Selecionado  K &amp; F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5,5400   0,00%  10:30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5,5400   0,00%  10:38:2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4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COLOR SET LILÁS (COM 10 UNIDAD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400   0,00%  10:25:15  Selecionado  K &amp; F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5,5400   0,00%  10:30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5,5400   0,00%  10:39:1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4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500   0,00%  11:14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PAPEL CANSON A4 - 210 MM x 297 MM - 170 G/M² - CREME - 2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8,6000   0,00%  10:26:48  Selecionado  K&amp;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6700   0,81%  10:25:15  Selecionado  VE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8,6800   0,93%  10:30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8,6800   0,93%  10:39:24  Selecionado  FIL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1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8,6000   0,00%  11:15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8,6000   0,00%  11:1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ENVELOPE PARDO A4 C/ 2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5500   0,00%  10:25:15  Selecionado  SCRY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40,5900   0,10%  10:30:25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40,5900   0,10%  10:39:31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5000   0,00%  11:1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5000   0,00%  11:16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5000   0,00%  11:1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CARTUCHO MULTILASER CT 43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4,0000   0,00%  10:26:48  Selecionado  CASAFORT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48,0000   9,09%  10:30:31  Selecionado  W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48,0000   9,09%  10:39:35  Selecionado  MA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4,0000   0,00%  11:16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4,0000   0,00%  11:1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CANETA ESFEROGRÁFICA VERMELHA - CX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7000   0,00%  10:25:15  Selecionado  STABIL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7000   0,00%  10:26:48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35,7700   0,20%  10:30:3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35,7700   0,20%  10:39:42  Selecionado  MO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02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0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0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3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CANETA ESFEROGRÁFICA PRETA - CX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7000   0,00%  10:25:15  Selecionado  STABIL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7000   0,00%  10:26:48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35,7700   0,20%  10:30:4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35,7700   0,20%  10:39:50  Selecionado  MO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0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0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0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3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5000   0,00%  11:03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PASTA SUSPENSA COMPLETA C/ 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5000   0,00%  10:25:15  Selecionado  ID PAP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5,5000   0,00%  10:26:48  Selecionado  DELUCA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5,5800   0,14%  10:30:47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5,5800   0,14%  10:39:58  Selecionado  HAN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1:17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4500   0,00%  11:1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4500   0,00%  11:17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4500   0,00%  11:17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TINTA PARA IMPRESSORA PRETA HP DESKJET F3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2,0000   0,00%  10:26:48  Selecionado  H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43,5000   3,57%  10:30:52  Selecionado  W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43,5000   3,57%  10:40:05  Selecionado  MA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2,0000   0,00%  11:1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2,0000   0,00%  11:1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TINTA PARA IMPRESSORA COLORIDA HP DESKJET F3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10:26:48  Selecionado  H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65,2500   0,38%  10:30:58  Selecionado  W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65,2500   0,38%  10:40:10  Selecionado  MA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11:1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11:19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ONER HP 3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4,0000   0,00%  10:26:48  Selecionado  CASAFORT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44,8000   1,82%  10:31:04  Selecionado  W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44,8000   1,82%  10:40:14  Selecionado  MA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1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1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4,0000   0,00%  11:19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4,0000   0,00%  11:19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EXTENSÃO DE ENERGIA C/ 20 M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10:26:48  Selecionado  S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7,0000   0,00%  10:31:09  Selecionado  A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7,0000   0,00%  10:40:30  Selecionado  PLUG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1:2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2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6,8000   0,00%  11:1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6,7000   0,00%  11:3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6,7000   0,00%  11:30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6,7000   0,00%  11:3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EXTENSÃO DE ENERGIA C/ 5 M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16,9000   0,00%  10:26:48  Selecionado  S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16,9500   0,30%  10:31:15  Selecionado  A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16,9500   0,30%  10:40:39  Selecionado  PLUG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1:3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16,8000   0,00%  11:3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16,7000   0,00%  11:3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16,7000   0,00%  11:31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16,7000   0,00%  11:31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TINTA LÁTEX PVA AMAREL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0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500   0,00%  11:3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100   0,27%  11:3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2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2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TINTA LÁTEX PVA VERMELH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2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0:5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TINTA LÁTEX PVA VERDE ESCURO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31  Selecionado  ACRL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0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TINTA LÁTEX PVA VERDE CLARO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3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1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3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TINTA LÁTEX PVA AZUL ESCURO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4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1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TINTA LÁTEX PVA AZUL CLARO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2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TINTA LÁTEX PVA ROXO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2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TINTA LÁTEX PVA LARANJ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1:5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4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4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TINTA LÁTEX PVA PRETO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2:0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3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TINTA LÁTEX PVA MARROM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2:0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3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TINTA LÁTEX PVA ROS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4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22,3500   0,04%  10:3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22,3500   0,04%  10:41:3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2200   0,00%  11:35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VERNIZ GERAL ARTESANAL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8,6800   0,00%  10:32:2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8,6800   0,00%  10:41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9,0000   0,55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5800   0,00%  11:3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5000   0,00%  11:3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5000   0,00%  11:3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5000   0,00%  11:3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TINTA ACRÍLICA AMAREL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9,00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9,0000   0,00%  10:32:3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9,0000   0,00%  10:41:5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7000   0,00%  11:3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8,8000   0,17%  11:3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TINTA ACRÍLICA VERMELH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9,0000   0,00%  10:25:16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9,0000   0,00%  10:32:4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9,0000   0,00%  10:41:5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8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TINTA ACRÍLICA VERDE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9,0000   0,00%  10:25:17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9,0000   0,00%  10:32:4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9,0000   0,00%  10:42:0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TINTA ACRÍLICA AZUL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9,0000   0,00%  10:25:17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9,0000   0,00%  10:32:5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9,0000   0,00%  10:42:0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8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TINTA ACRÍLICA LARANJ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9,0000   0,00%  10:25:17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9,0000   0,00%  10:32:5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9,0000   0,00%  10:42:0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9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9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TINTA ACRÍLICA PRET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9,0000   0,00%  10:25:17  Selecionado  DA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R$ 59,0000   0,00%  10:33:0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R$ 59,0000   0,00%  10:42:1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39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3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9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6500   0,00%  11:3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PINCEL TAMANHO 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800   0,00%  10:25:17  Selecionado  VE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3,2800   0,00%  10:33:0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3,2800   0,00%  10:42:25  Selecionado  CASS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4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600   0,00%  11:4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3,2700   0,31%  11:4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400   0,00%  11:4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3,2500   0,31%  11:4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4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400   0,00%  11:4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400   0,00%  11:40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PINCEL TAMANHO 1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7000   0,00%  10:25:17  Selecionado  VE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,7000   0,00%  10:33:1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2,7000   0,00%  10:42:32  Selecionado  CASS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4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700   0,00%  11:4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,6900   0,75%  11:4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4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500   0,00%  11:4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500   0,00%  11:41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500   0,00%  11:4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PINCEL TAMANHO 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900   0,00%  10:25:17  Selecionado  VE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,6900   0,00%  10:33:1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1,6900   0,00%  10:42:38  Selecionado  CASS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4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700   0,00%  11:4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,6800   0,60%  11:4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500   0,00%  11:4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,6600   0,61%  11:4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4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500   0,00%  11:4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500   0,00%  11:4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PINCEL TAMANHO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4000   0,00%  10:25:17  Selecionado  VE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,4100   0,71%  10:33:2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1,4100   0,71%  10:42:42  Selecionado  CASS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4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3800   0,00%  11:4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,3900   0,72%  11:42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4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3500   0,00%  11:4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3500   0,00%  11:42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3500   0,00%  11:4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PINCEL TAMANHO 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3000   0,00%  10:25:17  Selecionado  VEP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,3100   0,77%  10:33:2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1,3100   0,77%  10:42:48  Selecionado  CASS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4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4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2800   0,00%  11:4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2800   0,00%  11:4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2800   0,00%  11:43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OLA BRANCA 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8400   0,00%  10:25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8,8400   0,00%  10:33:3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R$ 8,8400   0,00%  10:42:55  Selecionado  PIRA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4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7500   0,00%  11:4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8,8000   0,57%  11:4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43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7000   0,00%  11:4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7000   0,00%  11:43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7000   0,00%  11:43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REFIL COLA QUENTE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8,00   0,00%  10:25:17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8,00   0,00%  10:35:1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R$ 78,00   0,00%  10:43:11  Selecionado  REN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0:2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11:4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CIMARA MOTA CAMARGOS ME                                      11:4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7,99   0,00%  11:4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7,90   0,00%  11:4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7,90   0,00%  11:45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7,90   0,00%  11:4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RTOLINA BRANCA, FORMATO: 50 x 6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0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NETA ESFEROGRÁFICA AZUL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35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35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35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ESOURA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8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8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ÁPIS DE COR NÃO TÓXICO LONGO - CX COM 12 C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 R$ 6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6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6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ESOURA SEM PO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1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1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ARBANTE 8 FIOS, 100% ALGODÃO E COM NO MÍNIMO 300 METROS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9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9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 R$ 9,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LIPS 2/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19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19,0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LIPS 6/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19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19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SULFITE A4 C/ 10 PACOTES DE 5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R$ 129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2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R$ 130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OLOR SET VERMELHO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5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OLOR SET AZUL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5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5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OLOR SET AMARELO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5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5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OLOR SET LARANJA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5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5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OLOR SET ROSA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5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5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OLOR SET LILÁS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5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5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PAPEL CANSON A4 - 210 MM x 297 MM - 170 G/M² - CREME -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 R$ 8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8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8,6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ENVELOPE PARDO A4 C/ 2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40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40,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CARTUCHO MULTILASER CT 4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CANETA ESFEROGRÁFICA VERMELHA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3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35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35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ANETA ESFEROGRÁFICA PRETA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3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35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35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PASTA SUSPENSA COMPLETA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5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5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INTA PARA IMPRESSORA PRETA HP DESKJET F3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4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4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4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INTA PARA IMPRESSORA COLORIDA HP DESKJET F3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65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65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ONER HP 3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4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4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EXTENSÃO DE ENERGIA C/ 20 M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XTENSÃO DE ENERGIA C/ 5 M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1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16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TINTA LÁTEX PVA AMAREL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INTA LÁTEX PVA VERMELH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TINTA LÁTEX PVA VERDE ESCU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INTA LÁTEX PVA VERDE CLA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TINTA LÁTEX PVA AZUL ESCU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TINTA LÁTEX PVA AZUL CLA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INTA LÁTEX PVA ROX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INTA LÁTEX PVA LARANJ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INTA LÁTEX PVA PRET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INTA LÁTEX PVA MARROM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NTA LÁTEX PVA ROS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2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VERNIZ GERAL ARTESANAL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8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8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INTA ACRÍLICA AMAREL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TINTA ACRÍLICA VERMELH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INTA ACRÍLICA VER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INTA ACRÍLICA AZUL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TINTA ACRÍLICA LARANJ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TINTA ACRÍLICA PRET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PINCEL TAMANHO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3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3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PINCEL TAMANHO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2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2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PINCEL TAMANHO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1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1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PINCEL TAMANHO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1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1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PINCEL TAMANHO 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1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1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LA BRANCA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 R$ 8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REFIL COLA QU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7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7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CIMARA MOTA CAMARGOS ME                                       R$ 7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RTOLINA BRANCA, FORMATO: 50 x 6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46          R$ 0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NETA ESFEROGRÁFICA AZUL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5,60         R$ 3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5,50         R$ 3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ESOURA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,48          R$ 8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,45          R$ 8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ÁPIS DE COR NÃO TÓXICO LONGO - CX COM 12 C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6,37          R$ 6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6,35          R$ 6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ESOURA SEM PO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96          R$ 1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ARBANTE 8 FIOS, 100% ALGODÃO E COM NO MÍNIMO 300 METROS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9,90          R$ 9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9,80          R$ 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LIPS 2/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LIPS 6/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46         R$ 19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45         R$ 19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SULFITE A4 C/ 10 PACOTES DE 5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29,00        R$ 12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27,00        R$ 1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OLOR SET VERMELHO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40          R$ 5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OLOR SET AZUL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OLOR SET AMARELO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OLOR SET LARANJA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OLOR SET ROSA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OLOR SET LILÁS (COM 10 UNIDAD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PAPEL CANSON A4 - 210 MM x 297 MM - 170 G/M² - CREME -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8,60          R$ 8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ENVELOPE PARDO A4 C/ 2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55         R$ 4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50         R$ 4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CARTUCHO MULTILASER CT 4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44,00         R$ 4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CANETA ESFEROGRÁFICA VERMELHA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5,50         R$ 3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ANETA ESFEROGRÁFICA PRETA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5,50         R$ 3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PASTA SUSPENSA COMPLETA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5,50         R$ 55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5,45         R$ 55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INTA PARA IMPRESSORA PRETA HP DESKJET F3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42,00         R$ 4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INTA PARA IMPRESSORA COLORIDA HP DESKJET F3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ONER HP 3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44,00         R$ 4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EXTENSÃO DE ENERGIA C/ 20 M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R$ 56,80         R$ 56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R$ 56,70         R$ 5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XTENSÃO DE ENERGIA C/ 5 M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R$ 16,80         R$ 16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R$ 16,70         R$ 1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TINTA LÁTEX PVA AMAREL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5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INTA LÁTEX PVA VERMELH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TINTA LÁTEX PVA VERDE ESCU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INTA LÁTEX PVA VERDE CLA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TINTA LÁTEX PVA AZUL ESCU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TINTA LÁTEX PVA AZUL CLAR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INTA LÁTEX PVA ROX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INTA LÁTEX PVA LARANJ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INTA LÁTEX PVA PRETO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INTA LÁTEX PVA MARROM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NTA LÁTEX PVA ROS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4         R$ 22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22         R$ 22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VERNIZ GERAL ARTESANAL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58         R$ 5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50         R$ 5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INTA ACRÍLICA AMAREL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70         R$ 58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65         R$ 5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TINTA ACRÍLICA VERMELH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65         R$ 5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INTA ACRÍLICA VER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65         R$ 5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INTA ACRÍLICA AZUL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65         R$ 5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TINTA ACRÍLICA LARANJ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65         R$ 5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TINTA ACRÍLICA PRETA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65         R$ 5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PINCEL TAMANHO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24          R$ 3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PINCEL TAMANHO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67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PINCEL TAMANHO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PINCEL TAMANHO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38          R$ 1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35          R$ 1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PINCEL TAMANHO 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30          R$ 1,2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28          R$ 1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LA BRANCA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,75          R$ 8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REFIL COLA QU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7,99         R$ 77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7,90         R$ 7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LÉBER PEDROSO DA COSTA - ME.........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G.B. DA CRUZ INFORMÁTICA-ME..................          R$ 3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CLÉBER PEDROSO DA COSTA - ME.................           R$ 8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G.B. DA CRUZ INFORMÁTICA-ME..................           R$ 6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LÉBER PEDROSO DA COSTA - ME.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LÉBER PEDROSO DA COSTA - ME.................           R$ 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CLÉBER PEDROSO DA COSTA - ME.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LÉBER PEDROSO DA COSTA - ME.................          R$ 19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LÉBER PEDROSO DA COSTA - ME.................         R$ 1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CLÉBER PEDROSO DA COSTA - ME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CLÉBER PEDROSO DA COSTA - ME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LÉBER PEDROSO DA COSTA - ME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CLÉBER PEDROSO DA COSTA - ME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CLÉBER PEDROSO DA COSTA - ME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CLÉBER PEDROSO DA COSTA - ME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G.B. DA CRUZ INFORMÁTICA-ME..................           R$ 8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CLÉBER PEDROSO DA COSTA - ME.................          R$ 4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G.B. DA CRUZ INFORMÁTICA-ME..................          R$ 4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G.B. DA CRUZ INFORMÁTICA-ME..................          R$ 3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G.B. DA CRUZ INFORMÁTICA-ME..................          R$ 3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CLÉBER PEDROSO DA COSTA - ME.................          R$ 55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G.B. DA CRUZ INFORMÁTICA-ME..................          R$ 4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G.B. DA CRUZ INFORMÁTICA-ME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G.B. DA CRUZ INFORMÁTICA-ME..................          R$ 4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PEDRO MAURO MACHADO DE ALMEIDA - ME..........          R$ 5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PEDRO MAURO MACHADO DE ALMEIDA - ME..........          R$ 1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CLÉBER PEDROSO DA COSTA - ME.................          R$ 22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CLÉBER PEDROSO DA COSTA - ME.................          R$ 5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CLÉBER PEDROSO DA COSTA - ME.................          R$ 5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CLÉBER PEDROSO DA COSTA - ME.................          R$ 5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CLÉBER PEDROSO DA COSTA - ME.................          R$ 5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CLÉBER PEDROSO DA COSTA - ME.................          R$ 5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CLÉBER PEDROSO DA COSTA - ME.................          R$ 5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CLÉBER PEDROSO DA COSTA - ME.................          R$ 5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CLÉBER PEDROSO DA COSTA - ME.................           R$ 3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CLÉBER PEDROSO DA COSTA - ME.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CLÉBER PEDROSO DA COSTA - ME........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CLÉBER PEDROSO DA COSTA - ME.................           R$ 1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CLÉBER PEDROSO DA COSTA - ME.................           R$ 1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CLÉBER PEDROSO DA COSTA - ME.........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CLÉBER PEDROSO DA COSTA - ME.................          R$ 7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R$ 7.594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R$ 818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R$ 73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8.486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sess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/10/2014 11:45:10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A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PAULO LISBO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PEDRO MAURO MACHADO DE ALMEIDA - ME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UILHERME BENEDITO DA CRU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G.B. DA CRUZ INFORMÁTICA-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AGNER FIGUEIRED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MARA MOTA CAMARG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Carol Montico</dc:creator>
  <dc:description/>
  <cp:keywords/>
  <dc:language>en-US</dc:language>
  <cp:lastModifiedBy>Compras-03</cp:lastModifiedBy>
  <dcterms:modified xsi:type="dcterms:W3CDTF">2014-10-22T13:49:00Z</dcterms:modified>
  <cp:revision>10</cp:revision>
  <dc:subject/>
  <dc:title> </dc:title>
</cp:coreProperties>
</file>