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4673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36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AQUISIÇÃO DE MATERIAIS DE CONSTRUÇÃO. CONFORME ESPECIFICAÇÕES CONSTANTES NO ANEXO I - TERMO DE REFERÊ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4 de Outubr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Rua Francisco Fhelippe de Lima, 40, Centro, a Pregoeira, Senhora </w:t>
      </w:r>
      <w:r>
        <w:rPr>
          <w:b/>
          <w:color w:val="000000"/>
          <w:sz w:val="20"/>
          <w:szCs w:val="20"/>
        </w:rPr>
        <w:t>EDMARA RITA DE PAUL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AIZA NATALIÉLE FERREIRA e JOSÉ ANTONIO MANOEL, designados conforme Portaria 03/2014 de 08 de Janeiro de 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 pelos interessados presentes, visando à comprovação da existência de poderes para formulação de propostas e prática dos demais atos de atribuição dos Licitantes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ADÃO BATISTA DE OLIV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ELISEU FERREIRA DE ALBUQUERQU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A Pregoeira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a Pregoeira examinou a compatibilidade do objeto, prazos e condições de fornecimento ou de execução, com aqueles definidos no Edital, selecionados os 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a Pregoeira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1 - PREGO 18 x 27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1000   0,00%  10:22:50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1500   0,70%  10:19:19  Selecionado  GERD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23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 0,00%  10:34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 0,00%  10:34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 0,00%  10:34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DITIVO PLASTIFICANTE PARA ARGAMASSA - GALÃO DE 3,6 L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9,8000   0,00%  10:22:51  Selecionado  OT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19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9,7000   0,00%  10:34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9,7000   0,00%  10:35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9,7000   0,00%  10:35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FERRO 3/8" - 12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1,6000   0,00%  10:22:51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1,7000   0,32%  10:19:20  Selecionado  GERD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1,4000   0,00%  10:35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1,5000   0,32%  10:35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35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1,3500   0,00%  10:36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1,3500   0,00%  10:36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1,3500   0,00%  10:36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CIMENTO C/ 5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9500   0,00%  10:22:52  Selecionado  RG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4,0000   0,21%  10:19:20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7500   0,00%  10:37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8500   0,42%  10:37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37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7000   0,00%  10:38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7000   0,00%  10:38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7000   0,00%  10:38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AREIA FI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82,0000   0,00%  10:19:21  Selecionado  NOSSA SEN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2,0000   0,00%  10:22:52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1,8000   0,00%  10:40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1,9000   0,12%  10:40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0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1,7000   0,00%  10:47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1,7000   0,00%  10:47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1,7000   0,00%  10:47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AREIA MÉD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80,0000   0,00%  10:19:21  Selecionado  NOSSA SEN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 0,00%  10:22:53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9,8000   0,00%  10:4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9,9000   0,13%  10:47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8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9,7000   0,00%  10:48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9,7000   0,00%  10:48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9,7000   0,00%  10:49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AREIA GROS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78,0000   0,00%  10:19:21  Selecionado  NOSSA SEN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8,7000   0,90%  10:22:53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9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7,9000   0,00%  10:4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7,9000   0,00%  10:49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7,9000   0,00%  10:49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BRITA 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2,0000   0,00%  10:22:54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2,5000   0,61%  10:19:22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50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1,9000   0,00%  10:50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1,8000   0,00%  10:50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1,8000   0,00%  10:51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1,8000   0,00%  10:51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CAL HIDRATADA C/ 2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0:22:54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5700   1,08%  10:19:22  Selecionado  ITA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1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4000   0,00%  10:51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4000   0,00%  10:51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4000   0,00%  10:51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TÁBUA DE PINUS 2,5X30CM - 3,0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0000   0,00%  10:22:54  Selecionado  J. MANOE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9,1800   0,95%  10:19:23  Selecionado  MAXPINNU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8000   0,00%  10:52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9000   0,53%  10:52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2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7000   0,00%  10:52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7000   0,00%  10:52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7000   0,00%  10:52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SARRAFO 2,5X5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000   0,00%  10:22:55  Selecionado  J. MANOE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4400   2,86%  10:19:23  Selecionado  MAXPINNU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500   0,00%  10:5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500   0,00%  10:53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3500   0,00%  10:53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FERRO 1/4" - 12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4000   0,00%  10:22:5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4,4100   0,07%  10:19:24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2000   0,00%  10:53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4,3000   0,70%  10:53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3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1000   0,00%  10:53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1000   0,00%  10:53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1000   0,00%  10:54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TRELIÇA H=8 -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1,0000   0,00%  10:22:5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1,0800   0,20%  10:19:24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0,8000   0,00%  10:54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0,9000   0,25%  10:54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4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0,7000   0,00%  10:54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0,7000   0,00%  10:54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0,7000   0,00%  10:55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ARAME RECOZIDO Nº 1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9000   0,00%  10:22:5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9500   0,63%  10:19:25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5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8000   0,00%  10:5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8000   0,00%  10:55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8000   0,00%  10:55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TELHA CUMEE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1,5000   0,00%  10:22:57  Selecionado  L. PAULIS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5300   2,00%  10:19:25  Selecionado  J BARR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5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000   0,00%  10:55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000   0,00%  10:55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000   0,00%  10:55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TIJOLO CERÂMICO 9 x 19 x 19 CM - 8 FU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0,4700   0,00%  10:22:57  Selecionado  ITAPETININ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800   2,13%  10:19:26  Selecionado  J BARR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6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0:5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0:56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 0,00%  10:56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CAIBRO 5 x 6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3000   0,00%  10:22:58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3,3500   1,52%  10:19:26  Selecionado  MADER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5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000   0,00%  10:56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000   0,00%  10:56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000   0,00%  10:57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IMPERMEABILIZANTE BETUMINOSO - LATA COM 18 LT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95,0000   0,00%  10:22:58  Selecionado  OT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19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90,0000   0,00%  10:57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90,0000   0,00%  10:57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90,0000   0,00%  10:57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IMPERMEABILIZANTE HIDROFUGO - LATA COM 18 LT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5,0000   0,00%  10:22:59  Selecionado  OT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19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0,00%  10:58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0,00%  10:58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0,00%  10:58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PREGO 18 x 27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DITIVO PLASTIFICANTE PARA ARGAMASSA - GALÃO DE 3,6 L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9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FERRO 3/8" - 12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1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IMENTO C/ 5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3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3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AREIA F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8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79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AREIA GROS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7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8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BRITA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81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AL HIDRATADA C/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6,5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TÁBUA DE PINUS 2,5X30CM - 3,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8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8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SARRAFO 2,5X5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FERRO 1/4" - 12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4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TRELIÇA H=8 -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0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0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RAME RECOZIDO Nº 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TELHA CUME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TIJOLO CERÂMICO 9 x 19 x 19 CM - 8 FU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CAIBRO 5 x 6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3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IMPERMEABILIZANTE BETUMINOSO - LATA COM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9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IMPERMEABILIZANTE HIDROFUGO - LATA COM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a Pregoeira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PREGO 18 x 27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7,10          R$ 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7,00          R$ 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DITIVO PLASTIFICANTE PARA ARGAMASSA - GALÃO DE 3,6 L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9,80         R$ 29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9,70         R$ 29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FERRO 3/8" - 12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1,40         R$ 31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1,35         R$ 31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IMENTO C/ 5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3,75         R$ 23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3,70         R$ 23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AREIA F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81,80         R$ 81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81,70         R$ 81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79,80         R$ 79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79,70         R$ 79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AREIA GROS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78,00         R$ 77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77,90         R$ 77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BRITA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81,90         R$ 81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81,80         R$ 81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AL HIDRATADA C/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,50          R$ 6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,40          R$ 6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TÁBUA DE PINUS 2,5X30CM - 3,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8,80         R$ 18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8,70         R$ 18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SARRAFO 2,5X5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40          R$ 1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35          R$ 1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FERRO 1/4" - 12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4,20         R$ 14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4,10         R$ 14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TRELIÇA H=8 -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0,80         R$ 40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0,70         R$ 40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RAME RECOZIDO Nº 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7,90          R$ 7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7,80          R$ 7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TELHA CUME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50          R$ 1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40          R$ 1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TIJOLO CERÂMICO 9 x 19 x 19 CM - 8 FU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47          R$ 0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40          R$ 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CAIBRO 5 x 6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30          R$ 3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20          R$ 3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IMPERMEABILIZANTE BETUMINOSO - LATA COM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95,00        R$ 19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90,00        R$ 1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IMPERMEABILIZANTE HIDROFUGO - LATA COM 18 LT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25,00        R$ 1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00,00        R$ 1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, sendo que a Empresa A. B. de Oliveira – ME apresentou a Prova de Regularidade com a Fazenda Municipal vencida, porém assegurou-se pelo Item 8.1.2.7.2 deste edital,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a Pregoeira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A. B. DE OLIVEIRA - ME.......................           R$ 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A. B. DE OLIVEIRA - ME.......................          R$ 29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A. B. DE OLIVEIRA - ME.......................          R$ 31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A. B. DE OLIVEIRA - ME.......................          R$ 23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MARIA GABRIELA PEREIRA SANTOS ME.............          R$ 81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MARIA GABRIELA PEREIRA SANTOS ME.............          R$ 79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MARIA GABRIELA PEREIRA SANTOS ME.............          R$ 77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MARIA GABRIELA PEREIRA SANTOS ME.............          R$ 81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A. B. DE OLIVEIRA - ME.......................           R$ 6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A. B. DE OLIVEIRA - ME.......................          R$ 18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A. B. DE OLIVEIRA - ME.......................           R$ 1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A. B. DE OLIVEIRA - ME.......................          R$ 14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A. B. DE OLIVEIRA - ME.......................          R$ 40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A. B. DE OLIVEIRA - ME.......................           R$ 7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A. B. DE OLIVEIRA - ME.......................           R$ 1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A. B. DE OLIVEIRA - ME.......................           R$ 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A. B. DE OLIVEIRA - ME.......................           R$ 3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A. B. DE OLIVEIRA - ME.......................         R$ 1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A. B. DE OLIVEIRA - ME.......................         R$ 1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R$ 8.453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R$ 4.400,2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2.853,7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a Pregoeira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mesmo local onde ocorreu a sessão em epígraf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a Pregoeira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4/10/2014 10:58:46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Nada mais a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A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DÃO BATISTA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. B. DE OLIVEIRA - ME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SEU FERREIRA DE ALBUQUERQUE JÚ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 GABRIELA PEREIRA SANTOS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É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Licitação</cp:lastModifiedBy>
  <dcterms:modified xsi:type="dcterms:W3CDTF">2014-10-14T14:13:00Z</dcterms:modified>
  <cp:revision>10</cp:revision>
  <dc:subject/>
  <dc:title> </dc:title>
</cp:coreProperties>
</file>