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  <w:t>PREFEITURA MUNICIPAL DE RIBEIRAO GRANDE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ge">
                  <wp:posOffset>343535</wp:posOffset>
                </wp:positionV>
                <wp:extent cx="14605" cy="14668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628650" cy="571500"/>
                                  <wp:effectExtent l="0" t="0" r="0" b="0"/>
                                  <wp:docPr id="2" name="4R_Brasao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4R_Brasao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0" t="-20" r="-20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28650" cy="571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1.55pt;mso-wrap-distance-left:0pt;mso-wrap-distance-right:7.05pt;mso-wrap-distance-top:0pt;mso-wrap-distance-bottom:0pt;margin-top:27.05pt;mso-position-vertical-relative:page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628650" cy="571500"/>
                            <wp:effectExtent l="0" t="0" r="0" b="0"/>
                            <wp:docPr id="3" name="4R_Brasao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4R_Brasao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0" t="-20" r="-20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28650" cy="571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IRETORIA DE ADMINISTRAÇÃO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ETOR DE COMPRAS</w:t>
      </w:r>
    </w:p>
    <w:p>
      <w:pPr>
        <w:pStyle w:val="Normal"/>
        <w:autoSpaceDE w:val="false"/>
        <w:jc w:val="both"/>
        <w:rPr>
          <w:b/>
          <w:b/>
          <w:bCs/>
          <w:color w:val="0000FF"/>
          <w:sz w:val="20"/>
          <w:szCs w:val="20"/>
        </w:rPr>
      </w:pPr>
      <w:r>
        <w:rPr>
          <w:b/>
          <w:bCs/>
          <w:color w:val="0000FF"/>
          <w:sz w:val="20"/>
          <w:szCs w:val="20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ge">
                  <wp:posOffset>1067435</wp:posOffset>
                </wp:positionV>
                <wp:extent cx="5919470" cy="18161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9470" cy="181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2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2"/>
                              <w:gridCol w:w="8080"/>
                            </w:tblGrid>
                            <w:tr>
                              <w:trPr>
                                <w:trHeight w:val="154" w:hRule="atLeast"/>
                              </w:trPr>
                              <w:tc>
                                <w:tcPr>
                                  <w:tcW w:w="124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hanging="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Cs/>
                                      <w:sz w:val="16"/>
                                      <w:szCs w:val="16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Arial"/>
                                      <w:bCs/>
                                      <w:sz w:val="16"/>
                                      <w:szCs w:val="16"/>
                                    </w:rPr>
                                    <w:t>Sistema 4R</w:t>
                                  </w:r>
                                </w:p>
                              </w:tc>
                              <w:tc>
                                <w:tcPr>
                                  <w:tcW w:w="8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24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</w:rPr>
                                    <w:t>ATA DA SESSÃO PÚBLIC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6.1pt;height:14.3pt;mso-wrap-distance-left:0pt;mso-wrap-distance-right:7.05pt;mso-wrap-distance-top:0pt;mso-wrap-distance-bottom:0pt;margin-top:84.0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32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2"/>
                        <w:gridCol w:w="8080"/>
                      </w:tblGrid>
                      <w:tr>
                        <w:trPr>
                          <w:trHeight w:val="154" w:hRule="atLeast"/>
                        </w:trPr>
                        <w:tc>
                          <w:tcPr>
                            <w:tcW w:w="124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left="-108" w:hanging="0"/>
                              <w:jc w:val="center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bCs/>
                                <w:sz w:val="16"/>
                                <w:szCs w:val="16"/>
                              </w:rPr>
                              <w:t xml:space="preserve">   </w:t>
                            </w:r>
                            <w:r>
                              <w:rPr>
                                <w:rFonts w:cs="Arial"/>
                                <w:bCs/>
                                <w:sz w:val="16"/>
                                <w:szCs w:val="16"/>
                              </w:rPr>
                              <w:t>Sistema 4R</w:t>
                            </w:r>
                          </w:p>
                        </w:tc>
                        <w:tc>
                          <w:tcPr>
                            <w:tcW w:w="8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24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FF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</w:rPr>
                              <w:t>ATA DA SESSÃO PÚBLICA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jc w:val="both"/>
        <w:rPr>
          <w:b/>
          <w:b/>
          <w:bCs/>
          <w:color w:val="0000FF"/>
          <w:sz w:val="20"/>
          <w:szCs w:val="20"/>
        </w:rPr>
      </w:pPr>
      <w:r>
        <w:rPr>
          <w:b/>
          <w:bCs/>
          <w:color w:val="0000FF"/>
          <w:sz w:val="20"/>
          <w:szCs w:val="20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ind w:left="850" w:hanging="85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ind w:left="850" w:hanging="85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Processo: 3186/2014</w:t>
      </w:r>
    </w:p>
    <w:p>
      <w:pPr>
        <w:pStyle w:val="Normal"/>
        <w:autoSpaceDE w:val="false"/>
        <w:jc w:val="both"/>
        <w:rPr>
          <w:b/>
          <w:b/>
          <w:bCs/>
          <w:color w:val="0000FF"/>
          <w:sz w:val="20"/>
          <w:szCs w:val="20"/>
        </w:rPr>
      </w:pPr>
      <w:r>
        <w:rPr>
          <w:b/>
          <w:bCs/>
          <w:color w:val="0000FF"/>
          <w:sz w:val="20"/>
          <w:szCs w:val="20"/>
        </w:rPr>
      </w:r>
    </w:p>
    <w:p>
      <w:pPr>
        <w:pStyle w:val="Normal"/>
        <w:tabs>
          <w:tab w:val="clear" w:pos="708"/>
          <w:tab w:val="left" w:pos="850" w:leader="none"/>
        </w:tabs>
        <w:autoSpaceDE w:val="false"/>
        <w:spacing w:lineRule="atLeast" w:line="240"/>
        <w:ind w:left="992" w:hanging="992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Pregão Nº: 29/2014</w:t>
      </w:r>
    </w:p>
    <w:p>
      <w:pPr>
        <w:pStyle w:val="Normal"/>
        <w:tabs>
          <w:tab w:val="clear" w:pos="708"/>
          <w:tab w:val="left" w:pos="850" w:leader="none"/>
        </w:tabs>
        <w:autoSpaceDE w:val="false"/>
        <w:spacing w:lineRule="atLeast" w:line="240"/>
        <w:ind w:left="992" w:hanging="992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ind w:left="850" w:hanging="85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ind w:left="850" w:hanging="850"/>
        <w:jc w:val="both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Objeto:</w:t>
        <w:tab/>
        <w:t>O OBJETO DA PRESENTE LICITAÇÃO É A ESCOLHA DA PROPOSTA MAIS VANTAJOSA PARA AQUISIÇÃO DE MATERIAIS DE CONSTRUÇÃO, ELÉTRICOS E ACABAMENTOS PARA ESSA PREFEITURA MUNICIPAL. CONFORME ESPECIFICAÇÕES CONSTANTES NO ANEXO I - TERMO DE REFERÊNCIA</w:t>
      </w:r>
    </w:p>
    <w:p>
      <w:pPr>
        <w:pStyle w:val="Normal"/>
        <w:autoSpaceDE w:val="false"/>
        <w:spacing w:lineRule="atLeas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4252" w:leader="none"/>
        </w:tabs>
        <w:autoSpaceDE w:val="false"/>
        <w:spacing w:lineRule="atLeast" w:line="24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PREÂMBUL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ind w:left="850" w:hanging="85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 xml:space="preserve">No dia </w:t>
      </w:r>
      <w:r>
        <w:rPr>
          <w:b/>
          <w:color w:val="000000"/>
          <w:sz w:val="20"/>
          <w:szCs w:val="20"/>
        </w:rPr>
        <w:t>17 de Julho de 2014</w:t>
      </w:r>
      <w:r>
        <w:rPr>
          <w:color w:val="000000"/>
          <w:sz w:val="20"/>
          <w:szCs w:val="20"/>
        </w:rPr>
        <w:t xml:space="preserve">, às </w:t>
      </w:r>
      <w:r>
        <w:rPr>
          <w:b/>
          <w:bCs/>
          <w:color w:val="000000"/>
          <w:sz w:val="20"/>
          <w:szCs w:val="20"/>
        </w:rPr>
        <w:t xml:space="preserve">10:00 </w:t>
      </w:r>
      <w:r>
        <w:rPr>
          <w:color w:val="000000"/>
          <w:sz w:val="20"/>
          <w:szCs w:val="20"/>
        </w:rPr>
        <w:t xml:space="preserve">horas, reuniram-se na </w:t>
      </w:r>
      <w:r>
        <w:rPr>
          <w:sz w:val="20"/>
          <w:szCs w:val="20"/>
        </w:rPr>
        <w:t>PREFEITURA MUNICIPAL DE RIBEIRAO GRANDE</w:t>
      </w:r>
      <w:r>
        <w:rPr>
          <w:color w:val="000000"/>
          <w:sz w:val="20"/>
          <w:szCs w:val="20"/>
        </w:rPr>
        <w:t xml:space="preserve">, na sala de licitações, sito a </w:t>
      </w:r>
      <w:r>
        <w:rPr>
          <w:sz w:val="20"/>
          <w:szCs w:val="20"/>
        </w:rPr>
        <w:t>Rua Francisco Fhelippe de Lima, 40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  <w:highlight w:val="yellow"/>
        </w:rPr>
        <w:t>Centro</w:t>
      </w:r>
      <w:r>
        <w:rPr>
          <w:color w:val="000000"/>
          <w:sz w:val="20"/>
          <w:szCs w:val="20"/>
        </w:rPr>
        <w:t xml:space="preserve">, a Pregoeira, Senhora </w:t>
      </w:r>
      <w:r>
        <w:rPr>
          <w:b/>
          <w:color w:val="000000"/>
          <w:sz w:val="20"/>
          <w:szCs w:val="20"/>
        </w:rPr>
        <w:t>EDMARA RITA DE PAULO</w:t>
      </w:r>
      <w:r>
        <w:rPr>
          <w:color w:val="000000"/>
          <w:sz w:val="20"/>
          <w:szCs w:val="20"/>
        </w:rPr>
        <w:t xml:space="preserve">, e a Equipe de Apoio, Senhores </w:t>
      </w:r>
      <w:r>
        <w:rPr>
          <w:b/>
          <w:bCs/>
          <w:color w:val="000000"/>
          <w:sz w:val="20"/>
          <w:szCs w:val="20"/>
        </w:rPr>
        <w:t xml:space="preserve">JOSÉ ANTONIO MANOEL e NILSON TADEU DA SILVA, designados conforme Portaria </w:t>
      </w:r>
      <w:r>
        <w:rPr>
          <w:b/>
          <w:bCs/>
          <w:color w:val="000000"/>
          <w:sz w:val="20"/>
          <w:szCs w:val="20"/>
          <w:highlight w:val="yellow"/>
        </w:rPr>
        <w:t>03/2014 de 08 de Janeiro de 201</w:t>
      </w:r>
      <w:r>
        <w:rPr>
          <w:b/>
          <w:bCs/>
          <w:color w:val="000000"/>
          <w:sz w:val="20"/>
          <w:szCs w:val="20"/>
        </w:rPr>
        <w:t>4</w:t>
      </w:r>
      <w:r>
        <w:rPr>
          <w:color w:val="000000"/>
          <w:sz w:val="20"/>
          <w:szCs w:val="20"/>
        </w:rPr>
        <w:t xml:space="preserve">, para a Sessão Pública do Pregão em epígrafe. 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4252" w:leader="none"/>
        </w:tabs>
        <w:autoSpaceDE w:val="false"/>
        <w:spacing w:lineRule="atLeast" w:line="24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CREDENCIAMENTO</w:t>
      </w:r>
    </w:p>
    <w:p>
      <w:pPr>
        <w:pStyle w:val="Normal"/>
        <w:tabs>
          <w:tab w:val="clear" w:pos="708"/>
          <w:tab w:val="left" w:pos="4252" w:leader="none"/>
        </w:tabs>
        <w:autoSpaceDE w:val="false"/>
        <w:spacing w:lineRule="atLeast" w:line="24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/>
      </w:pPr>
      <w:r>
        <w:rPr>
          <w:color w:val="000000"/>
          <w:sz w:val="20"/>
          <w:szCs w:val="20"/>
        </w:rPr>
        <w:t xml:space="preserve">Aberta a sessão, procedeu-se o exame dos documentos oferecido pelos interessados presentes, visando à comprovação da existência de poderes para formulação de propostas e prática dos demais atos de atribuição dos Licitantes, na seguinte conformidade: </w:t>
      </w:r>
    </w:p>
    <w:p>
      <w:pPr>
        <w:pStyle w:val="Normal"/>
        <w:tabs>
          <w:tab w:val="clear" w:pos="708"/>
          <w:tab w:val="left" w:pos="4252" w:leader="none"/>
        </w:tabs>
        <w:autoSpaceDE w:val="false"/>
        <w:spacing w:lineRule="atLeast" w:line="24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EMPRESA                                                     ___REPRESENTANTE                 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RGM CONSTRUÇÕES E COMERCIO LTDA ME                             RAFAEL DA SILVA ROSA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                    ADÃO BATISTA DE OLIVEIRA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ENTRAL CONSTRUTORA LTDA EPP                            MISAEL SANTANA DA SILVA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IA GABRIELA PEREIRA SANTOS ME                               ELISEU FERREIRA DE ALBUQUERQUE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/>
      </w:pPr>
      <w:r>
        <w:rPr>
          <w:color w:val="000000"/>
          <w:sz w:val="20"/>
          <w:szCs w:val="20"/>
        </w:rPr>
        <w:t>A Pregoeira comunicou o encerramento do credenciamento.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/>
      </w:pPr>
      <w:r>
        <w:rPr>
          <w:color w:val="000000"/>
          <w:sz w:val="20"/>
          <w:szCs w:val="20"/>
        </w:rPr>
        <w:t>Em seguida recebeu as Declarações dos Licitantes de que atendem plenamente os requisitos de Habilitação estabelecidos no Edital e os dois Envelopes contendo a  Proposta e os Documentos de Habilitação, respectivamente.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REGISTRO DO PREGÃO</w:t>
      </w:r>
    </w:p>
    <w:p>
      <w:pPr>
        <w:pStyle w:val="Normal"/>
        <w:tabs>
          <w:tab w:val="clear" w:pos="708"/>
          <w:tab w:val="left" w:pos="4252" w:leader="none"/>
        </w:tabs>
        <w:autoSpaceDE w:val="false"/>
        <w:spacing w:lineRule="atLeast" w:line="24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both"/>
        <w:rPr/>
      </w:pPr>
      <w:r>
        <w:rPr>
          <w:color w:val="000000"/>
          <w:sz w:val="20"/>
          <w:szCs w:val="20"/>
        </w:rPr>
        <w:t xml:space="preserve">Ato contínuo, foram abertos os Envelopes contendo as Propostas e, com a colaboração dos membros da Equipe de Apoio, a Pregoeira examinou a compatibilidade do objeto, prazos e condições de fornecimento ou de execução, com aqueles definidos no Edital, tendo desclassificado as propostas desconformes e selecionados entre os Autores das demais, os Licitantes que participarão da Fase de Lances em razão dos preços propostos, nos termos dos incisos VIII e IX do artigo 4º da Lei federal nº 10.520, de 17/07/2002. </w:t>
      </w:r>
    </w:p>
    <w:p>
      <w:pPr>
        <w:pStyle w:val="Normal"/>
        <w:autoSpaceDE w:val="false"/>
        <w:spacing w:lineRule="atLeas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both"/>
        <w:rPr/>
      </w:pPr>
      <w:r>
        <w:rPr>
          <w:color w:val="000000"/>
          <w:sz w:val="20"/>
          <w:szCs w:val="20"/>
        </w:rPr>
        <w:t>Em seguida a Pregoeira convidou individualmente os autores das propostas selecionadas a formular lances de forma sequencial, a partir do autor da proposta de maior preço e os demais em ordem decrescente de valor. A seqüência de ofertas de lances ocorreu da seguinte forma:</w:t>
      </w:r>
    </w:p>
    <w:p>
      <w:pPr>
        <w:pStyle w:val="Normal"/>
        <w:autoSpaceDE w:val="false"/>
        <w:spacing w:lineRule="atLeas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001 - THINNER 5 LT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R$ 42,5000   0,00%  10:26:38  Selecionado  CASA NOBRE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RGM CONSTRUÇÕES E COMERCIO LTDA ME                             10:32:43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ENTRAL CONSTRUTORA LTDA EPP                            10:43:35  Sem Proposta  N.T.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IA GABRIELA PEREIRA SANTOS ME                               10:52:25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R$ 42,0000   0,00%  13:50:02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R$ 42,0000   0,00%  13:50:04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R$ 42,0000   0,00%  13:50:08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002 - ARAME RECOZIDO TORCIDO Nº 18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 R$ 7,0000   0,00%  10:26:39  Selecionado  Gerdau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ENTRAL CONSTRUTORA LTDA EPP         R$ 7,4100   5,86%  10:43:35  Selecionado  GERDAU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IA GABRIELA PEREIRA SANTOS ME                               10:52:26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RGM CONSTRUÇÕES E COMERCIO LTDA ME                             10:32:44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 R$ 6,9400   0,00%  13:50:40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ENTRAL CONSTRUTORA LTDA EPP         R$ 6,9700   0,43%  13:50:35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2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 R$ 6,8800   0,00%  13:50:52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ENTRAL CONSTRUTORA LTDA EPP         R$ 6,9100   0,44%  13:50:47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3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 R$ 6,7000   0,00%  13:51:07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ENTRAL CONSTRUTORA LTDA EPP         R$ 6,8500   2,24%  13:51:01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4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ENTRAL CONSTRUTORA LTDA EPP                            13:51:13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 R$ 6,7000   0,00%  13:51:18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 R$ 6,7000   0,00%  13:51:22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003 - PREGO 19 x 36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 R$ 6,2000   0,00%  10:26:39  Selecionado  GERDAU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ENTRAL CONSTRUTORA LTDA EPP         R$ 6,5000   4,84%  10:43:35  Selecionado  GERDAU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IA GABRIELA PEREIRA SANTOS ME                               10:52:26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RGM CONSTRUÇÕES E COMERCIO LTDA ME                             10:32:44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 R$ 6,0000   0,00%  13:51:51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ENTRAL CONSTRUTORA LTDA EPP         R$ 6,1700   2,83%  13:51:45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2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 R$ 5,8500   0,00%  13:52:06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ENTRAL CONSTRUTORA LTDA EPP         R$ 5,9700   2,05%  13:52:00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3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ENTRAL CONSTRUTORA LTDA EPP                            13:52:13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 R$ 5,8000   0,00%  13:52:23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 R$ 5,8000   0,00%  13:52:27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 R$ 5,8000   0,00%  13:52:32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ITEM: 0004 - PREGO 18 x 27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 R$ 6,2000   0,00%  10:26:40  Selecionado  CAMPININHA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ENTRAL CONSTRUTORA LTDA EPP         R$ 6,5000   4,84%  10:43:36  Selecionado  GERDAU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IA GABRIELA PEREIRA SANTOS ME                               10:52:27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RGM CONSTRUÇÕES E COMERCIO LTDA ME                             10:32:45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 R$ 5,8500   0,00%  13:53:02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ENTRAL CONSTRUTORA LTDA EPP         R$ 6,0000   2,56%  13:52:54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2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 R$ 5,7500   0,00%  13:53:19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ENTRAL CONSTRUTORA LTDA EPP         R$ 5,8000   0,87%  13:53:05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3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ENTRAL CONSTRUTORA LTDA EPP                            13:53:25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 R$ 5,7500   0,00%  13:53:30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 R$ 5,7500   0,00%  13:53:34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ITEM: 0005 - AREIA GROSSA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MARIA GABRIELA PEREIRA SANTOS ME           R$ 65,0000   0,00%  10:49:28  Selecionado  NOSSA SENH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ENTRAL CONSTRUTORA LTDA EPP        R$ 71,5000  10,00%  10:43:36  Selecionado  ---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R$ 77,5000  19,23%  10:26:40  Selecionado  CAMPININHA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RGM CONSTRUÇÕES E COMERCIO LTDA ME                             10:32:45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ENTRAL CONSTRUTORA LTDA EPP                            10:57:29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IA GABRIELA PEREIRA SANTOS ME           R$ 64,8000   0,00%  10:57:39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R$ 64,9000   0,15%  10:57:17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2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IA GABRIELA PEREIRA SANTOS ME           R$ 64,0000   0,00%  10:57:53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R$ 64,7000   1,09%  10:57:48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3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IA GABRIELA PEREIRA SANTOS ME           R$ 63,5000   0,00%  10:58:09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R$ 63,9000   0,63%  10:58:04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4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                    10:58:13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IA GABRIELA PEREIRA SANTOS ME           R$ 63,5000   0,00%  11:01:46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IA GABRIELA PEREIRA SANTOS ME           R$ 63,5000   0,00%  11:01:52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006 - PREGO 15 x 15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 R$ 7,7000   0,00%  10:26:41  Selecionado  GERDAU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ENTRAL CONSTRUTORA LTDA EPP         R$ 7,7400   0,52%  10:43:36  Selecionado  GERDAU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IA GABRIELA PEREIRA SANTOS ME                               10:52:29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RGM CONSTRUÇÕES E COMERCIO LTDA ME                             10:32:46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 R$ 7,4000   0,00%  13:54:00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ENTRAL CONSTRUTORA LTDA EPP         R$ 7,5000   1,35%  13:53:55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2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 R$ 7,0000   0,00%  13:54:08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ENTRAL CONSTRUTORA LTDA EPP         R$ 7,2000   2,86%  13:54:06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3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 R$ 6,9400   0,00%  13:54:25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ENTRAL CONSTRUTORA LTDA EPP         R$ 6,9700   0,43%  13:54:14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4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ENTRAL CONSTRUTORA LTDA EPP                            13:54:28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 R$ 6,9400   0,00%  13:54:35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 R$ 6,9400   0,00%  13:54:39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007 - BENGALA COMPLETA P/ VASO SANITÁRI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ENTRAL CONSTRUTORA LTDA EPP         R$ 7,5400   0,00%  10:43:37  Selecionado  KRONA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 R$ 8,5000  12,73%  10:26:41  Selecionado  ACROS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RGM CONSTRUÇÕES E COMERCIO LTDA ME                             10:32:46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IA GABRIELA PEREIRA SANTOS ME                               10:52:29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                    13:54:54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ENTRAL CONSTRUTORA LTDA EPP         R$ 7,5000   0,00%  13:55:06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ENTRAL CONSTRUTORA LTDA EPP         R$ 7,5000   0,00%  13:55:10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ENTRAL CONSTRUTORA LTDA EPP         R$ 7,5000   0,00%  13:55:15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008 - VÁLVULA PARA LAVATÓRI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ENTRAL CONSTRUTORA LTDA EPP         R$ 1,1700   0,00%  10:43:37  Selecionado  GRAPE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 R$ 3,3000 182,05%  10:26:42  Selecionado  ASTRA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RGM CONSTRUÇÕES E COMERCIO LTDA ME                             10:32:46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IA GABRIELA PEREIRA SANTOS ME                               10:52:30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                    13:55:35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ENTRAL CONSTRUTORA LTDA EPP         R$ 1,1700   0,00%  13:55:47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ENTRAL CONSTRUTORA LTDA EPP         R$ 1,1700   0,00%  13:55:51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009 - CAIBRO 4,5 METRO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RGM CONSTRUÇÕES E COMERCIO LTDA ME         R$ 13,8000   0,00%  10:32:47  Selecionado  EUCALIPTO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ENTRAL CONSTRUTORA LTDA EPP        R$ 15,8000  14,49%  10:43:37  Selecionado  EUCALIPTO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R$ 17,0000  23,19%  10:26:42  Selecionado  EUCAKIL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IA GABRIELA PEREIRA SANTOS ME                               10:52:30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ENTRAL CONSTRUTORA LTDA EPP                            11:39:40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RGM CONSTRUÇÕES E COMERCIO LTDA ME         R$ 13,7000   0,00%  11:39:57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R$ 13,7500   0,36%  11:39:00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2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                    11:40:20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RGM CONSTRUÇÕES E COMERCIO LTDA ME         R$ 13,7000   0,00%  11:40:45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RGM CONSTRUÇÕES E COMERCIO LTDA ME         R$ 13,7000   0,00%  11:40:52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010 - SIFÃO UNIVERSAL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ENTRAL CONSTRUTORA LTDA EPP         R$ 3,7100   0,00%  10:43:38  Selecionado  FERE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 R$ 5,3000  42,86%  10:26:43  Selecionado  ASTRA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RGM CONSTRUÇÕES E COMERCIO LTDA ME                             10:32:47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IA GABRIELA PEREIRA SANTOS ME                               10:52:30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                    13:56:06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ENTRAL CONSTRUTORA LTDA EPP         R$ 3,7000   0,00%  13:56:13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ENTRAL CONSTRUTORA LTDA EPP         R$ 3,7000   0,00%  13:56:16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ENTRAL CONSTRUTORA LTDA EPP         R$ 3,7000   0,00%  13:56:20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ITEM: 0011 - TIJOLO CERÂMICO 11,5 x 14 x 24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A. B. DE OLIVEIRA - ME                      R$ 0,4600   0,00%  10:26:43  Selecionado  ITAPETINING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RGM CONSTRUÇÕES E COMERCIO LTDA ME          R$ 0,4600   0,00%  10:32:48  Selecionado  ENDO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ENTRAL CONSTRUTORA LTDA EPP         R$ 0,4700   2,17%  10:43:38  Selecionado  CIRINEU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IA GABRIELA PEREIRA SANTOS ME            R$ 0,4800   4,35%  10:49:43  Selecionado  EMA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 R$ 0,4000   0,00%  11:05:21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RGM CONSTRUÇÕES E COMERCIO LTDA ME          R$ 0,4300   7,50%  11:05:17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ENTRAL CONSTRUTORA LTDA EPP         R$ 0,4400  10,00%  11:05:11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IA GABRIELA PEREIRA SANTOS ME            R$ 0,4500  12,50%  11:04:41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2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IA GABRIELA PEREIRA SANTOS ME                               11:05:26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ENTRAL CONSTRUTORA LTDA EPP                            11:05:30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RGM CONSTRUÇÕES E COMERCIO LTDA ME                             11:05:34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 R$ 0,4000   0,00%  11:08:29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 R$ 0,4000   0,00%  11:08:35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012 - TANQUE DE CONCRET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A. B. DE OLIVEIRA - ME                     R$ 35,0000   0,00%  10:26:44  Selecionado  LAJE CENTRA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ENTRAL CONSTRUTORA LTDA EPP        R$ 39,0000  11,43%  10:43:38  Selecionado  CENTRAL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MARIA GABRIELA PEREIRA SANTOS ME           R$ 39,0000  11,43%  10:49:58  Selecionado  CONSTRUBASE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RGM CONSTRUÇÕES E COMERCIO LTDA ME                             10:32:48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R$ 34,7000   0,00%  11:09:36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IA GABRIELA PEREIRA SANTOS ME           R$ 34,8000   0,29%  11:09:29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ENTRAL CONSTRUTORA LTDA EPP        R$ 34,9000   0,58%  11:09:22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2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ENTRAL CONSTRUTORA LTDA EPP                            11:09:53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IA GABRIELA PEREIRA SANTOS ME                               11:10:33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R$ 34,6000   0,00%  11:10:47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R$ 34,6000   0,00%  11:10:50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R$ 34,6000   0,00%  11:10:54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013 - VASO SANITÁRIO INFANTIL (06 LITROS) COM ASSENTO PADRÃO - COR BRANCA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R$ 85,0000   0,00%  10:26:45  Selecionado  FIORI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RGM CONSTRUÇÕES E COMERCIO LTDA ME                             10:32:48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ENTRAL CONSTRUTORA LTDA EPP                            10:43:39  Sem Proposta  N.T.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IA GABRIELA PEREIRA SANTOS ME                               10:52:31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R$ 84,0000   0,00%  13:56:44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R$ 84,0000   0,00%  13:56:48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R$ 84,0000   0,00%  13:56:53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014 - REJUNTE COM 1 KG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 R$ 2,2000   0,00%  10:26:45  Selecionado  MINERCAL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RGM CONSTRUÇÕES E COMERCIO LTDA ME                             10:32:49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ENTRAL CONSTRUTORA LTDA EPP                            10:43:39  Sem Proposta  N.T.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IA GABRIELA PEREIRA SANTOS ME                               10:52:32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 R$ 2,1500   0,00%  13:57:13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 R$ 2,1500   0,00%  13:57:16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 R$ 2,1500   0,00%  13:57:20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015 - ARGAMASSA 20 KG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ENTRAL CONSTRUTORA LTDA EPP         R$ 5,8200   0,00%  10:43:39  Selecionado  MINERCAL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 R$ 5,9000   1,37%  10:26:46  Selecionado  MINERCAL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RGM CONSTRUÇÕES E COMERCIO LTDA ME                             10:32:49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IA GABRIELA PEREIRA SANTOS ME                               10:52:32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ENTRAL CONSTRUTORA LTDA EPP         R$ 5,7500   0,00%  13:57:59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 R$ 5,7900   0,70%  13:57:52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2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ENTRAL CONSTRUTORA LTDA EPP         R$ 5,6500   0,00%  13:58:09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 R$ 5,7000   0,88%  13:58:04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3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ENTRAL CONSTRUTORA LTDA EPP         R$ 5,5500   0,00%  13:58:21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 R$ 5,6000   0,90%  13:58:15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4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ENTRAL CONSTRUTORA LTDA EPP         R$ 5,4500   0,00%  13:58:32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 R$ 5,5000   0,92%  13:58:27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5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ENTRAL CONSTRUTORA LTDA EPP                            13:58:39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 R$ 5,4000   0,00%  13:58:34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 R$ 5,4000   0,00%  13:58:45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 R$ 5,4000   0,00%  13:58:48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016 - CANO PVC 3/4 C/ 6 METRO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R$ 10,0000   0,00%  10:26:46  Selecionado  TUBOCOM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ENTRAL CONSTRUTORA LTDA EPP        R$ 11,3100  13,10%  10:43:40  Selecionado  MAGESTIC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IA GABRIELA PEREIRA SANTOS ME                               10:52:33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RGM CONSTRUÇÕES E COMERCIO LTDA ME                             10:32:50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ENTRAL CONSTRUTORA LTDA EPP                            13:59:15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R$ 10,0000   0,00%  13:59:23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R$ 10,0000   0,00%  13:59:28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017 - CIMENTO C/ 50 KG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A. B. DE OLIVEIRA - ME                     R$ 23,5000   0,00%  10:26:47  Selecionado  RIBEIRÃO GR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IA GABRIELA PEREIRA SANTOS ME           R$ 23,5000   0,00%  10:50:13  Selecionado  RIBEIRAO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RGM CONSTRUÇÕES E COMERCIO LTDA ME         R$ 24,6000   4,68%  10:32:50  Selecionado  RIBEIRÃO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ENTRAL CONSTRUTORA LTDA EPP                            10:43:40  Sem Proposta  N.T.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IA GABRIELA PEREIRA SANTOS ME           R$ 23,2000   0,00%  11:11:46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R$ 23,3000   0,43%  11:11:39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RGM CONSTRUÇÕES E COMERCIO LTDA ME         R$ 23,4000   0,86%  11:11:27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2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RGM CONSTRUÇÕES E COMERCIO LTDA ME                             11:11:53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IA GABRIELA PEREIRA SANTOS ME           R$ 22,9000   0,00%  11:12:11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R$ 23,0000   0,44%  11:12:01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3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IA GABRIELA PEREIRA SANTOS ME           R$ 22,7000   0,00%  11:12:27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R$ 22,8000   0,44%  11:12:20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4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IA GABRIELA PEREIRA SANTOS ME           R$ 22,5000   0,00%  11:12:39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R$ 22,6000   0,44%  11:12:34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5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IA GABRIELA PEREIRA SANTOS ME           R$ 22,3000   0,00%  11:13:02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R$ 22,4000   0,45%  11:12:53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6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IA GABRIELA PEREIRA SANTOS ME           R$ 22,1000   0,00%  11:13:14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R$ 22,2000   0,45%  11:13:09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7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IA GABRIELA PEREIRA SANTOS ME                               11:13:23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R$ 22,0000   0,00%  11:13:17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R$ 22,0000   0,00%  11:13:28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R$ 22,0000   0,00%  11:13:39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018 - AREIA FINA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RGM CONSTRUÇÕES E COMERCIO LTDA ME         R$ 55,0000   0,00%  10:32:50  Selecionado  CAMPINA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ENTRAL CONSTRUTORA LTDA EPP        R$ 65,0000  18,18%  10:43:40  Selecionado  ---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MARIA GABRIELA PEREIRA SANTOS ME           R$ 65,0000  18,18%  10:50:30  Selecionado  MONTE ALEGR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A. B. DE OLIVEIRA - ME                     R$ 76,0000  38,18%  10:26:47  Não Selecionado  CAMPINI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ENTRAL CONSTRUTORA LTDA EPP                            11:14:06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IA GABRIELA PEREIRA SANTOS ME                               11:14:19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RGM CONSTRUÇÕES E COMERCIO LTDA ME         R$ 55,0000   0,00%  11:17:07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RGM CONSTRUÇÕES E COMERCIO LTDA ME         R$ 55,0000   0,00%  11:17:27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019 - AREIA MÉDIA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RGM CONSTRUÇÕES E COMERCIO LTDA ME         R$ 55,0000   0,00%  10:32:51  Selecionado  CAMPINA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ENTRAL CONSTRUTORA LTDA EPP        R$ 65,0000  18,18%  10:43:41  Selecionado  ---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MARIA GABRIELA PEREIRA SANTOS ME           R$ 65,0000  18,18%  10:50:40  Selecionado  NOSSA SENH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A. B. DE OLIVEIRA - ME                     R$ 76,0000  38,18%  10:26:48  Não Selecionado  CAMPINI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ENTRAL CONSTRUTORA LTDA EPP                            11:17:53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RGM CONSTRUÇÕES E COMERCIO LTDA ME                             11:18:06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IA GABRIELA PEREIRA SANTOS ME           R$ 54,9000   0,00%  11:17:59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IA GABRIELA PEREIRA SANTOS ME           R$ 54,9000   0,00%  11:18:17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IA GABRIELA PEREIRA SANTOS ME           R$ 54,9000   0,00%  11:18:22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020 - BRITA 1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IA GABRIELA PEREIRA SANTOS ME           R$ 60,0000   0,00%  10:50:58  Selecionado  VOTORANTIM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RGM CONSTRUÇÕES E COMERCIO LTDA ME         R$ 65,0000   8,33%  10:32:51  Selecionado  HORICAL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ENTRAL CONSTRUTORA LTDA EPP        R$ 75,4000  25,67%  10:43:41  Selecionado  MINERCAL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A. B. DE OLIVEIRA - ME                     R$ 78,0000  30,00%  10:26:48  Não Selecionado  HORICAL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ENTRAL CONSTRUTORA LTDA EPP                            11:18:50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RGM CONSTRUÇÕES E COMERCIO LTDA ME                             11:18:57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IA GABRIELA PEREIRA SANTOS ME           R$ 60,0000   0,00%  11:19:14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IA GABRIELA PEREIRA SANTOS ME           R$ 60,0000   0,00%  11:19:18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021 - BRITA 2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IA GABRIELA PEREIRA SANTOS ME           R$ 60,0000   0,00%  10:51:07  Selecionado  VOTORANTIM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ENTRAL CONSTRUTORA LTDA EPP        R$ 75,0000  25,00%  10:43:41  Selecionado  MINERCAL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R$ 78,0000  30,00%  10:26:49  Selecionado  HORICAL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RGM CONSTRUÇÕES E COMERCIO LTDA ME                             10:32:52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                    11:19:44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ENTRAL CONSTRUTORA LTDA EPP                            11:19:50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IA GABRIELA PEREIRA SANTOS ME           R$ 60,0000   0,00%  11:19:59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IA GABRIELA PEREIRA SANTOS ME           R$ 60,0000   0,00%  11:20:05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022 - CAL HIDRATADA C/ 20 KG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ENTRAL CONSTRUTORA LTDA EPP         R$ 5,7200   0,00%  10:43:42  Selecionado  MINERCAL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IA GABRIELA PEREIRA SANTOS ME            R$ 6,5000  13,64%  10:51:22  Selecionado  ITAU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 R$ 6,5000  13,64%  10:26:49  Selecionado  MINERCAL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RGM CONSTRUÇÕES E COMERCIO LTDA ME                             10:32:52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ENTRAL CONSTRUTORA LTDA EPP         R$ 5,6300   0,00%  11:21:00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IA GABRIELA PEREIRA SANTOS ME            R$ 5,6600   0,53%  11:20:54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 R$ 5,6900   1,07%  11:20:43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2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IA GABRIELA PEREIRA SANTOS ME                               11:21:10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ENTRAL CONSTRUTORA LTDA EPP         R$ 5,5700   0,00%  11:21:15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 R$ 5,6000   0,54%  11:21:04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3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                    11:21:21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ENTRAL CONSTRUTORA LTDA EPP         R$ 5,5700   0,00%  11:25:29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ENTRAL CONSTRUTORA LTDA EPP         R$ 5,5700   0,00%  11:25:39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023 - SARRAF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RGM CONSTRUÇÕES E COMERCIO LTDA ME          R$ 0,8000   0,00%  10:32:52  Selecionado  PINUS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 R$ 1,0000  25,00%  10:26:50  Selecionado  EUCAKIL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ENTRAL CONSTRUTORA LTDA EPP                            10:43:42  Sem Proposta  N.T.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IA GABRIELA PEREIRA SANTOS ME                               10:52:35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                    11:41:35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RGM CONSTRUÇÕES E COMERCIO LTDA ME          R$ 0,8000   0,00%  11:41:48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RGM CONSTRUÇÕES E COMERCIO LTDA ME          R$ 0,8000   0,00%  11:42:02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024 - TRELIÇA H=8 - 12 METRO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RGM CONSTRUÇÕES E COMERCIO LTDA ME         R$ 35,0000   0,00%  10:32:53  Selecionado  BELGO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ENTRAL CONSTRUTORA LTDA EPP        R$ 37,0500   5,86%  10:43:42  Selecionado  GERDAU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R$ 40,0000  14,29%  10:26:50  Selecionado  GERDAU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IA GABRIELA PEREIRA SANTOS ME                               10:52:35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ENTRAL CONSTRUTORA LTDA EPP                            11:44:37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RGM CONSTRUÇÕES E COMERCIO LTDA ME                             11:44:47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R$ 29,5000   0,00%  11:44:30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R$ 29,5000   0,00%  11:44:53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R$ 29,5000   0,00%  11:44:58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025 - TRELIÇA H=12 - 12 METRO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RGM CONSTRUÇÕES E COMERCIO LTDA ME         R$ 49,0000   0,00%  10:32:53  Selecionado  BELGO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R$ 53,0000   8,16%  10:26:51  Selecionado  GERDAU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ENTRAL CONSTRUTORA LTDA EPP        R$ 54,6000  11,43%  10:43:43  Selecionado  GERDAU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IA GABRIELA PEREIRA SANTOS ME                               10:52:36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ENTRAL CONSTRUTORA LTDA EPP                            11:45:43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RGM CONSTRUÇÕES E COMERCIO LTDA ME         R$ 48,8000   0,00%  11:45:55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R$ 48,9000   0,20%  11:45:50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2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RGM CONSTRUÇÕES E COMERCIO LTDA ME         R$ 47,2000   0,00%  11:46:15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R$ 47,3000   0,21%  11:46:01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3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RGM CONSTRUÇÕES E COMERCIO LTDA ME         R$ 47,0000   0,00%  11:46:28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R$ 47,1000   0,21%  11:46:22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4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RGM CONSTRUÇÕES E COMERCIO LTDA ME         R$ 46,8000   0,00%  11:46:48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R$ 46,9000   0,21%  11:46:39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5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RGM CONSTRUÇÕES E COMERCIO LTDA ME                             11:47:02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R$ 46,7000   0,00%  11:46:57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R$ 46,5000   0,00%  11:47:10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R$ 46,5000   0,00%  11:47:13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R$ 46,5000   0,00%  11:47:18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026 - AÇO CA 50 - 1/4" C/ 12 METRO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RGM CONSTRUÇÕES E COMERCIO LTDA ME         R$ 12,0000   0,00%  10:32:54  Selecionado  BELGO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ENTRAL CONSTRUTORA LTDA EPP        R$ 13,4600  12,17%  10:43:43  Selecionado  GERDAU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R$ 13,8000  15,00%  10:26:51  Selecionado  GERDAU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IA GABRIELA PEREIRA SANTOS ME                               10:52:36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                    11:47:57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ENTRAL CONSTRUTORA LTDA EPP                            11:48:16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RGM CONSTRUÇÕES E COMERCIO LTDA ME         R$ 12,0000   0,00%  11:48:22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RGM CONSTRUÇÕES E COMERCIO LTDA ME         R$ 12,0000   0,00%  11:48:27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027 - IMPERMEABILIZANTE 18 LT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RGM CONSTRUÇÕES E COMERCIO LTDA ME         R$ 65,0000   0,00%  10:32:54  Selecionado  MACTRA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R$ 72,0000  10,77%  10:26:52  Selecionado  VEDACIT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ENTRAL CONSTRUTORA LTDA EPP                            10:43:43  Sem Proposta  N.T.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IA GABRIELA PEREIRA SANTOS ME                               10:52:37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                    11:48:55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RGM CONSTRUÇÕES E COMERCIO LTDA ME         R$ 65,0000   0,00%  11:49:06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RGM CONSTRUÇÕES E COMERCIO LTDA ME         R$ 65,0000   0,00%  11:49:10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028 - TELHA CERÂMICA PAULISTA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ENTRAL CONSTRUTORA LTDA EPP         R$ 1,2400   0,00%  10:43:44  Selecionado  ARGI FORTI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RGM CONSTRUÇÕES E COMERCIO LTDA ME          R$ 1,3000   4,84%  10:32:54  Selecionado  J. BARRO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A. B. DE OLIVEIRA - ME                      R$ 1,5000  20,97%  10:26:52  Selecionado  LARANJAL PA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IA GABRIELA PEREIRA SANTOS ME                               10:52:37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                    11:49:41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RGM CONSTRUÇÕES E COMERCIO LTDA ME                             11:49:56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ENTRAL CONSTRUTORA LTDA EPP         R$ 1,2400   0,00%  11:50:13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ENTRAL CONSTRUTORA LTDA EPP         R$ 1,2400   0,00%  11:50:18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029 - TINTA BETUMINOSA 18 LT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RGM CONSTRUÇÕES E COMERCIO LTDA ME        R$ 135,0000   0,00%  10:32:55  Selecionado  MACTRA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R$ 178,0000  31,85%  10:26:53  Selecionado  VEDACIT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ENTRAL CONSTRUTORA LTDA EPP                            10:43:44  Sem Proposta  N.T.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IA GABRIELA PEREIRA SANTOS ME                               10:52:38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                    11:50:42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RGM CONSTRUÇÕES E COMERCIO LTDA ME        R$ 134,0000   0,00%  11:50:57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RGM CONSTRUÇÕES E COMERCIO LTDA ME        R$ 134,0000   0,00%  11:51:01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RGM CONSTRUÇÕES E COMERCIO LTDA ME        R$ 134,0000   0,00%  11:51:07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030 - TELHA ROMANA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RGM CONSTRUÇÕES E COMERCIO LTDA ME          R$ 0,9200   0,00%  10:32:55  Selecionado  J. BARRO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ENTRAL CONSTRUTORA LTDA EPP         R$ 0,9400   2,17%  10:43:44  Selecionado  ARGI FORTI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A. B. DE OLIVEIRA - ME                      R$ 1,0000   8,70%  10:26:54  Selecionado  ALVES/AIEL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IA GABRIELA PEREIRA SANTOS ME                               10:52:38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RGM CONSTRUÇÕES E COMERCIO LTDA ME          R$ 0,8600   0,00%  11:51:52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ENTRAL CONSTRUTORA LTDA EPP         R$ 0,8800   2,33%  11:51:45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 R$ 0,9000   4,65%  11:51:30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2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ENTRAL CONSTRUTORA LTDA EPP                            11:52:09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RGM CONSTRUÇÕES E COMERCIO LTDA ME                             11:52:17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 R$ 0,8400   0,00%  11:52:00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 R$ 0,8400   0,00%  11:52:27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 R$ 0,8400   0,00%  11:52:32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031 - TELA ALAMBRADO 1,5 ALTURA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ENTRAL CONSTRUTORA LTDA EPP        R$ 10,4000   0,00%  10:43:45  Selecionado  GERDAU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R$ 15,8000  51,92%  10:26:54  Selecionado  TELA SUL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RGM CONSTRUÇÕES E COMERCIO LTDA ME         R$ 17,8000  71,15%  10:32:56  Selecionado  BELGO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IA GABRIELA PEREIRA SANTOS ME                               10:52:38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RGM CONSTRUÇÕES E COMERCIO LTDA ME                             11:53:16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ENTRAL CONSTRUTORA LTDA EPP        R$ 10,3000   0,00%  11:53:28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R$ 10,3500   0,49%  11:53:23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2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ENTRAL CONSTRUTORA LTDA EPP        R$ 10,2000   0,00%  11:53:40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R$ 10,2500   0,49%  11:53:35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3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ENTRAL CONSTRUTORA LTDA EPP        R$ 10,1000   0,00%  11:53:47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R$ 10,1500   0,50%  11:53:44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4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ENTRAL CONSTRUTORA LTDA EPP        R$ 10,0000   0,00%  11:53:56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R$ 10,0500   0,50%  11:53:54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5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ENTRAL CONSTRUTORA LTDA EPP         R$ 9,7500   0,00%  11:54:09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 R$ 9,8000   0,51%  11:54:02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6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ENTRAL CONSTRUTORA LTDA EPP         R$ 9,6500   0,00%  11:54:20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 R$ 9,7000   0,52%  11:54:14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7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ENTRAL CONSTRUTORA LTDA EPP                            11:54:31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 R$ 9,3500   0,00%  11:54:26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 R$ 9,3500   0,00%  11:54:36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 R$ 9,3500   0,00%  11:54:40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032 - PALANQUE DE CONCRETO 2,5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MARIA GABRIELA PEREIRA SANTOS ME           R$ 21,0000   0,00%  10:51:52  Selecionado  CONSTRUBASE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R$ 22,4000   6,67%  10:26:55  Selecionado  SERIMAR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RGM CONSTRUÇÕES E COMERCIO LTDA ME         R$ 23,0000   9,52%  10:32:56  Selecionado  RGM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ENTRAL CONSTRUTORA LTDA EPP                            10:43:45  Sem Proposta  N.T.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IA GABRIELA PEREIRA SANTOS ME           R$ 20,8500   0,00%  11:27:40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R$ 20,9000   0,24%  11:27:33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RGM CONSTRUÇÕES E COMERCIO LTDA ME         R$ 20,9500   0,48%  11:27:29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2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IA GABRIELA PEREIRA SANTOS ME           R$ 20,7000   0,00%  11:27:55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R$ 20,7500   0,24%  11:27:51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RGM CONSTRUÇÕES E COMERCIO LTDA ME         R$ 20,8000   0,48%  11:27:46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3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IA GABRIELA PEREIRA SANTOS ME           R$ 18,9500   0,00%  11:28:13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R$ 19,0000   0,26%  11:28:07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RGM CONSTRUÇÕES E COMERCIO LTDA ME         R$ 20,6500   8,97%  11:28:01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4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RGM CONSTRUÇÕES E COMERCIO LTDA ME                             11:28:50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IA GABRIELA PEREIRA SANTOS ME           R$ 18,8500   0,00%  11:29:00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R$ 18,9000   0,27%  11:28:55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5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IA GABRIELA PEREIRA SANTOS ME           R$ 18,7500   0,00%  11:29:09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R$ 18,8000   0,27%  11:29:04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6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IA GABRIELA PEREIRA SANTOS ME           R$ 18,4500   0,00%  11:29:19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R$ 18,5000   0,27%  11:29:14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7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IA GABRIELA PEREIRA SANTOS ME           R$ 18,3500   0,00%  11:29:30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R$ 18,4000   0,27%  11:29:24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8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IA GABRIELA PEREIRA SANTOS ME           R$ 18,2500   0,00%  11:29:45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R$ 18,3000   0,27%  11:29:37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9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IA GABRIELA PEREIRA SANTOS ME           R$ 17,9500   0,00%  11:30:00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R$ 18,0000   0,28%  11:29:51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10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                    11:30:03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IA GABRIELA PEREIRA SANTOS ME           R$ 17,9500   0,00%  11:30:11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IA GABRIELA PEREIRA SANTOS ME           R$ 17,9500   0,00%  11:30:15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033 - CATRACA PARA CERCA DE ARAME LIS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ENTRAL CONSTRUTORA LTDA EPP         R$ 4,4900   0,00%  10:43:45  Selecionado  CAÇULA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 R$ 5,8000  29,18%  10:26:55  Selecionado  GERDAU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RGM CONSTRUÇÕES E COMERCIO LTDA ME                             10:32:57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IA GABRIELA PEREIRA SANTOS ME                               10:52:39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                    13:59:43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ENTRAL CONSTRUTORA LTDA EPP         R$ 4,4500   0,00%  13:59:54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ENTRAL CONSTRUTORA LTDA EPP         R$ 4,4500   0,00%  13:59:57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ENTRAL CONSTRUTORA LTDA EPP         R$ 4,4500   0,00%  14:00:00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034 - ARAME GALVANIZADO Nº 14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ENTRAL CONSTRUTORA LTDA EPP         R$ 7,6700   0,00%  10:43:46  Selecionado  GERDAU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R$ 10,8000  40,81%  10:26:56  Selecionado  GERDAU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RGM CONSTRUÇÕES E COMERCIO LTDA ME                             10:32:57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IA GABRIELA PEREIRA SANTOS ME                               10:52:39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                    14:00:17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ENTRAL CONSTRUTORA LTDA EPP         R$ 7,6700   0,00%  14:00:24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ENTRAL CONSTRUTORA LTDA EPP         R$ 7,6700   0,00%  14:00:28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035 - ARAME GALVANIZADO Nº 16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ENTRAL CONSTRUTORA LTDA EPP         R$ 8,1900   0,00%  10:43:46  Selecionado  GERDAU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R$ 10,8000  31,87%  10:26:56  Selecionado  GERDAU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RGM CONSTRUÇÕES E COMERCIO LTDA ME                             10:32:57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IA GABRIELA PEREIRA SANTOS ME                               10:52:40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                    14:00:46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ENTRAL CONSTRUTORA LTDA EPP         R$ 8,1900   0,00%  14:00:52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ENTRAL CONSTRUTORA LTDA EPP         R$ 8,1900   0,00%  14:00:56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036 - ARAME GALVANIZADO Nº 10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ENTRAL CONSTRUTORA LTDA EPP         R$ 8,8400   0,00%  10:43:47  Selecionado  GERDAU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R$ 12,5000  41,40%  10:26:57  Selecionado  GERDAU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RGM CONSTRUÇÕES E COMERCIO LTDA ME                             10:32:58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IA GABRIELA PEREIRA SANTOS ME                               10:52:40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                    14:01:08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ENTRAL CONSTRUTORA LTDA EPP         R$ 8,8400   0,00%  14:01:14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ENTRAL CONSTRUTORA LTDA EPP         R$ 8,8400   0,00%  14:01:18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037 - TIJOLO CERÂMICO 9 X 9  X 19 - 8 FURO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A. B. DE OLIVEIRA - ME                      R$ 0,4300   0,00%  10:26:57  Selecionado  ITAPETINING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ENTRAL CONSTRUTORA LTDA EPP         R$ 0,4400   2,33%  10:43:47  Selecionado  CIRINEU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IA GABRIELA PEREIRA SANTOS ME            R$ 0,4500   4,65%  10:52:08  Selecionado  EMA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RGM CONSTRUÇÕES E COMERCIO LTDA ME          R$ 0,4600   6,98%  10:32:58  Selecionado  ENDO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IA GABRIELA PEREIRA SANTOS ME                               11:31:10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 R$ 0,4000   0,00%  11:31:24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ENTRAL CONSTRUTORA LTDA EPP         R$ 0,4100   2,50%  11:31:19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RGM CONSTRUÇÕES E COMERCIO LTDA ME          R$ 0,4200   5,00%  11:30:52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2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RGM CONSTRUÇÕES E COMERCIO LTDA ME                             11:31:32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ENTRAL CONSTRUTORA LTDA EPP                            11:31:40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 R$ 0,4000   0,00%  11:31:48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 R$ 0,4000   0,00%  11:31:52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038 - TORNEIRA PARA LAVATÓRI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RGM CONSTRUÇÕES E COMERCIO LTDA ME         R$ 19,0000   0,00%  10:32:59  Selecionado  MARTIN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ENTRAL CONSTRUTORA LTDA EPP        R$ 20,5400   8,11%  10:43:47  Selecionado  BOGNAR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R$ 21,0000  10,53%  10:26:58  Selecionado  HIDROPLUS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IA GABRIELA PEREIRA SANTOS ME                               10:52:41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ENTRAL CONSTRUTORA LTDA EPP                            11:55:36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RGM CONSTRUÇÕES E COMERCIO LTDA ME         R$ 18,0000   0,00%  11:55:42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R$ 18,9500   5,28%  11:55:27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2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RGM CONSTRUÇÕES E COMERCIO LTDA ME         R$ 17,0000   0,00%  11:55:59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R$ 17,9500   5,59%  11:55:47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3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RGM CONSTRUÇÕES E COMERCIO LTDA ME         R$ 16,5000   0,00%  11:56:10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R$ 16,9500   2,73%  11:56:04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4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                    11:56:13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RGM CONSTRUÇÕES E COMERCIO LTDA ME         R$ 16,5000   0,00%  11:56:22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RGM CONSTRUÇÕES E COMERCIO LTDA ME         R$ 16,5000   0,00%  11:56:40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039 - TORNEIRA PARA PIA BICA MÓVEL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RGM CONSTRUÇÕES E COMERCIO LTDA ME         R$ 24,9000   0,00%  10:32:59  Selecionado  MARTIN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ENTRAL CONSTRUTORA LTDA EPP        R$ 29,5100  18,51%  10:43:48  Selecionado  BOGNAR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R$ 34,0000  36,55%  10:26:58  Selecionado  HIDROPLUS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IA GABRIELA PEREIRA SANTOS ME                               10:52:41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                    11:57:38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ENTRAL CONSTRUTORA LTDA EPP                            11:57:55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RGM CONSTRUÇÕES E COMERCIO LTDA ME         R$ 24,8000   0,00%  11:58:03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RGM CONSTRUÇÕES E COMERCIO LTDA ME         R$ 24,8000   0,00%  11:58:05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RGM CONSTRUÇÕES E COMERCIO LTDA ME         R$ 24,8000   0,00%  11:58:09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040 - TORNEIRA DE JARDI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R$ 14,5000   0,00%  10:26:59  Selecionado  HIDROPLUS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ENTRAL CONSTRUTORA LTDA EPP        R$ 15,6700   8,07%  10:43:48  Selecionado  BOGNAR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RGM CONSTRUÇÕES E COMERCIO LTDA ME         R$ 17,0000  17,24%  10:32:59  Selecionado  MARTIN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IA GABRIELA PEREIRA SANTOS ME                               10:52:42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ENTRAL CONSTRUTORA LTDA EPP                            11:58:43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R$ 14,3500   0,00%  11:58:49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RGM CONSTRUÇÕES E COMERCIO LTDA ME         R$ 14,4000   0,35%  11:58:35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2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R$ 13,5000   0,00%  11:58:57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RGM CONSTRUÇÕES E COMERCIO LTDA ME         R$ 14,0000   3,70%  11:58:52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3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RGM CONSTRUÇÕES E COMERCIO LTDA ME                             11:59:03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R$ 13,5000   0,00%  11:59:09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R$ 13,5000   0,00%  11:59:13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041 - TORNEIRA BÓIA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ENTRAL CONSTRUTORA LTDA EPP         R$ 4,8100   0,00%  10:43:48  Selecionado  FERE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R$ 10,5000 118,30%  10:26:59  Selecionado  ASTRA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RGM CONSTRUÇÕES E COMERCIO LTDA ME                             10:33:00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IA GABRIELA PEREIRA SANTOS ME                               10:52:42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                    14:01:32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ENTRAL CONSTRUTORA LTDA EPP         R$ 4,8000   0,00%  14:01:40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ENTRAL CONSTRUTORA LTDA EPP         R$ 4,8000   0,00%  14:01:43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ENTRAL CONSTRUTORA LTDA EPP         R$ 4,8000   0,00%  14:01:47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042 - TUBO DE COLA PVC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ENTRAL CONSTRUTORA LTDA EPP         R$ 1,2700   0,00%  10:43:49  Selecionado  AMANCO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 R$ 4,2000 230,71%  10:27:00  Selecionado  KRONA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RGM CONSTRUÇÕES E COMERCIO LTDA ME                             10:33:00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IA GABRIELA PEREIRA SANTOS ME                               10:52:42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                    14:02:14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ENTRAL CONSTRUTORA LTDA EPP         R$ 1,2700   0,00%  14:03:12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ENTRAL CONSTRUTORA LTDA EPP         R$ 1,2700   0,00%  14:03:16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043 - FITA VEDA ROSCA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ENTRAL CONSTRUTORA LTDA EPP         R$ 0,4400   0,00%  10:43:49  Selecionado  TECNOPLAST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 R$ 3,6000 718,18%  10:27:00  Selecionado  KRONA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RGM CONSTRUÇÕES E COMERCIO LTDA ME                             10:33:01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IA GABRIELA PEREIRA SANTOS ME                               10:52:43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                    14:03:34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ENTRAL CONSTRUTORA LTDA EPP         R$ 0,4400   0,00%  14:04:25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ENTRAL CONSTRUTORA LTDA EPP         R$ 0,4400   0,00%  14:04:29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044 - LUVA 3/4"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ENTRAL CONSTRUTORA LTDA EPP         R$ 0,3600   0,00%  10:43:49  Selecionado  KRONA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 R$ 0,5500  52,78%  10:27:01  Selecionado  KRONA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RGM CONSTRUÇÕES E COMERCIO LTDA ME                             10:33:01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IA GABRIELA PEREIRA SANTOS ME                               10:52:43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                    14:04:45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ENTRAL CONSTRUTORA LTDA EPP         R$ 0,3500   0,00%  14:04:55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ENTRAL CONSTRUTORA LTDA EPP         R$ 0,3500   0,00%  14:04:57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ENTRAL CONSTRUTORA LTDA EPP         R$ 0,3500   0,00%  14:05:03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045 - LUVA 1/2"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ENTRAL CONSTRUTORA LTDA EPP         R$ 0,3000   0,00%  10:43:50  Selecionado  KRONA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 R$ 0,5000  66,67%  10:27:01  Selecionado  KRONA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RGM CONSTRUÇÕES E COMERCIO LTDA ME                             10:33:01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IA GABRIELA PEREIRA SANTOS ME                               10:52:44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                    14:05:34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ENTRAL CONSTRUTORA LTDA EPP         R$ 0,3000   0,00%  14:05:40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ENTRAL CONSTRUTORA LTDA EPP         R$ 0,3000   0,00%  14:05:44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046 - ADAPTADOR COM ROSCA INTERNA 3/4"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ENTRAL CONSTRUTORA LTDA EPP         R$ 0,6600   0,00%  10:43:50  Selecionado  KRONA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 R$ 1,1000  66,67%  10:27:02  Selecionado  KRONA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RGM CONSTRUÇÕES E COMERCIO LTDA ME                             10:33:02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IA GABRIELA PEREIRA SANTOS ME                               10:52:44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                    14:05:59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ENTRAL CONSTRUTORA LTDA EPP         R$ 0,6600   0,00%  14:06:17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ENTRAL CONSTRUTORA LTDA EPP         R$ 0,6600   0,00%  14:06:21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047 - ADAPTADOR COM ROSCA EXTERNA 3/4"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ENTRAL CONSTRUTORA LTDA EPP         R$ 0,2700   0,00%  10:43:51  Selecionado  KRONA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 R$ 0,6000 122,22%  10:27:02  Selecionado  KRONA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RGM CONSTRUÇÕES E COMERCIO LTDA ME                             10:33:02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IA GABRIELA PEREIRA SANTOS ME                               10:52:44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                    14:06:48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ENTRAL CONSTRUTORA LTDA EPP         R$ 0,2700   0,00%  14:06:53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ENTRAL CONSTRUTORA LTDA EPP         R$ 0,2700   0,00%  14:06:57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048 - COTOVELO 3/4"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ENTRAL CONSTRUTORA LTDA EPP         R$ 0,2300   0,00%  10:43:51  Selecionado  KRONA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 R$ 0,5000 117,39%  10:27:02  Selecionado  KRONA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RGM CONSTRUÇÕES E COMERCIO LTDA ME                             10:33:03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IA GABRIELA PEREIRA SANTOS ME                               10:52:45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                    14:07:11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ENTRAL CONSTRUTORA LTDA EPP         R$ 0,2300   0,00%  14:07:17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ENTRAL CONSTRUTORA LTDA EPP         R$ 0,2300   0,00%  14:07:22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049 - TEE 3/4"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ENTRAL CONSTRUTORA LTDA EPP         R$ 0,3900   0,00%  10:43:51  Selecionado  KRONA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 R$ 0,9000 130,77%  10:27:03  Selecionado  KRONA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RGM CONSTRUÇÕES E COMERCIO LTDA ME                             10:33:03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IA GABRIELA PEREIRA SANTOS ME                               10:52:45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                    14:07:33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ENTRAL CONSTRUTORA LTDA EPP         R$ 0,3900   0,00%  14:07:39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ENTRAL CONSTRUTORA LTDA EPP         R$ 0,3900   0,00%  14:07:43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050 - REDUÇÃO 3/4 PARA 1/2"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ENTRAL CONSTRUTORA LTDA EPP         R$ 0,2000   0,00%  10:43:52  Selecionado  KRONA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 R$ 0,4500 125,00%  10:27:03  Selecionado  KRONA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RGM CONSTRUÇÕES E COMERCIO LTDA ME                             10:33:03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IA GABRIELA PEREIRA SANTOS ME                               10:52:45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                    14:07:55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ENTRAL CONSTRUTORA LTDA EPP         R$ 0,2000   0,00%  14:08:01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ENTRAL CONSTRUTORA LTDA EPP         R$ 0,2000   0,00%  14:08:05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051 - REGISTRO GAVETA 3/4"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ENTRAL CONSTRUTORA LTDA EPP        R$ 14,8200   0,00%  10:43:52  Selecionado  HIGIBAN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RGM CONSTRUÇÕES E COMERCIO LTDA ME         R$ 29,9000 101,75%  10:33:04  Selecionado  MARTIM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R$ 30,0000 102,43%  10:27:04  Selecionado  DECA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IA GABRIELA PEREIRA SANTOS ME                               10:52:46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                    11:59:50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RGM CONSTRUÇÕES E COMERCIO LTDA ME                             12:00:02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ENTRAL CONSTRUTORA LTDA EPP        R$ 14,8000   0,00%  12:00:27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ENTRAL CONSTRUTORA LTDA EPP        R$ 14,8000   0,00%  12:00:30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ENTRAL CONSTRUTORA LTDA EPP        R$ 14,8000   0,00%  12:00:34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052 - TRELIÇA H=10 - 6 METRO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RGM CONSTRUÇÕES E COMERCIO LTDA ME         R$ 22,0000   0,00%  10:33:04  Selecionado  BELGO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R$ 40,8000  85,45%  10:27:04  Selecionado  GERDAU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ENTRAL CONSTRUTORA LTDA EPP                            10:43:52  Sem Proposta  N.T.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IA GABRIELA PEREIRA SANTOS ME                               10:52:46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                    12:01:51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RGM CONSTRUÇÕES E COMERCIO LTDA ME         R$ 22,0000   0,00%  12:02:08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RGM CONSTRUÇÕES E COMERCIO LTDA ME         R$ 22,0000   0,00%  12:02:12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053 - TRELIÇA H=08 - 6 METRO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RGM CONSTRUÇÕES E COMERCIO LTDA ME         R$ 17,5000   0,00%  10:33:05  Selecionado  BELGO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ENTRAL CONSTRUTORA LTDA EPP        R$ 18,5300   5,89%  10:43:53  Selecionado  GERDAU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R$ 22,0000  25,71%  10:27:05  Selecionado  GERDAU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IA GABRIELA PEREIRA SANTOS ME                               10:52:47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                    12:02:33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ENTRAL CONSTRUTORA LTDA EPP                            12:02:40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RGM CONSTRUÇÕES E COMERCIO LTDA ME         R$ 17,4500   0,00%  12:02:53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RGM CONSTRUÇÕES E COMERCIO LTDA ME         R$ 17,4500   0,00%  12:02:56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RGM CONSTRUÇÕES E COMERCIO LTDA ME         R$ 17,4500   0,00%  12:03:01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054 - CANALETA CERÂMICA 11 x 14 x 24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RGM CONSTRUÇÕES E COMERCIO LTDA ME          R$ 0,9000   0,00%  10:33:05  Selecionado  ENDO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A. B. DE OLIVEIRA - ME                      R$ 1,1500  27,78%  10:27:05  Selecionado  ITAPETINING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LETRO CENTRAL CONSTRUTORA LTDA EPP         R$ 1,1700  30,00%  10:43:53  Selecionado  JOÃO DE BAR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IA GABRIELA PEREIRA SANTOS ME                               10:52:47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ENTRAL CONSTRUTORA LTDA EPP                            12:04:09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                    12:04:14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RGM CONSTRUÇÕES E COMERCIO LTDA ME          R$ 0,9000   0,00%  12:04:20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RGM CONSTRUÇÕES E COMERCIO LTDA ME          R$ 0,9000   0,00%  12:04:24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055 - TINTA ESMALTE SINTÉTICO 3,6 LTS VERMELH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RGM CONSTRUÇÕES E COMERCIO LTDA ME         R$ 49,0000   0,00%  10:33:05  Selecionado  EUCATEX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R$ 49,5000   1,02%  10:27:06  Selecionado  UNIVERSAL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ENTRAL CONSTRUTORA LTDA EPP                            10:43:53  Sem Proposta  N.T.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IA GABRIELA PEREIRA SANTOS ME                               10:52:48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RGM CONSTRUÇÕES E COMERCIO LTDA ME         R$ 46,0000   0,00%  12:05:03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R$ 48,0000   4,35%  12:04:59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2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RGM CONSTRUÇÕES E COMERCIO LTDA ME         R$ 45,0000   0,00%  12:05:26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R$ 45,9000   2,00%  12:05:17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3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RGM CONSTRUÇÕES E COMERCIO LTDA ME                             12:05:39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R$ 43,4000   0,00%  12:05:33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R$ 43,4000   0,00%  12:05:46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R$ 43,4000   0,00%  12:05:53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056 - TINTA ESMALTE SINTÉTICO 3,6 LTS AMAREL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RGM CONSTRUÇÕES E COMERCIO LTDA ME         R$ 49,0000   0,00%  10:33:06  Selecionado  EUCATEX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R$ 49,5000   1,02%  10:27:06  Selecionado  UNIVERSAL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ENTRAL CONSTRUTORA LTDA EPP        R$ 54,1300  10,47%  10:43:54  Selecionado  GLASURIT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IA GABRIELA PEREIRA SANTOS ME                               10:52:48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ENTRAL CONSTRUTORA LTDA EPP                            12:06:12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RGM CONSTRUÇÕES E COMERCIO LTDA ME                             12:06:24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R$ 43,4000   0,00%  12:06:21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R$ 43,4000   0,00%  12:06:29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R$ 43,4000   0,00%  12:06:33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057 - TINTA ESMALTE SINTÉTICO 3,6 LTS BRANC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RGM CONSTRUÇÕES E COMERCIO LTDA ME         R$ 49,0000   0,00%  10:33:06  Selecionado  EUCATEX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R$ 49,5000   1,02%  10:27:07  Selecionado  UNIVERSAL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ENTRAL CONSTRUTORA LTDA EPP        R$ 54,1300  10,47%  10:43:54  Selecionado  GLASURIT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IA GABRIELA PEREIRA SANTOS ME                               10:52:49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ENTRAL CONSTRUTORA LTDA EPP                            12:06:49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RGM CONSTRUÇÕES E COMERCIO LTDA ME                             12:06:54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R$ 43,4000   0,00%  12:06:52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R$ 43,4000   0,00%  12:07:00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R$ 43,4000   0,00%  12:07:04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058 - LIXA FERRO Nº 80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 R$ 1,8000   0,00%  10:27:07  Selecionado  TIGRE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RGM CONSTRUÇÕES E COMERCIO LTDA ME                             10:33:07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ENTRAL CONSTRUTORA LTDA EPP                            10:43:54  Sem Proposta  N.T.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IA GABRIELA PEREIRA SANTOS ME                               10:52:49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 R$ 1,8000   0,00%  14:08:15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 R$ 1,8000   0,00%  14:08:19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059 - SPUD.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ENTRAL CONSTRUTORA LTDA EPP         R$ 0,8800   0,00%  10:43:55  Selecionado  LUCONI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 R$ 3,0000 240,91%  10:27:08  Selecionado  ASTRA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RGM CONSTRUÇÕES E COMERCIO LTDA ME                             10:33:07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IA GABRIELA PEREIRA SANTOS ME                               10:52:49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                    14:08:32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ENTRAL CONSTRUTORA LTDA EPP         R$ 0,8800   0,00%  14:08:38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ENTRAL CONSTRUTORA LTDA EPP         R$ 0,8800   0,00%  14:08:42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060 - PARAFUSO COM BUCHA PARA FIXAÇÃO DE VASO Nº 08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ENTRAL CONSTRUTORA LTDA EPP         R$ 0,6600   0,00%  10:43:55  Selecionado  IVASA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 R$ 1,6000 142,42%  10:27:08  Selecionado  HIDROFIX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RGM CONSTRUÇÕES E COMERCIO LTDA ME                             10:33:07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IA GABRIELA PEREIRA SANTOS ME                               10:52:50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                    14:10:07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ENTRAL CONSTRUTORA LTDA EPP         R$ 0,6600   0,00%  14:10:22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ENTRAL CONSTRUTORA LTDA EPP         R$ 0,6600   0,00%  14:10:27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061 - CURVA 40M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 R$ 1,2000   0,00%  10:27:09  Selecionado  KRONA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RGM CONSTRUÇÕES E COMERCIO LTDA ME                             10:33:08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ENTRAL CONSTRUTORA LTDA EPP                            10:43:56  Sem Proposta  N.T.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IA GABRIELA PEREIRA SANTOS ME                               10:52:50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 R$ 1,2000   0,00%  14:10:37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 R$ 1,2000   0,00%  14:10:42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062 - PARAFUSO COM BUCHA Nº 10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ENTRAL CONSTRUTORA LTDA EPP         R$ 0,2000   0,00%  10:43:56  Selecionado  IVASA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 R$ 0,3000  50,00%  10:27:09  Selecionado  FICHER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RGM CONSTRUÇÕES E COMERCIO LTDA ME                             10:33:08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IA GABRIELA PEREIRA SANTOS ME                               10:52:50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                    14:10:58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ENTRAL CONSTRUTORA LTDA EPP         R$ 0,2000   0,00%  14:11:10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ENTRAL CONSTRUTORA LTDA EPP         R$ 0,2000   0,00%  14:11:13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063 - AÇO CA 50 - 3/4" C/ 12 METRO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ENTRAL CONSTRUTORA LTDA EPP        R$ 29,8000   0,00%  10:43:56  Selecionado  GERDAU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RGM CONSTRUÇÕES E COMERCIO LTDA ME         R$ 29,9000   0,34%  10:33:09  Selecionado  BELGO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R$ 32,5000   9,06%  10:27:10  Selecionado  GERDAU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IA GABRIELA PEREIRA SANTOS ME                               10:52:51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RGM CONSTRUÇÕES E COMERCIO LTDA ME                             14:13:08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ENTRAL CONSTRUTORA LTDA EPP        R$ 29,3000   0,00%  14:13:20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R$ 29,4000   0,34%  14:13:04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2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ENTRAL CONSTRUTORA LTDA EPP        R$ 28,5000   0,00%  14:13:33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R$ 29,0000   1,75%  14:13:23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3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ENTRAL CONSTRUTORA LTDA EPP                            14:13:42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R$ 28,2000   0,00%  14:13:39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R$ 28,2000   0,00%  14:13:48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R$ 28,2000   0,00%  14:13:53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064 - TÁBUA DE MADEIRA 3ª X 0,30M X 3,00 METROS COMPRIMENT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RGM CONSTRUÇÕES E COMERCIO LTDA ME         R$ 14,5000   0,00%  10:33:09  Selecionado  PINUS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ENTRAL CONSTRUTORA LTDA EPP        R$ 15,4700   6,69%  10:43:57  Selecionado  PINUS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R$ 17,5000  20,69%  10:27:10  Selecionado  EUCAKIL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IA GABRIELA PEREIRA SANTOS ME                               10:52:51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                    13:20:53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ENTRAL CONSTRUTORA LTDA EPP                            13:21:06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RGM CONSTRUÇÕES E COMERCIO LTDA ME         R$ 14,5000   0,00%  13:21:13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RGM CONSTRUÇÕES E COMERCIO LTDA ME         R$ 14,5000   0,00%  13:21:18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065 - PORTÃO DE FERRO - CORRER 2 FOLHAS 3,00 X 1,80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                    10:27:11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RGM CONSTRUÇÕES E COMERCIO LTDA ME                             10:33:09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ENTRAL CONSTRUTORA LTDA EPP                            10:43:57  Sem Proposta  N.T.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IA GABRIELA PEREIRA SANTOS ME                               10:52:52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14:14:20  Deserto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066 - CAIBRO DE MADEIRA 3 METRO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RGM CONSTRUÇÕES E COMERCIO LTDA ME          R$ 9,0000   0,00%  10:33:10  Selecionado  EUCALIPTO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ENTRAL CONSTRUTORA LTDA EPP        R$ 10,5300  17,00%  10:43:58  Selecionado  EUCALIPTO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R$ 12,5000  38,89%  10:27:11  Selecionado  EUCAKIL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IA GABRIELA PEREIRA SANTOS ME                               10:52:52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                    13:21:45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ENTRAL CONSTRUTORA LTDA EPP                            13:21:51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RGM CONSTRUÇÕES E COMERCIO LTDA ME          R$ 9,0000   0,00%  13:21:57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RGM CONSTRUÇÕES E COMERCIO LTDA ME          R$ 9,0000   0,00%  13:22:02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067 - VIGA DE MADEIRA 4 METRO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RGM CONSTRUÇÕES E COMERCIO LTDA ME         R$ 24,0000   0,00%  10:33:10  Selecionado  EUCALIPTO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ENTRAL CONSTRUTORA LTDA EPP        R$ 33,8000  40,83%  10:43:58  Selecionado  EUCALIPTO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R$ 36,8000  53,33%  10:27:12  Selecionado  EUCAKIL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IA GABRIELA PEREIRA SANTOS ME                               10:52:53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                    13:22:29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ENTRAL CONSTRUTORA LTDA EPP                            13:22:34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RGM CONSTRUÇÕES E COMERCIO LTDA ME         R$ 24,0000   0,00%  13:22:41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RGM CONSTRUÇÕES E COMERCIO LTDA ME         R$ 24,0000   0,00%  13:22:44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068 - BARRA ROSCADA ZINCADA 3/4" - 1 METR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R$ 11,4000   0,00%  10:27:12  Selecionado  FIX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RGM CONSTRUÇÕES E COMERCIO LTDA ME                             10:33:11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ENTRAL CONSTRUTORA LTDA EPP                            10:43:58  Sem Proposta  N.T.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IA GABRIELA PEREIRA SANTOS ME                               10:52:53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R$ 11,4000   0,00%  14:14:42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R$ 11,4000   0,00%  14:14:46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069 - PORCA SEXTAVADA 3/8"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ENTRAL CONSTRUTORA LTDA EPP         R$ 0,1300   0,00%  10:43:59  Selecionado  INCA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 R$ 0,2500  92,31%  10:27:13  Selecionado  FIX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RGM CONSTRUÇÕES E COMERCIO LTDA ME                             10:33:11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IA GABRIELA PEREIRA SANTOS ME                               10:52:54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                    14:15:16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ENTRAL CONSTRUTORA LTDA EPP         R$ 0,1300   0,00%  14:15:32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ENTRAL CONSTRUTORA LTDA EPP         R$ 0,1300   0,00%  14:15:41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070 - ARRUELA 3/8"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ENTRAL CONSTRUTORA LTDA EPP         R$ 0,0700   0,00%  10:43:59  Selecionado  INCA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 R$ 0,1500 114,29%  10:27:13  Selecionado  FIX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RGM CONSTRUÇÕES E COMERCIO LTDA ME                             10:33:11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IA GABRIELA PEREIRA SANTOS ME                               10:52:54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                    14:16:02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ENTRAL CONSTRUTORA LTDA EPP         R$ 0,0700   0,00%  14:16:13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ENTRAL CONSTRUTORA LTDA EPP         R$ 0,0700   0,00%  14:16:18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071 - PREGO 22 x 48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ENTRAL CONSTRUTORA LTDA EPP         R$ 6,5000   0,00%  10:43:59  Selecionado  GERDAU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 R$ 6,8000   4,62%  10:27:14  Selecionado  GERDAU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RGM CONSTRUÇÕES E COMERCIO LTDA ME                             10:33:12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IA GABRIELA PEREIRA SANTOS ME                               10:52:55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ENTRAL CONSTRUTORA LTDA EPP         R$ 5,8500   0,00%  14:16:45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 R$ 6,4700  10,60%  14:16:41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2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ENTRAL CONSTRUTORA LTDA EPP                            14:16:59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 R$ 5,8000   0,00%  14:16:52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 R$ 5,8000   0,00%  14:17:05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 R$ 5,8000   0,00%  14:17:09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072 - PREGO PARA TELHA FIBROCIMENT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R$ 12,0000   0,00%  10:27:14  Selecionado  GERDAU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RGM CONSTRUÇÕES E COMERCIO LTDA ME                             10:33:12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ENTRAL CONSTRUTORA LTDA EPP                            10:44:00  Sem Proposta  N.T.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IA GABRIELA PEREIRA SANTOS ME                               10:52:55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R$ 12,0000   0,00%  14:17:23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R$ 12,0000   0,00%  14:17:29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073 - CURVA 45º 3/4"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ENTRAL CONSTRUTORA LTDA EPP         R$ 0,6800   0,00%  10:44:00  Selecionado  KRONA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 R$ 0,8000  17,65%  10:27:15  Selecionado  KRONA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RGM CONSTRUÇÕES E COMERCIO LTDA ME                             10:33:13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IA GABRIELA PEREIRA SANTOS ME                               10:52:55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ENTRAL CONSTRUTORA LTDA EPP                            14:18:39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 R$ 0,6700   0,00%  14:18:30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 R$ 0,5000   0,00%  14:18:44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 R$ 0,5000   0,00%  14:18:47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 R$ 0,5000   0,00%  14:18:50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074 - CURVA 90º 3/4"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ENTRAL CONSTRUTORA LTDA EPP         R$ 0,2300   0,00%  10:44:01  Selecionado  KRONA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 R$ 0,6000 160,87%  10:27:15  Selecionado  KRONA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RGM CONSTRUÇÕES E COMERCIO LTDA ME                             10:33:13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IA GABRIELA PEREIRA SANTOS ME                               10:52:56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                    14:19:05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ENTRAL CONSTRUTORA LTDA EPP         R$ 0,2300   0,00%  14:19:11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ENTRAL CONSTRUTORA LTDA EPP         R$ 0,2300   0,00%  14:19:15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075 - ENGATE FLEXÍVEL CROMADO 40 C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ENTRAL CONSTRUTORA LTDA EPP         R$ 9,6200   0,00%  10:44:01  Selecionado  REMADI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R$ 12,8000  33,06%  10:27:16  Selecionado  ASTRA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RGM CONSTRUÇÕES E COMERCIO LTDA ME                             10:33:13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IA GABRIELA PEREIRA SANTOS ME                               10:52:56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                    14:19:29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ENTRAL CONSTRUTORA LTDA EPP         R$ 9,6000   0,00%  14:19:38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ENTRAL CONSTRUTORA LTDA EPP         R$ 9,6000   0,00%  14:19:40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ENTRAL CONSTRUTORA LTDA EPP         R$ 9,6000   0,00%  14:19:44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076 - TELA ALAMBRADO FIO Nº 12 - H=1,50 (ROLO COM 50 METROS)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ENTRAL CONSTRUTORA LTDA EPP       R$ 520,0000   0,00%  10:44:01  Selecionado  GERDAU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RGM CONSTRUÇÕES E COMERCIO LTDA ME        R$ 890,0000  71,15%  10:33:14  Selecionado  BELGO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R$ 900,0000  73,08%  10:27:16  Selecionado  TELA SUL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IA GABRIELA PEREIRA SANTOS ME                               10:52:57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                    13:23:36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RGM CONSTRUÇÕES E COMERCIO LTDA ME                             13:23:42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ENTRAL CONSTRUTORA LTDA EPP       R$ 520,0000   0,00%  13:23:48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ENTRAL CONSTRUTORA LTDA EPP       R$ 520,0000   0,00%  13:24:02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077 - CATRACA PARA ALAMB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ENTRAL CONSTRUTORA LTDA EPP         R$ 4,4900   0,00%  10:44:02  Selecionado  CAÇULA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 R$ 6,8000  51,45%  10:27:17  Selecionado  GERDAU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RGM CONSTRUÇÕES E COMERCIO LTDA ME                             10:33:14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IA GABRIELA PEREIRA SANTOS ME                               10:52:57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                    14:19:56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ENTRAL CONSTRUTORA LTDA EPP         R$ 4,4800   0,00%  14:20:02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ENTRAL CONSTRUTORA LTDA EPP         R$ 4,4800   0,00%  14:20:05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ENTRAL CONSTRUTORA LTDA EPP         R$ 4,4800   0,00%  14:20:09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078 - MOURÃO DE CONCRETO PRÉ-MOLDADO - H=2,20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ENTRAL CONSTRUTORA LTDA EPP        R$ 18,2000   0,00%  10:44:02  Selecionado  CENTRAL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R$ 19,8000   8,79%  10:27:17  Selecionado  SERIMAR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RGM CONSTRUÇÕES E COMERCIO LTDA ME         R$ 22,0000  20,88%  10:33:15  Selecionado  RGM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IA GABRIELA PEREIRA SANTOS ME                               10:52:57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ENTRAL CONSTRUTORA LTDA EPP        R$ 16,9400   0,00%  13:24:49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R$ 16,9700   0,18%  13:24:38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RGM CONSTRUÇÕES E COMERCIO LTDA ME         R$ 17,0000   0,35%  13:24:30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2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ENTRAL CONSTRUTORA LTDA EPP                            13:25:05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R$ 15,9700   0,00%  13:25:01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RGM CONSTRUÇÕES E COMERCIO LTDA ME         R$ 16,0000   0,19%  13:24:55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3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RGM CONSTRUÇÕES E COMERCIO LTDA ME                             13:25:09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R$ 15,9500   0,00%  13:25:17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R$ 15,9500   0,00%  13:25:20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R$ 15,9500   0,00%  13:25:24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079 - TORNEIRA PARA PIA GRANDE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RGM CONSTRUÇÕES E COMERCIO LTDA ME         R$ 22,0000   0,00%  10:33:15  Selecionado  MARTIM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ENTRAL CONSTRUTORA LTDA EPP        R$ 23,1400   5,18%  10:44:02  Selecionado  BOGNAR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R$ 23,8000   8,18%  10:27:17  Selecionado  HIDROFIX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IA GABRIELA PEREIRA SANTOS ME                               10:52:58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ENTRAL CONSTRUTORA LTDA EPP                            13:25:53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RGM CONSTRUÇÕES E COMERCIO LTDA ME         R$ 20,5000   0,00%  13:26:00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R$ 21,0000   2,44%  13:25:47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2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                    13:26:03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RGM CONSTRUÇÕES E COMERCIO LTDA ME         R$ 20,5000   0,00%  13:26:09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RGM CONSTRUÇÕES E COMERCIO LTDA ME         R$ 20,5000   0,00%  13:26:13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080 - VÁLVULA PARA PIA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ENTRAL CONSTRUTORA LTDA EPP         R$ 0,8800   0,00%  10:44:03  Selecionado  GRAP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 R$ 6,0000 581,82%  10:27:18  Selecionado  ASTRA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RGM CONSTRUÇÕES E COMERCIO LTDA ME                             10:33:15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IA GABRIELA PEREIRA SANTOS ME                               10:52:58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                    14:20:31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ENTRAL CONSTRUTORA LTDA EPP         R$ 0,8800   0,00%  14:20:42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ENTRAL CONSTRUTORA LTDA EPP         R$ 0,8800   0,00%  14:20:50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081 - SUPORTE MÃO FRANCESA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R$ 14,0000   0,00%  10:27:19  Selecionado  FERCAR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RGM CONSTRUÇÕES E COMERCIO LTDA ME                             10:33:16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ENTRAL CONSTRUTORA LTDA EPP                            10:44:03  Sem Proposta  N.T.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IA GABRIELA PEREIRA SANTOS ME                               10:52:58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R$ 14,0000   0,00%  14:21:19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R$ 14,0000   0,00%  14:21:29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082 - RIPA DE MADEIRA C/ 4 METROS DE COMPRIMENT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                    10:27:19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RGM CONSTRUÇÕES E COMERCIO LTDA ME                             10:33:16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ENTRAL CONSTRUTORA LTDA EPP                            10:44:03  Sem Proposta  N.T.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IA GABRIELA PEREIRA SANTOS ME                               10:52:59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14:21:46  Deserto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083 - PREGO FORRO 10 X 10 COM CABEÇA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R$ 11,0000   0,00%  10:27:20  Selecionado  GERDAU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RGM CONSTRUÇÕES E COMERCIO LTDA ME                             10:33:17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ENTRAL CONSTRUTORA LTDA EPP                            10:44:04  Sem Proposta  N.T.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IA GABRIELA PEREIRA SANTOS ME                               10:52:59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R$ 11,0000   0,00%  14:22:15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R$ 11,0000   0,00%  14:22:22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084 - FECHADURA EXTERNA COMPLETA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R$ 24,0000   0,00%  10:27:20  Selecionado  MGM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RGM CONSTRUÇÕES E COMERCIO LTDA ME         R$ 24,9000   3,75%  10:33:17  Selecionado  SOPRANO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ENTRAL CONSTRUTORA LTDA EPP                            10:44:04  Sem Proposta  N.T.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IA GABRIELA PEREIRA SANTOS ME                               10:53:00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                    13:26:45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RGM CONSTRUÇÕES E COMERCIO LTDA ME         R$ 23,0000   0,00%  13:26:40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RGM CONSTRUÇÕES E COMERCIO LTDA ME         R$ 23,0000   0,00%  13:26:55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RGM CONSTRUÇÕES E COMERCIO LTDA ME         R$ 23,0000   0,00%  13:27:01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085 - TORNEIRA COM SAÍDA ESGUICH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ENTRAL CONSTRUTORA LTDA EPP        R$ 14,8200   0,00%  10:44:04  Selecionado  ISAMAR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R$ 15,0000   1,21%  10:27:21  Selecionado  HIDROFIX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RGM CONSTRUÇÕES E COMERCIO LTDA ME         R$ 17,0000  14,71%  10:33:17  Selecionado  MARTIM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IA GABRIELA PEREIRA SANTOS ME                               10:53:00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ENTRAL CONSTRUTORA LTDA EPP                            13:27:33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R$ 13,5000   0,00%  13:27:27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RGM CONSTRUÇÕES E COMERCIO LTDA ME         R$ 14,0000   3,70%  13:27:24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2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RGM CONSTRUÇÕES E COMERCIO LTDA ME                             13:27:38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R$ 13,5000   0,00%  13:27:44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R$ 13,5000   0,00%  13:27:48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086 - CURVA 3/4 COM ROSCA METÁLICA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ENTRAL CONSTRUTORA LTDA EPP         R$ 2,4700   0,00%  10:44:05  Selecionado  KRONA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 R$ 3,5000  41,70%  10:27:21  Selecionado  KRONA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RGM CONSTRUÇÕES E COMERCIO LTDA ME                             10:33:18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IA GABRIELA PEREIRA SANTOS ME                               10:53:00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                    14:22:44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ENTRAL CONSTRUTORA LTDA EPP         R$ 2,4700   0,00%  14:22:55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ENTRAL CONSTRUTORA LTDA EPP         R$ 2,4700   0,00%  14:23:02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087 - VASO SANITÁRI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R$ 80,0000   0,00%  10:27:22  Selecionado  FIORI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ENTRAL CONSTRUTORA LTDA EPP        R$ 86,9700   8,71%  10:44:05  Selecionado  FIORI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IA GABRIELA PEREIRA SANTOS ME                               10:53:01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RGM CONSTRUÇÕES E COMERCIO LTDA ME                             10:33:18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ENTRAL CONSTRUTORA LTDA EPP                            14:23:31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R$ 80,0000   0,00%  14:23:49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R$ 80,0000   0,00%  14:23:56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088 - TUBO PARA VÁLVULA DESCARGA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ENTRAL CONSTRUTORA LTDA EPP         R$ 4,0300   0,00%  10:44:05  Selecionado  KRONA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 R$ 8,0000  98,51%  10:27:22  Selecionado  KRONA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RGM CONSTRUÇÕES E COMERCIO LTDA ME                             10:33:19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IA GABRIELA PEREIRA SANTOS ME                               10:53:01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                    14:24:16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ENTRAL CONSTRUTORA LTDA EPP         R$ 4,0300   0,00%  14:24:32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ENTRAL CONSTRUTORA LTDA EPP         R$ 4,0300   0,00%  14:24:41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089 - CAIXA D' ÁGUA 100 LITRO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ENTRAL CONSTRUTORA LTDA EPP        R$ 93,6000   0,00%  10:44:06  Selecionado  FORTELEV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R$ 118,0000  26,07%  10:27:23  Selecionado  FORTLEV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RGM CONSTRUÇÕES E COMERCIO LTDA ME                             10:33:19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IA GABRIELA PEREIRA SANTOS ME                               10:53:02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                    14:25:12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ENTRAL CONSTRUTORA LTDA EPP        R$ 93,6000   0,00%  14:25:28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ENTRAL CONSTRUTORA LTDA EPP        R$ 93,6000   0,00%  14:25:35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090 - VÁLVULA PARA TANQUE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ENTRAL CONSTRUTORA LTDA EPP         R$ 1,6900   0,00%  10:44:06  Selecionado  GRAP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 R$ 3,8000 124,85%  10:27:23  Selecionado  ASTRA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RGM CONSTRUÇÕES E COMERCIO LTDA ME                             10:33:20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IA GABRIELA PEREIRA SANTOS ME                               10:53:02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                    14:25:56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ENTRAL CONSTRUTORA LTDA EPP         R$ 1,6900   0,00%  14:26:07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ENTRAL CONSTRUTORA LTDA EPP         R$ 1,6900   0,00%  14:26:14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091 - PARAFUSO PARA FIXAR VAS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ENTRAL CONSTRUTORA LTDA EPP         R$ 0,6600   0,00%  10:44:06  Selecionado  IVASA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 R$ 1,8000 172,73%  10:27:24  Selecionado  HIDROFIX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RGM CONSTRUÇÕES E COMERCIO LTDA ME                             10:33:20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IA GABRIELA PEREIRA SANTOS ME                               10:53:02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                    14:26:35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ENTRAL CONSTRUTORA LTDA EPP         R$ 0,6600   0,00%  14:26:44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ENTRAL CONSTRUTORA LTDA EPP         R$ 0,6600   0,00%  14:26:51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092 - AÇO CA 50 - 5/16" - 12 METRO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RGM CONSTRUÇÕES E COMERCIO LTDA ME         R$ 19,9000   0,00%  10:33:20  Selecionado  BELGO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ENTRAL CONSTRUTORA LTDA EPP        R$ 21,3200   7,14%  10:44:07  Selecionado  GERDAU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R$ 22,0000  10,55%  10:27:24  Selecionado  GERDAU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IA GABRIELA PEREIRA SANTOS ME                               10:53:03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                    13:28:19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RGM CONSTRUÇÕES E COMERCIO LTDA ME         R$ 19,5000   0,00%  13:28:36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ENTRAL CONSTRUTORA LTDA EPP        R$ 19,8500   1,79%  13:28:30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2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ENTRAL CONSTRUTORA LTDA EPP                            13:28:42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RGM CONSTRUÇÕES E COMERCIO LTDA ME         R$ 19,5000   0,00%  13:28:48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RGM CONSTRUÇÕES E COMERCIO LTDA ME         R$ 19,5000   0,00%  13:28:52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093 - AÇO CA 50 - 3/16" - 12 METRO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ENTRAL CONSTRUTORA LTDA EPP         R$ 5,4600   0,00%  10:44:07  Selecionado  GERDAU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 R$ 6,0000   9,89%  10:27:25  Selecionado  GERDAU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RGM CONSTRUÇÕES E COMERCIO LTDA ME          R$ 6,5000  19,05%  10:33:21  Selecionado  BELGO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IA GABRIELA PEREIRA SANTOS ME                               10:53:03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RGM CONSTRUÇÕES E COMERCIO LTDA ME                             13:29:18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ENTRAL CONSTRUTORA LTDA EPP         R$ 5,4000   0,00%  13:29:31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 R$ 5,4300   0,56%  13:29:27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2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ENTRAL CONSTRUTORA LTDA EPP                            13:29:45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 R$ 5,0000   0,00%  13:29:36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 R$ 5,0000   0,00%  13:29:52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 R$ 5,0000   0,00%  13:29:56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094 - TÁBUA 3ª 2,5 X 0,30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RGM CONSTRUÇÕES E COMERCIO LTDA ME          R$ 4,8000   0,00%  10:33:21  Selecionado  PINUS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ENTRAL CONSTRUTORA LTDA EPP         R$ 5,0700   5,62%  10:44:07  Selecionado  PINUS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 R$ 8,0000  66,67%  10:27:25  Selecionado  EUCAKIL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IA GABRIELA PEREIRA SANTOS ME                               10:53:04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                    13:30:45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RGM CONSTRUÇÕES E COMERCIO LTDA ME          R$ 4,7000   0,00%  13:31:00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ENTRAL CONSTRUTORA LTDA EPP         R$ 4,7700   1,49%  13:30:55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2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ENTRAL CONSTRUTORA LTDA EPP                            13:31:10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RGM CONSTRUÇÕES E COMERCIO LTDA ME          R$ 4,7000   0,00%  13:31:16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RGM CONSTRUÇÕES E COMERCIO LTDA ME          R$ 4,7000   0,00%  13:31:19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095 - VIGA DE MADEIRA 6 x 16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RGM CONSTRUÇÕES E COMERCIO LTDA ME          R$ 7,9000   0,00%  10:33:22  Selecionado  EUCALIPTO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ENTRAL CONSTRUTORA LTDA EPP        R$ 11,2500  42,41%  10:44:08  Selecionado  EUCALIPTO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R$ 12,0000  51,90%  10:27:26  Selecionado  EUCAKIL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IA GABRIELA PEREIRA SANTOS ME                               10:53:04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                    13:31:39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ENTRAL CONSTRUTORA LTDA EPP                            13:31:48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RGM CONSTRUÇÕES E COMERCIO LTDA ME          R$ 7,9000   0,00%  13:31:55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RGM CONSTRUÇÕES E COMERCIO LTDA ME          R$ 7,9000   0,00%  13:32:00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096 - VIGA DE MADEIRA 6 x 12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RGM CONSTRUÇÕES E COMERCIO LTDA ME          R$ 5,7000   0,00%  10:33:22  Selecionado  EUCALIPTO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ENTRAL CONSTRUTORA LTDA EPP         R$ 8,4500  48,25%  10:44:08  Selecionado  EUCALIPTO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 R$ 8,5000  49,12%  10:27:26  Selecionado  EUCAKIL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IA GABRIELA PEREIRA SANTOS ME                               10:53:04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                    13:32:21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ENTRAL CONSTRUTORA LTDA EPP                            13:32:27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RGM CONSTRUÇÕES E COMERCIO LTDA ME          R$ 5,7000   0,00%  13:32:34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RGM CONSTRUÇÕES E COMERCIO LTDA ME          R$ 5,7000   0,00%  13:32:38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097 - VIGA DE MADEIRA 6 x 12 - 4,5 METRO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RGM CONSTRUÇÕES E COMERCIO LTDA ME         R$ 25,6500   0,00%  10:33:22  Selecionado  EUCALIPTO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ENTRAL CONSTRUTORA LTDA EPP        R$ 38,0300  48,27%  10:44:08  Selecionado  EUCALIPTO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R$ 40,0000  55,95%  10:27:27  Selecionado  EUCAKIL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IA GABRIELA PEREIRA SANTOS ME                               10:53:05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                    13:33:01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ENTRAL CONSTRUTORA LTDA EPP                            13:33:06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RGM CONSTRUÇÕES E COMERCIO LTDA ME         R$ 25,6000   0,00%  13:33:18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RGM CONSTRUÇÕES E COMERCIO LTDA ME         R$ 25,6000   0,00%  13:33:20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RGM CONSTRUÇÕES E COMERCIO LTDA ME         R$ 25,6000   0,00%  13:33:25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098 - VIGA DE MADEIRA 6 x 12 - 4 METRO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RGM CONSTRUÇÕES E COMERCIO LTDA ME         R$ 22,8000   0,00%  10:33:23  Selecionado  EUCALIPTO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ENTRAL CONSTRUTORA LTDA EPP        R$ 33,8000  48,25%  10:44:09  Selecionado  EUCALIPTO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R$ 36,4000  59,65%  10:27:27  Selecionado  EUCAKIL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IA GABRIELA PEREIRA SANTOS ME                               10:53:05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                    13:34:26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ENTRAL CONSTRUTORA LTDA EPP                            13:34:29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RGM CONSTRUÇÕES E COMERCIO LTDA ME         R$ 22,7000   0,00%  13:34:40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RGM CONSTRUÇÕES E COMERCIO LTDA ME         R$ 22,7000   0,00%  13:34:43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RGM CONSTRUÇÕES E COMERCIO LTDA ME         R$ 22,7000   0,00%  13:34:47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099 - VIGA DE MADEIRA 6 x 12 - 3 METRO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RGM CONSTRUÇÕES E COMERCIO LTDA ME         R$ 17,1000   0,00%  10:33:23  Selecionado  EUCALIPTO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ENTRAL CONSTRUTORA LTDA EPP        R$ 25,3500  48,25%  10:44:09  Selecionado  EUCALIPTO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R$ 27,3000  59,65%  10:27:28  Selecionado  EUCAKIL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IA GABRIELA PEREIRA SANTOS ME                               10:53:05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                    13:35:13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ENTRAL CONSTRUTORA LTDA EPP                            13:35:27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RGM CONSTRUÇÕES E COMERCIO LTDA ME         R$ 17,0000   0,00%  13:35:34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RGM CONSTRUÇÕES E COMERCIO LTDA ME         R$ 17,0000   0,00%  13:35:37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RGM CONSTRUÇÕES E COMERCIO LTDA ME         R$ 17,0000   0,00%  13:35:41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100 - CAIBRO 6 x 7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RGM CONSTRUÇÕES E COMERCIO LTDA ME          R$ 3,5000   0,00%  10:33:24  Selecionado  EUCALIPTO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ENTRAL CONSTRUTORA LTDA EPP         R$ 3,5100   0,29%  10:44:09  Selecionado  EUCALIPTO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 R$ 4,3000  22,86%  10:27:28  Selecionado  EUCAKIL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IA GABRIELA PEREIRA SANTOS ME                               10:53:06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                    13:36:09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RGM CONSTRUÇÕES E COMERCIO LTDA ME          R$ 3,4400   0,00%  13:36:21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ENTRAL CONSTRUTORA LTDA EPP         R$ 3,4700   0,87%  13:36:17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2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RGM CONSTRUÇÕES E COMERCIO LTDA ME          R$ 3,2000   0,00%  13:36:41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ENTRAL CONSTRUTORA LTDA EPP         R$ 3,3000   3,13%  13:36:29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3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ENTRAL CONSTRUTORA LTDA EPP                            13:36:46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RGM CONSTRUÇÕES E COMERCIO LTDA ME          R$ 3,2000   0,00%  13:36:52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RGM CONSTRUÇÕES E COMERCIO LTDA ME          R$ 3,2000   0,00%  13:36:56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101 - RIPA.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RGM CONSTRUÇÕES E COMERCIO LTDA ME          R$ 0,8500   0,00%  10:33:24  Selecionado  EUCALIPTO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ENTRAL CONSTRUTORA LTDA EPP         R$ 0,8500   0,00%  10:44:10  Selecionado  EUCALIPTO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 R$ 1,1000  29,41%  10:27:29  Selecionado  EUCAKIL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IA GABRIELA PEREIRA SANTOS ME                               10:53:06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                    13:39:16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ENTRAL CONSTRUTORA LTDA EPP         R$ 0,7800   0,00%  13:39:35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RGM CONSTRUÇÕES E COMERCIO LTDA ME          R$ 0,8000   2,56%  13:39:25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2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ENTRAL CONSTRUTORA LTDA EPP                            13:39:46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RGM CONSTRUÇÕES E COMERCIO LTDA ME          R$ 0,7500   0,00%  13:39:41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RGM CONSTRUÇÕES E COMERCIO LTDA ME          R$ 0,7500   0,00%  13:39:53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RGM CONSTRUÇÕES E COMERCIO LTDA ME          R$ 0,7500   0,00%  13:42:36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102 - TÁBUA BEIRAL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ENTRAL CONSTRUTORA LTDA EPP         R$ 4,4200   0,00%  10:44:10  Selecionado  EUCALIPTO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 R$ 8,9000 101,36%  10:27:29  Selecionado  EUCAKIL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RGM CONSTRUÇÕES E COMERCIO LTDA ME                             10:33:25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IA GABRIELA PEREIRA SANTOS ME                               10:53:07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                    14:28:03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ENTRAL CONSTRUTORA LTDA EPP         R$ 4,4200   0,00%  14:28:33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ENTRAL CONSTRUTORA LTDA EPP         R$ 4,4200   0,00%  14:28:42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103 - PREGO 20 x 48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ENTRAL CONSTRUTORA LTDA EPP         R$ 6,5000   0,00%  10:44:10  Selecionado  GERDAU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 R$ 6,8000   4,62%  10:27:29  Selecionado  GERDAU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RGM CONSTRUÇÕES E COMERCIO LTDA ME                             10:33:25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IA GABRIELA PEREIRA SANTOS ME                               10:53:07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ENTRAL CONSTRUTORA LTDA EPP                            14:29:20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 R$ 5,8000   0,00%  14:29:11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 R$ 5,8000   0,00%  14:29:34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 R$ 5,8000   0,00%  14:29:40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104 - PREGO 17 x 27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 R$ 6,8000   0,00%  10:27:30  Selecionado  GERDAU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RGM CONSTRUÇÕES E COMERCIO LTDA ME                             10:33:25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ENTRAL CONSTRUTORA LTDA EPP                            10:44:11  Sem Proposta  N.T.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IA GABRIELA PEREIRA SANTOS ME                               10:53:07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 R$ 6,8000   0,00%  14:29:57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 R$ 6,8000   0,00%  14:30:03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105 - PREGO 13 x 15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 R$ 7,9000   0,00%  10:27:30  Selecionado  GERDAU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RGM CONSTRUÇÕES E COMERCIO LTDA ME                             10:33:26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ENTRAL CONSTRUTORA LTDA EPP                            10:44:11  Sem Proposta  N.T.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IA GABRIELA PEREIRA SANTOS ME                               10:53:08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 R$ 7,9000   0,00%  14:30:29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 R$ 7,9000   0,00%  14:30:39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106 - TÁBUA 2,5 X 15 APARELHADA 01 FACE (TABEIRA)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 R$ 9,5000   0,00%  10:27:31  Selecionado  EUCAKIL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ENTRAL CONSTRUTORA LTDA EPP        R$ 11,0500  16,32%  10:44:11  Selecionado  EUCALIPTO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IA GABRIELA PEREIRA SANTOS ME                               10:53:08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RGM CONSTRUÇÕES E COMERCIO LTDA ME                             10:33:26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ENTRAL CONSTRUTORA LTDA EPP                            14:31:12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 R$ 9,4700   0,00%  14:31:33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 R$ 9,4700   0,00%  14:31:38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 R$ 9,4700   0,00%  14:31:47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107 - TELHA CUMEEIRA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RGM CONSTRUÇÕES E COMERCIO LTDA ME          R$ 1,2000   0,00%  10:33:27  Selecionado  J. BARRO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ENTRAL CONSTRUTORA LTDA EPP         R$ 1,2900   7,50%  10:44:12  Selecionado  FIORAVANT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A. B. DE OLIVEIRA - ME                      R$ 1,5000  25,00%  10:27:31  Selecionado  LARANJAL PA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IA GABRIELA PEREIRA SANTOS ME                               10:53:09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                    14:32:07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ENTRAL CONSTRUTORA LTDA EPP                            14:32:17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RGM CONSTRUÇÕES E COMERCIO LTDA ME          R$ 1,2000   0,00%  14:32:26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RGM CONSTRUÇÕES E COMERCIO LTDA ME          R$ 1,2000   0,00%  14:32:34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108 - TELHA PARA EMBOÇ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RGM CONSTRUÇÕES E COMERCIO LTDA ME          R$ 1,2000   0,00%  10:33:27  Selecionado  J. BARRO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ENTRAL CONSTRUTORA LTDA EPP         R$ 1,2900   7,50%  10:44:12  Selecionado  FIORAVANT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A. B. DE OLIVEIRA - ME                      R$ 1,5000  25,00%  10:27:32  Selecionado  LARANJAL PA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IA GABRIELA PEREIRA SANTOS ME                               10:53:09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                    14:32:50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ENTRAL CONSTRUTORA LTDA EPP                            14:32:57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RGM CONSTRUÇÕES E COMERCIO LTDA ME          R$ 1,2000   0,00%  14:33:05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RGM CONSTRUÇÕES E COMERCIO LTDA ME          R$ 1,2000   0,00%  14:33:12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109 - FORRO PVC BRANCO 10 C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RGM CONSTRUÇÕES E COMERCIO LTDA ME         R$ 11,0000   0,00%  10:33:28  Selecionado  JAGUAR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R$ 11,5000   4,55%  10:27:32  Selecionado  JAGUAR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ENTRAL CONSTRUTORA LTDA EPP        R$ 11,5700   5,18%  10:44:12  Selecionado  PERFILEX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IA GABRIELA PEREIRA SANTOS ME                               10:53:09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RGM CONSTRUÇÕES E COMERCIO LTDA ME         R$ 10,6000   0,00%  13:47:56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R$ 10,9400   3,21%  13:47:52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ENTRAL CONSTRUTORA LTDA EPP        R$ 10,9700   3,49%  13:47:46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2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ENTRAL CONSTRUTORA LTDA EPP                            13:48:03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RGM CONSTRUÇÕES E COMERCIO LTDA ME         R$ 10,4000   0,00%  13:48:25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R$ 10,5700   1,63%  13:48:18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3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RGM CONSTRUÇÕES E COMERCIO LTDA ME                             13:48:50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 R$ 9,8700   0,00%  13:48:44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 R$ 9,8500   0,00%  13:49:23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 R$ 9,8500   0,00%  13:49:26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 R$ 9,8500   0,00%  13:49:30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110 - CORDÃO FORRO PVC ARREMATE 8 M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RGM CONSTRUÇÕES E COMERCIO LTDA ME          R$ 2,2000   0,00%  10:33:28  Selecionado  JAGUAR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 R$ 2,4000   9,09%  10:27:33  Selecionado  JAGUAR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ENTRAL CONSTRUTORA LTDA EPP         R$ 2,4700  12,27%  10:44:13  Selecionado  PERFELIX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IA GABRIELA PEREIRA SANTOS ME                               10:53:10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ENTRAL CONSTRUTORA LTDA EPP                            14:33:38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RGM CONSTRUÇÕES E COMERCIO LTDA ME                             14:34:11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 R$ 2,1000   0,00%  14:33:56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 R$ 2,1000   0,00%  14:34:21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 R$ 2,1000   0,00%  14:34:26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111 - ARAME GALVANIZADO Nº 22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R$ 14,5000   0,00%  10:27:33  Selecionado  GERDAU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RGM CONSTRUÇÕES E COMERCIO LTDA ME                             10:33:28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ENTRAL CONSTRUTORA LTDA EPP                            10:44:13  Sem Proposta  N.T.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IA GABRIELA PEREIRA SANTOS ME                               10:53:10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R$ 14,5000   0,00%  14:35:06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R$ 14,5000   0,00%  14:35:10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112 - ADITIVO PLASTIFICANTE PARA ARGAMASSA - GALÃO COM 3,6 LITRO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RGM CONSTRUÇÕES E COMERCIO LTDA ME         R$ 29,0000   0,00%  10:33:29  Selecionado  MACTRA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R$ 35,0000  20,69%  10:27:33  Selecionado  VEDACIT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ENTRAL CONSTRUTORA LTDA EPP                            10:44:13  Sem Proposta  N.T.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IA GABRIELA PEREIRA SANTOS ME                               10:53:10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                    14:35:31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RGM CONSTRUÇÕES E COMERCIO LTDA ME         R$ 29,0000   0,00%  14:35:39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RGM CONSTRUÇÕES E COMERCIO LTDA ME         R$ 29,0000   0,00%  14:35:43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113 - ARAME RECOZIDO TORCIDO Nº 22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 R$ 7,0000   0,00%  10:27:34  Selecionado  GERDAU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ENTRAL CONSTRUTORA LTDA EPP         R$ 7,4100   5,86%  10:44:14  Selecionado  GERDAU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IA GABRIELA PEREIRA SANTOS ME                               10:53:11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RGM CONSTRUÇÕES E COMERCIO LTDA ME                             10:33:29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 R$ 5,5000   0,00%  14:36:16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ENTRAL CONSTRUTORA LTDA EPP         R$ 6,9700  26,73%  14:36:08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2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ENTRAL CONSTRUTORA LTDA EPP                            14:36:30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 R$ 5,5000   0,00%  14:36:39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 R$ 5,5000   0,00%  14:36:42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114 - PONTALETE DE 3ª - 3 x 3"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RGM CONSTRUÇÕES E COMERCIO LTDA ME          R$ 3,0000   0,00%  10:33:30  Selecionado  EUCALIPTO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A. B. DE OLIVEIRA - ME                      R$ 5,3000  76,67%  10:27:34  Selecionado  JOÃO MANOEL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ENTRAL CONSTRUTORA LTDA EPP                            10:44:14  Sem Proposta  N.T.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IA GABRIELA PEREIRA SANTOS ME                               10:53:11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                    14:37:02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RGM CONSTRUÇÕES E COMERCIO LTDA ME          R$ 3,0000   0,00%  14:37:10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RGM CONSTRUÇÕES E COMERCIO LTDA ME          R$ 3,0000   0,00%  14:37:15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115 - PIGMENTO EM PÓ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 R$ 9,5000   0,00%  10:27:35  Selecionado  XADREZ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RGM CONSTRUÇÕES E COMERCIO LTDA ME                             10:33:30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ENTRAL CONSTRUTORA LTDA EPP                            10:44:15  Sem Proposta  N.T.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IA GABRIELA PEREIRA SANTOS ME                               10:53:11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 R$ 9,5000   0,00%  14:37:30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 R$ 9,5000   0,00%  14:37:37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116 - TUBO PVC ESGOTO 100 MM (BARRA 6 METROS)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R$ 33,0000   0,00%  10:27:35  Selecionado  TUBOCOM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ENTRAL CONSTRUTORA LTDA EPP        R$ 33,6700   2,03%  10:44:15  Selecionado  PEVESUL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IA GABRIELA PEREIRA SANTOS ME                               10:53:12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RGM CONSTRUÇÕES E COMERCIO LTDA ME                             10:33:31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R$ 28,0000   0,00%  14:38:38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ENTRAL CONSTRUTORA LTDA EPP        R$ 32,5000  16,07%  14:38:33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2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ENTRAL CONSTRUTORA LTDA EPP                            14:38:42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R$ 28,0000   0,00%  14:38:48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R$ 28,0000   0,00%  14:38:51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117 - TUBO PVC ESGOTO 40 MM (BARRA 6 METROS)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R$ 14,5000   0,00%  10:27:36  Selecionado  TUBOCOM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ENTRAL CONSTRUTORA LTDA EPP        R$ 14,5600   0,41%  10:44:15  Selecionado  PEVESUL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IA GABRIELA PEREIRA SANTOS ME                               10:53:12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RGM CONSTRUÇÕES E COMERCIO LTDA ME                             10:33:31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R$ 13,0000   0,00%  14:39:14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ENTRAL CONSTRUTORA LTDA EPP        R$ 14,0000   7,69%  14:39:11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2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ENTRAL CONSTRUTORA LTDA EPP                            14:39:20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R$ 13,0000   0,00%  14:39:26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R$ 13,0000   0,00%  14:39:32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118 - COTOVELO PVC 100 x 90º (ESGOTO)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ENTRAL CONSTRUTORA LTDA EPP         R$ 2,6000   0,00%  10:44:16  Selecionado  KRONA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 R$ 4,0000  53,85%  10:27:36  Selecionado  KRONA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RGM CONSTRUÇÕES E COMERCIO LTDA ME                             10:33:31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IA GABRIELA PEREIRA SANTOS ME                               10:53:12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                    14:39:58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ENTRAL CONSTRUTORA LTDA EPP         R$ 2,6000   0,00%  14:40:08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ENTRAL CONSTRUTORA LTDA EPP         R$ 2,6000   0,00%  14:40:14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119 - JUNÇÃO PVC 100 MM (ESGOTO)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ENTRAL CONSTRUTORA LTDA EPP        R$ 10,2700   0,00%  10:44:16  Selecionado  KRONA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R$ 17,0000  65,53%  10:27:36  Selecionado  KRONA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RGM CONSTRUÇÕES E COMERCIO LTDA ME                             10:33:32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IA GABRIELA PEREIRA SANTOS ME                               10:53:13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                    14:40:31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ENTRAL CONSTRUTORA LTDA EPP        R$ 10,2700   0,00%  14:40:43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ENTRAL CONSTRUTORA LTDA EPP        R$ 10,2700   0,00%  14:40:48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120 - REDUÇÃO PVC 100 x 50 MM (ESGOTO)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ENTRAL CONSTRUTORA LTDA EPP         R$ 3,2800   0,00%  10:44:16  Selecionado  KRONA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 R$ 4,9000  49,39%  10:27:37  Selecionado  KRONA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RGM CONSTRUÇÕES E COMERCIO LTDA ME                             10:33:32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IA GABRIELA PEREIRA SANTOS ME                               10:53:13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                    14:41:21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ENTRAL CONSTRUTORA LTDA EPP         R$ 3,2800   0,00%  14:41:31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ENTRAL CONSTRUTORA LTDA EPP         R$ 3,2800   0,00%  14:41:36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121 - REDUÇÃO PVC 50 x 40 MM (ESGOTO)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ENTRAL CONSTRUTORA LTDA EPP         R$ 0,8100   0,00%  10:44:16  Selecionado  KRONA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 R$ 1,1000  35,80%  10:27:37  Selecionado  KRONA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RGM CONSTRUÇÕES E COMERCIO LTDA ME                             10:33:32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IA GABRIELA PEREIRA SANTOS ME                               10:53:14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                    14:41:56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ENTRAL CONSTRUTORA LTDA EPP         R$ 0,8000   0,00%  14:42:09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ENTRAL CONSTRUTORA LTDA EPP         R$ 0,8000   0,00%  14:42:14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ENTRAL CONSTRUTORA LTDA EPP         R$ 0,8000   0,00%  14:42:18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122 - COTOVELO PVC 40 x 90º (ESGOTO)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ENTRAL CONSTRUTORA LTDA EPP         R$ 0,5200   0,00%  10:44:17  Selecionado  KRONA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 R$ 1,3000 150,00%  10:27:38  Selecionado  KRONA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RGM CONSTRUÇÕES E COMERCIO LTDA ME                             10:33:33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IA GABRIELA PEREIRA SANTOS ME                               10:53:14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                    14:42:33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ENTRAL CONSTRUTORA LTDA EPP         R$ 0,5200   0,00%  14:42:45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ENTRAL CONSTRUTORA LTDA EPP         R$ 0,5200   0,00%  14:42:49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123 - TUBO PVC 50 MM (ESGOTO)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ENTRAL CONSTRUTORA LTDA EPP        R$ 28,4700   0,00%  10:44:17  Selecionado  PEVESUL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R$ 30,0000   5,37%  10:27:38  Selecionado  TUBOCOM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RGM CONSTRUÇÕES E COMERCIO LTDA ME                             10:33:33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IA GABRIELA PEREIRA SANTOS ME                               10:53:14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ENTRAL CONSTRUTORA LTDA EPP        R$ 27,5000   0,00%  14:43:15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R$ 28,0000   1,82%  14:43:10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2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ENTRAL CONSTRUTORA LTDA EPP                            14:43:30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R$ 26,0000   0,00%  14:43:22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R$ 26,0000   0,00%  14:43:37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R$ 26,0000   0,00%  14:43:41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124 - RALO SINFON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ENTRAL CONSTRUTORA LTDA EPP         R$ 1,6900   0,00%  10:44:17  Selecionado  GRAP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 R$ 5,0000 195,86%  10:27:38  Selecionado  ASTRA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RGM CONSTRUÇÕES E COMERCIO LTDA ME                             10:33:34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IA GABRIELA PEREIRA SANTOS ME                               10:53:15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                    14:44:00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ENTRAL CONSTRUTORA LTDA EPP         R$ 1,6900   0,00%  14:44:23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ENTRAL CONSTRUTORA LTDA EPP         R$ 1,6900   0,00%  14:44:28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125 - SIFÃO SANFONADO COMPLETO PIA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ENTRAL CONSTRUTORA LTDA EPP         R$ 5,0100   0,00%  10:44:18  Selecionado  FERE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 R$ 7,5000  49,70%  10:27:39  Selecionado  BLUKIT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RGM CONSTRUÇÕES E COMERCIO LTDA ME                             10:33:34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IA GABRIELA PEREIRA SANTOS ME                               10:53:15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                    14:44:46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ENTRAL CONSTRUTORA LTDA EPP         R$ 5,0000   0,00%  14:45:22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ENTRAL CONSTRUTORA LTDA EPP         R$ 5,0000   0,00%  14:45:26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ENTRAL CONSTRUTORA LTDA EPP         R$ 5,0000   0,00%  14:45:30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126 - PIA MÁRMORE SINTÉTICO 1,20 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R$ 90,0000   0,00%  10:27:39  Selecionado  ISOMARMORE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RGM CONSTRUÇÕES E COMERCIO LTDA ME         R$ 99,0000  10,00%  10:33:34  Selecionado  MARSINTY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ENTRAL CONSTRUTORA LTDA EPP                            10:44:18  Sem Proposta  N.T.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IA GABRIELA PEREIRA SANTOS ME                               10:53:16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RGM CONSTRUÇÕES E COMERCIO LTDA ME                             14:45:49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R$ 89,5000   0,00%  14:46:07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R$ 89,5000   0,00%  14:46:13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R$ 89,5000   0,00%  14:46:17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127 - SIFÃO SANFONADO COMPLETO LAVATÓRI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ENTRAL CONSTRUTORA LTDA EPP         R$ 5,0100   0,00%  10:44:18  Selecionado  FERE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 R$ 8,0000  59,68%  10:27:40  Selecionado  BLUKIT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RGM CONSTRUÇÕES E COMERCIO LTDA ME                             10:33:35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IA GABRIELA PEREIRA SANTOS ME                               10:53:16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                    14:46:35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ENTRAL CONSTRUTORA LTDA EPP         R$ 5,0000   0,00%  14:46:44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ENTRAL CONSTRUTORA LTDA EPP         R$ 5,0000   0,00%  14:46:49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ENTRAL CONSTRUTORA LTDA EPP         R$ 5,0000   0,00%  14:46:53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128 - TORNEIRA PARA PIA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RGM CONSTRUÇÕES E COMERCIO LTDA ME         R$ 19,0000   0,00%  10:33:35  Selecionado  MARTIM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R$ 21,5000  13,16%  10:27:40  Selecionado  HIDROFIX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ENTRAL CONSTRUTORA LTDA EPP                            10:44:19  Sem Proposta  N.T.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IA GABRIELA PEREIRA SANTOS ME                               10:53:16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RGM CONSTRUÇÕES E COMERCIO LTDA ME                             14:47:16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R$ 18,5000   0,00%  14:47:12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R$ 18,5000   0,00%  14:47:38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R$ 18,5000   0,00%  14:47:42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129 - ENGATE FLEXÍVEL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ENTRAL CONSTRUTORA LTDA EPP         R$ 1,9500   0,00%  10:44:19  Selecionado  KRONA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 R$ 3,5000  79,49%  10:27:41  Selecionado  ASTRA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RGM CONSTRUÇÕES E COMERCIO LTDA ME                             10:33:36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IA GABRIELA PEREIRA SANTOS ME                               10:53:17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                    14:47:57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ENTRAL CONSTRUTORA LTDA EPP         R$ 1,9500   0,00%  14:48:05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ENTRAL CONSTRUTORA LTDA EPP         R$ 1,9500   0,00%  14:48:09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130 - CAIXA DE DESCARGA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R$ 20,0000   0,00%  10:27:41  Selecionado  ASTRA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ENTRAL CONSTRUTORA LTDA EPP        R$ 20,1500   0,75%  10:44:19  Selecionado  ASTRA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IA GABRIELA PEREIRA SANTOS ME                               10:53:17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RGM CONSTRUÇÕES E COMERCIO LTDA ME                             10:33:36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R$ 18,5000   0,00%  14:48:34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ENTRAL CONSTRUTORA LTDA EPP        R$ 19,0000   2,70%  14:48:29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2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ENTRAL CONSTRUTORA LTDA EPP                            14:48:40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R$ 18,5000   0,00%  14:48:51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R$ 18,5000   0,00%  14:48:55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131 - TUBO PVC MARROM 3/4" - 6 METRO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R$ 10,0000   0,00%  10:27:41  Selecionado  TUBOCOM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RGM CONSTRUÇÕES E COMERCIO LTDA ME                             10:33:36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ENTRAL CONSTRUTORA LTDA EPP                            10:44:20  Sem Proposta  N.T.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IA GABRIELA PEREIRA SANTOS ME                               10:53:17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 R$ 9,8000   0,00%  14:49:20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 R$ 9,8000   0,00%  14:49:23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 R$ 9,8000   0,00%  14:49:28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132 - TUBO PVC MARROM 1 1/2" - 6 METRO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R$ 36,0000   0,00%  10:27:42  Selecionado  TUBOCOM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RGM CONSTRUÇÕES E COMERCIO LTDA ME                             10:33:37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ENTRAL CONSTRUTORA LTDA EPP                            10:44:20  Sem Proposta  N.T.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IA GABRIELA PEREIRA SANTOS ME                               10:53:18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R$ 35,5000   0,00%  14:49:48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R$ 35,5000   0,00%  14:49:51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R$ 35,5000   0,00%  14:49:56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133 - TEE LL 1 1/2 - 3/4"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ENTRAL CONSTRUTORA LTDA EPP         R$ 3,2500   0,00%  10:44:20  Selecionado  KRONA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 R$ 4,6000  41,54%  10:27:42  Selecionado  KRONA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RGM CONSTRUÇÕES E COMERCIO LTDA ME                             10:33:37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IA GABRIELA PEREIRA SANTOS ME                               10:53:18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                    14:50:12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ENTRAL CONSTRUTORA LTDA EPP         R$ 3,2500   0,00%  14:50:21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ENTRAL CONSTRUTORA LTDA EPP         R$ 3,2500   0,00%  14:50:25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134 - BUCHA DE REDUÇÃO 1 1/2" - 3/4"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ENTRAL CONSTRUTORA LTDA EPP         R$ 1,4300   0,00%  10:44:21  Selecionado  KRONA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 R$ 3,0000 109,79%  10:27:43  Selecionado  KRONA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RGM CONSTRUÇÕES E COMERCIO LTDA ME                             10:33:38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IA GABRIELA PEREIRA SANTOS ME                               10:53:19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                    14:50:44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ENTRAL CONSTRUTORA LTDA EPP         R$ 1,4300   0,00%  14:50:54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ENTRAL CONSTRUTORA LTDA EPP         R$ 1,4300   0,00%  14:50:57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135 - LUVA 90º - 3/4"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ENTRAL CONSTRUTORA LTDA EPP         R$ 0,3000   0,00%  10:44:21  Selecionado  KRONA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 R$ 0,5000  66,67%  10:27:43  Selecionado  KRONA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RGM CONSTRUÇÕES E COMERCIO LTDA ME                             10:33:38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IA GABRIELA PEREIRA SANTOS ME                               10:53:19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                    14:51:15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ENTRAL CONSTRUTORA LTDA EPP         R$ 0,3000   0,00%  14:51:21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ENTRAL CONSTRUTORA LTDA EPP         R$ 0,3000   0,00%  14:51:25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136 - COTOVELO LL 1 1/2" 90º MARRO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ENTRAL CONSTRUTORA LTDA EPP         R$ 1,6900   0,00%  10:44:21  Selecionado  KRONA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 R$ 3,4000 101,18%  10:27:44  Selecionado  KRONA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RGM CONSTRUÇÕES E COMERCIO LTDA ME                             10:33:39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IA GABRIELA PEREIRA SANTOS ME                               10:53:19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                    14:51:40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ENTRAL CONSTRUTORA LTDA EPP         R$ 1,6900   0,00%  14:51:47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ENTRAL CONSTRUTORA LTDA EPP         R$ 1,6900   0,00%  14:51:52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137 - CURVA R/C 3/4 - 1/2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ENTRAL CONSTRUTORA LTDA EPP         R$ 0,9400   0,00%  10:44:22  Selecionado  KRONA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 R$ 2,2000 134,04%  10:27:44  Selecionado  KRONA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RGM CONSTRUÇÕES E COMERCIO LTDA ME                             10:33:39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IA GABRIELA PEREIRA SANTOS ME                               10:53:20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                    14:52:10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ENTRAL CONSTRUTORA LTDA EPP         R$ 0,9400   0,00%  14:52:19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ENTRAL CONSTRUTORA LTDA EPP         R$ 0,9400   0,00%  14:52:24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138 - TEE LL 3/4"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ENTRAL CONSTRUTORA LTDA EPP         R$ 0,4000   0,00%  10:44:22  Selecionado  KRONA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 R$ 0,8000 100,00%  10:27:44  Selecionado  KRONA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RGM CONSTRUÇÕES E COMERCIO LTDA ME                             10:33:39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IA GABRIELA PEREIRA SANTOS ME                               10:53:20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                    14:52:39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ENTRAL CONSTRUTORA LTDA EPP         R$ 0,4000   0,00%  14:52:46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ENTRAL CONSTRUTORA LTDA EPP         R$ 0,4000   0,00%  14:52:50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139 - REGISTRO DE PRESSÃO 3/4" COM CANOPLA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RGM CONSTRUÇÕES E COMERCIO LTDA ME         R$ 19,0000   0,00%  10:33:40  Selecionado  MARTIM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R$ 21,0000  10,53%  10:27:45  Selecionado  HODROFIX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ENTRAL CONSTRUTORA LTDA EPP                            10:44:22  Sem Proposta  N.T.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IA GABRIELA PEREIRA SANTOS ME                               10:53:21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                    14:53:11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RGM CONSTRUÇÕES E COMERCIO LTDA ME         R$ 19,0000   0,00%  14:53:35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RGM CONSTRUÇÕES E COMERCIO LTDA ME         R$ 19,0000   0,00%  14:53:40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140 - ADAPTADOR R/C 3/4"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ENTRAL CONSTRUTORA LTDA EPP         R$ 0,2700   0,00%  10:44:23  Selecionado  KRONA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 R$ 0,9000 233,33%  10:27:45  Selecionado  KRONA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RGM CONSTRUÇÕES E COMERCIO LTDA ME                             10:33:40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IA GABRIELA PEREIRA SANTOS ME                               10:53:21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                    14:54:09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ENTRAL CONSTRUTORA LTDA EPP         R$ 0,2700   0,00%  14:54:16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ENTRAL CONSTRUTORA LTDA EPP         R$ 0,2700   0,00%  14:54:21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141 - COLA ADESIVA PARA PVC 75 GR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ENTRAL CONSTRUTORA LTDA EPP         R$ 2,9900   0,00%  10:44:23  Selecionado  AMANCO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 R$ 4,9000  63,88%  10:27:45  Selecionado  KRONA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RGM CONSTRUÇÕES E COMERCIO LTDA ME                             10:33:41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IA GABRIELA PEREIRA SANTOS ME                               10:53:22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                    14:54:40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ENTRAL CONSTRUTORA LTDA EPP         R$ 2,9900   0,00%  14:55:07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ENTRAL CONSTRUTORA LTDA EPP         R$ 2,9900   0,00%  14:55:12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142 - CAIXA D' ÁGUA 250 LITRO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R$ 115,0000   0,00%  10:27:46  Selecionado  FORTLEV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RGM CONSTRUÇÕES E COMERCIO LTDA ME        R$ 155,0000  34,78%  10:33:41  Selecionado  FORTELEV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ENTRAL CONSTRUTORA LTDA EPP                            10:44:23  Sem Proposta  N.T.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IA GABRIELA PEREIRA SANTOS ME                               10:53:22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RGM CONSTRUÇÕES E COMERCIO LTDA ME                             14:55:26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R$ 112,0000   0,00%  14:55:43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R$ 112,0000   0,00%  14:55:48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R$ 112,0000   0,00%  14:55:52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143 - ADAPTADOR COM FLANGE 3/4"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ENTRAL CONSTRUTORA LTDA EPP         R$ 5,3300   0,00%  10:44:24  Selecionado  KRONA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 R$ 6,8000  27,58%  10:27:46  Selecionado  KRONA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RGM CONSTRUÇÕES E COMERCIO LTDA ME                             10:33:41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IA GABRIELA PEREIRA SANTOS ME                               10:53:22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                    14:56:09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ENTRAL CONSTRUTORA LTDA EPP         R$ 5,3300   0,00%  14:56:17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ENTRAL CONSTRUTORA LTDA EPP         R$ 5,3300   0,00%  14:56:20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144 - ADAPTADOR COM FLANGE COM REGISTRO INTEGRADO PVC 1 1/2"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ENTRAL CONSTRUTORA LTDA EPP        R$ 10,1400   0,00%  10:44:24  Selecionado  KRONA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R$ 12,2000  20,32%  10:27:47  Selecionado  KRONA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RGM CONSTRUÇÕES E COMERCIO LTDA ME                             10:33:42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IA GABRIELA PEREIRA SANTOS ME                               10:53:23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                    14:56:41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ENTRAL CONSTRUTORA LTDA EPP        R$ 10,1400   0,00%  14:56:51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ENTRAL CONSTRUTORA LTDA EPP        R$ 10,1400   0,00%  14:56:55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145 - BÓIA 3/4"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ENTRAL CONSTRUTORA LTDA EPP         R$ 4,8100   0,00%  10:44:24  Selecionado  FERE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 R$ 9,5000  97,51%  10:27:47  Selecionado  ASTRA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RGM CONSTRUÇÕES E COMERCIO LTDA ME                             10:33:42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IA GABRIELA PEREIRA SANTOS ME                               10:53:23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                    14:57:17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ENTRAL CONSTRUTORA LTDA EPP         R$ 4,8000   0,00%  14:57:28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ENTRAL CONSTRUTORA LTDA EPP         R$ 4,8000   0,00%  14:57:32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ENTRAL CONSTRUTORA LTDA EPP         R$ 4,8000   0,00%  14:57:38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146 - VASO SANITÁRIO BRANCO COM PARAFUSO PARA FIX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RGM CONSTRUÇÕES E COMERCIO LTDA ME         R$ 78,0000   0,00%  10:33:43  Selecionado  LOGASA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R$ 80,0000   2,56%  10:27:47  Selecionado  FIORI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ENTRAL CONSTRUTORA LTDA EPP                            10:44:25  Sem Proposta  N.T.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IA GABRIELA PEREIRA SANTOS ME                               10:53:23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RGM CONSTRUÇÕES E COMERCIO LTDA ME                             14:58:05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R$ 77,0000   0,00%  14:58:00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R$ 77,0000   0,00%  14:58:16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R$ 77,0000   0,00%  14:58:26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147 - LAVATÓRIO COM COLUNA E PARAFUSO PARA FIX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R$ 80,0000   0,00%  10:27:48  Selecionado  FIORI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ENTRAL CONSTRUTORA LTDA EPP        R$ 81,9000   2,38%  10:44:25  Selecionado  FIORI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RGM CONSTRUÇÕES E COMERCIO LTDA ME         R$ 99,0000  23,75%  10:33:43  Selecionado  LOGASA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IA GABRIELA PEREIRA SANTOS ME                               10:53:24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RGM CONSTRUÇÕES E COMERCIO LTDA ME                             14:58:40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R$ 77,0000   0,00%  14:58:57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ENTRAL CONSTRUTORA LTDA EPP        R$ 79,0000   2,60%  14:58:50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2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R$ 75,0000   0,00%  14:59:07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ENTRAL CONSTRUTORA LTDA EPP        R$ 76,0000   1,33%  14:59:02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3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ENTRAL CONSTRUTORA LTDA EPP                            14:59:10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R$ 75,0000   0,00%  14:59:23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R$ 75,0000   0,00%  14:59:28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148 - TORNEIRA LAVATÓRI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RGM CONSTRUÇÕES E COMERCIO LTDA ME         R$ 20,0000   0,00%  10:33:43  Selecionado  MARTIM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ENTRAL CONSTRUTORA LTDA EPP        R$ 20,5400   2,70%  10:44:25  Selecionado  BOGNAR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R$ 21,5000   7,50%  10:27:48  Selecionado  HIDROFIX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IA GABRIELA PEREIRA SANTOS ME                               10:53:24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RGM CONSTRUÇÕES E COMERCIO LTDA ME                             15:00:06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ENTRAL CONSTRUTORA LTDA EPP        R$ 19,9000   0,00%  15:00:02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R$ 19,9700   0,35%  14:59:54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2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                    15:00:13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ENTRAL CONSTRUTORA LTDA EPP        R$ 19,9000   0,00%  15:00:23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ENTRAL CONSTRUTORA LTDA EPP        R$ 19,9000   0,00%  15:01:46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149 - CHUVEIRO ELÉTRICO 110 V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ENTRAL CONSTRUTORA LTDA EPP        R$ 25,8700   0,00%  10:44:26  Selecionado  FORUSI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R$ 35,0000  35,29%  10:27:49  Selecionado  LORENZETTE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RGM CONSTRUÇÕES E COMERCIO LTDA ME                             10:33:44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IA GABRIELA PEREIRA SANTOS ME                               10:53:24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                    15:02:08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ENTRAL CONSTRUTORA LTDA EPP        R$ 25,8000   0,00%  15:02:20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ENTRAL CONSTRUTORA LTDA EPP        R$ 25,8000   0,00%  15:02:24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ENTRAL CONSTRUTORA LTDA EPP        R$ 25,8000   0,00%  15:02:30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150 - BRAÇO PARA CHUVEIRO ALUMÍNI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ENTRAL CONSTRUTORA LTDA EPP         R$ 4,6800   0,00%  10:44:26  Selecionado  SEA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 R$ 6,5000  38,89%  10:27:49  Selecionado  ALUMEQ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RGM CONSTRUÇÕES E COMERCIO LTDA ME                             10:33:44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IA GABRIELA PEREIRA SANTOS ME                               10:53:25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                    15:02:47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ENTRAL CONSTRUTORA LTDA EPP         R$ 4,6800   0,00%  15:02:55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ENTRAL CONSTRUTORA LTDA EPP         R$ 4,6800   0,00%  15:02:59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151 - CAIXA DE INSPEÇÃO 60 X 60 CM COM TAMPA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R$ 80,0000   0,00%  10:27:49  Selecionado  SERIMAR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ENTRAL CONSTRUTORA LTDA EPP        R$ 91,0000  13,75%  10:44:26  Selecionado  CENTRAL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IA GABRIELA PEREIRA SANTOS ME                               10:53:25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RGM CONSTRUÇÕES E COMERCIO LTDA ME                             10:33:45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ENTRAL CONSTRUTORA LTDA EPP                            15:03:20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R$ 80,0000   0,00%  15:03:38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R$ 80,0000   0,00%  15:03:42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152 - JANELA VENEZIANA 1,20 X 1,00M PADRÃO MÉDI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R$ 150,5000   0,00%  10:27:50  Selecionado  GEROTTO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RGM CONSTRUÇÕES E COMERCIO LTDA ME        R$ 159,0000   5,65%  10:33:45  Selecionado  VITRALFER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ENTRAL CONSTRUTORA LTDA EPP       R$ 159,4600   5,95%  10:44:27  Selecionado  MACHADO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IA GABRIELA PEREIRA SANTOS ME                               10:53:25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ENTRAL CONSTRUTORA LTDA EPP                            15:04:27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RGM CONSTRUÇÕES E COMERCIO LTDA ME                             15:04:30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R$ 150,0000   0,00%  15:04:41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R$ 150,0000   0,00%  15:04:49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R$ 150,0000   0,00%  15:04:53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153 - JANELA VITRAUX DE CORRER 1,20 X 1,00M PADRÃO MÉDI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ENTRAL CONSTRUTORA LTDA EPP       R$ 115,7000   0,00%  10:44:27  Selecionado  MACHADO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R$ 128,0000  10,63%  10:27:50  Selecionado  GEROTTO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RGM CONSTRUÇÕES E COMERCIO LTDA ME        R$ 130,0000  12,36%  10:33:46  Selecionado  VITRALFER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IA GABRIELA PEREIRA SANTOS ME                               10:53:26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RGM CONSTRUÇÕES E COMERCIO LTDA ME                             15:05:07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ENTRAL CONSTRUTORA LTDA EPP       R$ 109,7000   0,00%  15:05:28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R$ 112,7000   2,73%  15:05:17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2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ENTRAL CONSTRUTORA LTDA EPP                            15:05:44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R$ 106,7000   0,00%  15:05:36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R$ 106,0000   0,00%  15:06:00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R$ 106,0000   0,00%  15:06:02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R$ 106,0000   0,00%  15:06:06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154 - JANELA BASCULANTE 0,60 X 0,60 PADRÃO MÉDI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ENTRAL CONSTRUTORA LTDA EPP        R$ 46,5400   0,00%  10:44:27  Selecionado  MACHADO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R$ 52,5000  12,81%  10:27:51  Selecionado  GEROTTO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RGM CONSTRUÇÕES E COMERCIO LTDA ME         R$ 63,0000  35,37%  10:33:46  Selecionado  VITRALFER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IA GABRIELA PEREIRA SANTOS ME                               10:53:26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RGM CONSTRUÇÕES E COMERCIO LTDA ME                             15:06:22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ENTRAL CONSTRUTORA LTDA EPP        R$ 44,0000   0,00%  15:06:37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R$ 45,0000   2,27%  15:06:28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2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ENTRAL CONSTRUTORA LTDA EPP                            15:06:55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R$ 43,0000   0,00%  15:06:47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R$ 43,0000   0,00%  15:07:27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R$ 43,0000   0,00%  15:07:31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155 - JANELA BASCULANTE 0,60 X 0,80 PADRÃO MÉDI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ENTRAL CONSTRUTORA LTDA EPP        R$ 55,7700   0,00%  10:44:28  Selecionado  MACHADO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R$ 60,0000   7,58%  10:27:51  Selecionado  GEROTTO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RGM CONSTRUÇÕES E COMERCIO LTDA ME         R$ 63,0000  12,96%  10:33:46  Selecionado  VITRALFER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IA GABRIELA PEREIRA SANTOS ME                               10:53:27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RGM CONSTRUÇÕES E COMERCIO LTDA ME                             15:07:44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                    15:07:52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ENTRAL CONSTRUTORA LTDA EPP        R$ 55,7700   0,00%  15:08:03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ENTRAL CONSTRUTORA LTDA EPP        R$ 55,7700   0,00%  15:08:08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156 - PORTA LAMINADA 0,80 X 2,10M PADRÃO MÉDI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RGM CONSTRUÇÕES E COMERCIO LTDA ME        R$ 156,0000   0,00%  10:33:47  Selecionado  VITRALFER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A. B. DE OLIVEIRA - ME                    R$ 180,0000  15,38%  10:27:52  Selecionado  PEROLA PORT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ENTRAL CONSTRUTORA LTDA EPP       R$ 193,7000  24,17%  10:44:28  Selecionado  MACHADO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IA GABRIELA PEREIRA SANTOS ME                               10:53:27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ENTRAL CONSTRUTORA LTDA EPP                            15:08:28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RGM CONSTRUÇÕES E COMERCIO LTDA ME                             15:08:38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R$ 151,0000   0,00%  15:08:34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R$ 150,0000   0,00%  15:08:47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R$ 150,0000   0,00%  15:08:51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R$ 150,0000   0,00%  15:08:55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157 - PORTA DE MADEIRA LISA COMPLETA 0,80 X 2,10M - ENCABEÇADA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A. B. DE OLIVEIRA - ME                    R$ 137,0000   0,00%  10:27:52  Selecionado  PEROLA PORT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RGM CONSTRUÇÕES E COMERCIO LTDA ME        R$ 195,0000  42,34%  10:33:48  Selecionado  MADEIRA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ENTRAL CONSTRUTORA LTDA EPP                            10:44:28  Sem Proposta  N.T.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IA GABRIELA PEREIRA SANTOS ME                               10:53:27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RGM CONSTRUÇÕES E COMERCIO LTDA ME                             15:12:02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R$ 137,0000   0,00%  15:12:27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R$ 137,0000   0,00%  15:12:31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158 - VIDRO COMUM COLOC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A. B. DE OLIVEIRA - ME                     R$ 60,0000   0,00%  10:27:53  Selecionado  CENTER VIDR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RGM CONSTRUÇÕES E COMERCIO LTDA ME                             10:33:48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ENTRAL CONSTRUTORA LTDA EPP                            10:44:29  Sem Proposta  N.T.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IA GABRIELA PEREIRA SANTOS ME                               10:53:28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R$ 60,0000   0,00%  15:12:50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R$ 60,0000   0,00%  15:12:55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159 - PORTA DE MADEIRA LISA COMPLETA 0,70 X 2,10M - ENCABEÇADA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A. B. DE OLIVEIRA - ME                    R$ 134,0000   0,00%  10:27:53  Selecionado  PEROLA PORT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RGM CONSTRUÇÕES E COMERCIO LTDA ME        R$ 195,0000  45,52%  10:33:49  Selecionado  MADEIRA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ENTRAL CONSTRUTORA LTDA EPP                            10:44:29  Sem Proposta  N.T.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IA GABRIELA PEREIRA SANTOS ME                               10:53:28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RGM CONSTRUÇÕES E COMERCIO LTDA ME                             15:13:20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R$ 134,0000   0,00%  15:13:29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R$ 134,0000   0,00%  15:13:32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160 - FOSSA SÉPTICA PRÉ-FABRICADA DIAM. 1,30 X 1,50 COM TAMPA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                    10:27:54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RGM CONSTRUÇÕES E COMERCIO LTDA ME                             10:33:49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ENTRAL CONSTRUTORA LTDA EPP                            10:44:29  Sem Proposta  N.T.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IA GABRIELA PEREIRA SANTOS ME                               10:53:28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15:13:51  Deserto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161 - ANEL FOSSA / SUMIDOURO 1,30 X 0,50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ENTRAL CONSTRUTORA LTDA EPP        R$ 74,1000   0,00%  10:44:30  Selecionado  CENTRAL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R$ 130,0000  75,44%  10:27:54  Selecionado  SERIMAR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RGM CONSTRUÇÕES E COMERCIO LTDA ME                             10:33:50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IA GABRIELA PEREIRA SANTOS ME                               10:53:29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                    15:14:09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ENTRAL CONSTRUTORA LTDA EPP        R$ 74,1000   0,00%  15:14:19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ENTRAL CONSTRUTORA LTDA EPP        R$ 74,1000   0,00%  15:14:26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162 - TAMPA DE CONCRETO D=1,40 (FOSSA)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ENTRAL CONSTRUTORA LTDA EPP        R$ 81,5800   0,00%  10:44:30  Selecionado  CENTRAL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R$ 130,0000  59,35%  10:27:55  Selecionado  SERIMAR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RGM CONSTRUÇÕES E COMERCIO LTDA ME                             10:33:50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IA GABRIELA PEREIRA SANTOS ME                               10:53:29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                    15:14:37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ENTRAL CONSTRUTORA LTDA EPP        R$ 81,5800   0,00%  15:14:44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ENTRAL CONSTRUTORA LTDA EPP        R$ 81,5800   0,00%  15:14:49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163 - REVESTIMENTO CERÂMICO PARA PAREDE PEI 4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R$ 10,0000   0,00%  10:27:55  Selecionado  FORMIGRES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ENTRAL CONSTRUTORA LTDA EPP        R$ 10,1400   1,40%  10:44:30  Selecionado  VISTA BELA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IA GABRIELA PEREIRA SANTOS ME                               10:53:29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RGM CONSTRUÇÕES E COMERCIO LTDA ME                             10:33:51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 R$ 9,2500   0,00%  15:15:15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ENTRAL CONSTRUTORA LTDA EPP         R$ 9,9000   7,03%  15:15:08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2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ENTRAL CONSTRUTORA LTDA EPP                            15:15:22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 R$ 9,2500   0,00%  15:15:31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 R$ 9,2500   0,00%  15:15:35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164 - PISO CERÂMICO PEI 4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R$ 10,0000   0,00%  10:27:56  Selecionado  ASTRA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ENTRAL CONSTRUTORA LTDA EPP        R$ 10,1400   1,40%  10:44:31  Selecionado  VISTA BELA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IA GABRIELA PEREIRA SANTOS ME                               10:53:30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RGM CONSTRUÇÕES E COMERCIO LTDA ME                             10:33:51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 R$ 9,2500   0,00%  15:16:01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ENTRAL CONSTRUTORA LTDA EPP         R$ 9,3000   0,54%  15:15:49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2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ENTRAL CONSTRUTORA LTDA EPP                            15:16:06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 R$ 9,2500   0,00%  15:16:12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 R$ 9,2500   0,00%  15:16:16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165 - CAIXA SIFONADA 100 X 100 X 50M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ENTRAL CONSTRUTORA LTDA EPP         R$ 5,7200   0,00%  10:44:31  Selecionado  KRONA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 R$ 8,5000  48,60%  10:27:56  Selecionado  KRONA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RGM CONSTRUÇÕES E COMERCIO LTDA ME                             10:33:52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IA GABRIELA PEREIRA SANTOS ME                               10:53:30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                    15:16:30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ENTRAL CONSTRUTORA LTDA EPP         R$ 5,7200   0,00%  15:16:36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ENTRAL CONSTRUTORA LTDA EPP         R$ 5,7200   0,00%  15:16:40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166 - COTOVELO LR 3/4 X 1/2" COM BUCHA DE LAT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ENTRAL CONSTRUTORA LTDA EPP         R$ 2,2100   0,00%  10:44:32  Selecionado  KRONA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 R$ 3,0000  35,75%  10:27:56  Selecionado  KRONA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RGM CONSTRUÇÕES E COMERCIO LTDA ME                             10:33:53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IA GABRIELA PEREIRA SANTOS ME                               10:53:31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                    15:16:54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ENTRAL CONSTRUTORA LTDA EPP         R$ 2,2100   0,00%  15:17:02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ENTRAL CONSTRUTORA LTDA EPP         R$ 2,2100   0,00%  15:17:07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167 - SIFÃO COMPLETO PARA TANQUE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ENTRAL CONSTRUTORA LTDA EPP         R$ 5,0100   0,00%  10:44:32  Selecionado  FERE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 R$ 7,0000  39,72%  10:27:57  Selecionado  BLUKIT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RGM CONSTRUÇÕES E COMERCIO LTDA ME                             10:33:53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IA GABRIELA PEREIRA SANTOS ME                               10:53:31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                    15:17:25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ENTRAL CONSTRUTORA LTDA EPP         R$ 5,0000   0,00%  15:17:33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ENTRAL CONSTRUTORA LTDA EPP         R$ 5,0000   0,00%  15:17:36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ENTRAL CONSTRUTORA LTDA EPP         R$ 5,0000   0,00%  15:17:40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168 - ANEL DE CERA PARA VEDAÇÃO VASO SANITÁRI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ENTRAL CONSTRUTORA LTDA EPP         R$ 5,3300   0,00%  10:44:32  Selecionado  CENSI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 R$ 8,0000  50,09%  10:27:57  Selecionado  ASTRA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RGM CONSTRUÇÕES E COMERCIO LTDA ME                             10:33:54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IA GABRIELA PEREIRA SANTOS ME                               10:53:31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                    15:17:53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ENTRAL CONSTRUTORA LTDA EPP         R$ 5,3300   0,00%  15:17:59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ENTRAL CONSTRUTORA LTDA EPP         R$ 5,3300   0,00%  15:18:03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169 - CAIXA DE GORDURA 40 X 40CM COM TAMPA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R$ 35,0000   0,00%  10:27:58  Selecionado  SERIMAR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ENTRAL CONSTRUTORA LTDA EPP        R$ 52,0000  48,57%  10:44:33  Selecionado  CENTRAL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IA GABRIELA PEREIRA SANTOS ME                               10:53:32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RGM CONSTRUÇÕES E COMERCIO LTDA ME                             10:33:54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ENTRAL CONSTRUTORA LTDA EPP                            15:18:36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R$ 35,0000   0,00%  15:18:43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R$ 35,0000   0,00%  15:18:46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170 - TINTA LATEX ACRÍLICA 18 LITROS (INTERNA)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RGM CONSTRUÇÕES E COMERCIO LTDA ME         R$ 99,0000   0,00%  10:33:55  Selecionado  EUCATEX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ENTRAL CONSTRUTORA LTDA EPP       R$ 109,9800  11,09%  10:44:33  Selecionado  GLASURIT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R$ 115,0000  16,16%  10:27:59  Selecionado  UNIVERSO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IA GABRIELA PEREIRA SANTOS ME                               10:53:32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ENTRAL CONSTRUTORA LTDA EPP                            15:19:22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RGM CONSTRUÇÕES E COMERCIO LTDA ME                             15:19:25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R$ 96,0000   0,00%  15:19:12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R$ 96,0000   0,00%  15:19:35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R$ 96,0000   0,00%  15:19:39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171 - TINTA LATEX ACRÍLICA 18 LITROS (EXTERNA)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RGM CONSTRUÇÕES E COMERCIO LTDA ME         R$ 99,0000   0,00%  10:33:56  Selecionado  EUCATEX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ENTRAL CONSTRUTORA LTDA EPP       R$ 109,9800  11,09%  10:44:33  Selecionado  GLASURIT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R$ 115,0000  16,16%  10:27:59  Selecionado  UNIVERSO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IA GABRIELA PEREIRA SANTOS ME                               10:53:33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ENTRAL CONSTRUTORA LTDA EPP                            15:20:05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RGM CONSTRUÇÕES E COMERCIO LTDA ME                             15:20:08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R$ 96,0000   0,00%  15:20:01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R$ 96,0000   0,00%  15:20:20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R$ 96,0000   0,00%  15:20:26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172 - ESMALTE SINTÉTICO 3,6 LITRO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RGM CONSTRUÇÕES E COMERCIO LTDA ME         R$ 49,0000   0,00%  10:33:56  Selecionado  EUCATEX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R$ 49,5000   1,02%  10:28:00  Selecionado  UNIVERSO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ENTRAL CONSTRUTORA LTDA EPP                            10:44:34  Sem Proposta  N.T.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IA GABRIELA PEREIRA SANTOS ME                               10:53:33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RGM CONSTRUÇÕES E COMERCIO LTDA ME                             15:20:46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R$ 48,0000   0,00%  15:20:42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R$ 48,0000   0,00%  15:20:51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R$ 48,0000   0,00%  15:20:54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173 - SELADORA PARA PAREDE 18 LITRO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ENTRAL CONSTRUTORA LTDA EPP        R$ 42,9000   0,00%  10:44:34  Selecionado  BELINI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RGM CONSTRUÇÕES E COMERCIO LTDA ME         R$ 44,0000   2,56%  10:33:57  Selecionado  DELAVINIL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R$ 60,0000  39,86%  10:28:00  Selecionado  UNIVERSO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IA GABRIELA PEREIRA SANTOS ME                               10:53:33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                    15:21:35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RGM CONSTRUÇÕES E COMERCIO LTDA ME                             15:21:46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ENTRAL CONSTRUTORA LTDA EPP        R$ 42,9000   0,00%  15:21:51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ENTRAL CONSTRUTORA LTDA EPP        R$ 42,9000   0,00%  15:21:55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174 - DISJUNTOR 40 A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R$ 10,0000   0,00%  10:28:00  Selecionado  LORENZETTE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RGM CONSTRUÇÕES E COMERCIO LTDA ME                             10:33:57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ENTRAL CONSTRUTORA LTDA EPP                            10:44:34  Sem Proposta  N.T.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IA GABRIELA PEREIRA SANTOS ME                               10:53:34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R$ 10,0000   0,00%  15:22:34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R$ 10,0000   0,00%  15:22:39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175 - FITA ISOLANTE 20 METRO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ENTRAL CONSTRUTORA LTDA EPP         R$ 2,2100   0,00%  10:44:35  Selecionado  TOMPSON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 R$ 3,2000  44,80%  10:28:01  Selecionado  FAME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RGM CONSTRUÇÕES E COMERCIO LTDA ME                             10:33:58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IA GABRIELA PEREIRA SANTOS ME                               10:53:34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                    15:22:57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ENTRAL CONSTRUTORA LTDA EPP         R$ 2,2000   0,00%  15:23:09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ENTRAL CONSTRUTORA LTDA EPP         R$ 2,2000   0,00%  15:23:12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ENTRAL CONSTRUTORA LTDA EPP         R$ 2,2000   0,00%  15:23:16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176 - TOMADA UNIVERSAL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ENTRAL CONSTRUTORA LTDA EPP         R$ 3,6400   0,00%  10:44:35  Selecionado  MECTRONIC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 R$ 3,8000   4,40%  10:28:01  Selecionado  PLUZIE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RGM CONSTRUÇÕES E COMERCIO LTDA ME                             10:33:58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IA GABRIELA PEREIRA SANTOS ME                               10:53:35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ENTRAL CONSTRUTORA LTDA EPP         R$ 3,5800   0,00%  15:23:40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 R$ 3,6100   0,84%  15:23:33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2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ENTRAL CONSTRUTORA LTDA EPP         R$ 3,5200   0,00%  15:24:26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 R$ 3,5500   0,85%  15:24:19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3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ENTRAL CONSTRUTORA LTDA EPP         R$ 3,4600   0,00%  15:24:43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 R$ 3,4900   0,87%  15:24:35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4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ENTRAL CONSTRUTORA LTDA EPP                            15:24:57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 R$ 3,2000   0,00%  15:24:52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 R$ 3,1000   0,00%  15:25:14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 R$ 3,1000   0,00%  15:25:17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 R$ 3,1000   0,00%  15:25:21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177 - CANALETA TIPO X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ENTRAL CONSTRUTORA LTDA EPP         R$ 3,2500   0,00%  10:44:35  Selecionado  MECTRONIC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 R$ 3,9600  21,85%  10:28:02  Selecionado  PLUZIE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RGM CONSTRUÇÕES E COMERCIO LTDA ME                             10:33:59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IA GABRIELA PEREIRA SANTOS ME                               10:53:35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                    15:25:46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ENTRAL CONSTRUTORA LTDA EPP         R$ 3,2500   0,00%  15:25:55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ENTRAL CONSTRUTORA LTDA EPP         R$ 3,2500   0,00%  15:25:59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178 - LÂMPADA INCANDESCENTE 100W / 127V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                    10:28:03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RGM CONSTRUÇÕES E COMERCIO LTDA ME                             10:33:59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ENTRAL CONSTRUTORA LTDA EPP                            10:44:36  Sem Proposta  N.T.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IA GABRIELA PEREIRA SANTOS ME                               10:53:35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15:26:15  Deserto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179 - PLAFON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ENTRAL CONSTRUTORA LTDA EPP         R$ 3,1200   0,00%  10:44:36  Selecionado  BOGNAR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 R$ 4,5000  44,23%  10:28:03  Selecionado  ELUME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RGM CONSTRUÇÕES E COMERCIO LTDA ME                             10:34:00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IA GABRIELA PEREIRA SANTOS ME                               10:53:36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                    15:27:28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ENTRAL CONSTRUTORA LTDA EPP         R$ 3,1000   0,00%  15:27:35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ENTRAL CONSTRUTORA LTDA EPP         R$ 3,1000   0,00%  15:27:38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ENTRAL CONSTRUTORA LTDA EPP         R$ 3,1000   0,00%  15:27:42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180 - LÂMPADA 25W / 220 V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ENTRAL CONSTRUTORA LTDA EPP        R$ 10,6600   0,00%  10:44:36  Selecionado  FOXLUX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R$ 13,0000  21,95%  10:28:04  Selecionado  LLUM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RGM CONSTRUÇÕES E COMERCIO LTDA ME                             10:34:00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IA GABRIELA PEREIRA SANTOS ME                               10:53:36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                    15:28:33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ENTRAL CONSTRUTORA LTDA EPP        R$ 10,6600   0,00%  15:28:47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ENTRAL CONSTRUTORA LTDA EPP        R$ 10,6600   0,00%  15:28:51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181 - FIO FLEXÍVEL 2,5MM PRET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 R$ 0,8000   0,00%  10:28:04  Selecionado  CONDUFIRE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RGM CONSTRUÇÕES E COMERCIO LTDA ME          R$ 0,8000   0,00%  10:34:01  Selecionado  CPR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ENTRAL CONSTRUTORA LTDA EPP         R$ 0,8300   3,75%  10:44:37  Selecionado  DACOTA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IA GABRIELA PEREIRA SANTOS ME                               10:53:36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ENTRAL CONSTRUTORA LTDA EPP                            15:29:19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RGM CONSTRUÇÕES E COMERCIO LTDA ME                             15:29:24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 R$ 0,8000   0,00%  15:29:51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 R$ 0,8000   0,00%  15:29:54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182 - FIO RÍGIDO 6MM PRET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RGM CONSTRUÇÕES E COMERCIO LTDA ME          R$ 2,0000   0,00%  10:34:01  Selecionado  CPR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ENTRAL CONSTRUTORA LTDA EPP         R$ 2,0800   4,00%  10:44:37  Selecionado  DACOTA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 R$ 2,2000  10,00%  10:28:05  Selecionado  CONDUFIRE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IA GABRIELA PEREIRA SANTOS ME                               10:53:37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                    15:30:37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ENTRAL CONSTRUTORA LTDA EPP                            15:30:54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RGM CONSTRUÇÕES E COMERCIO LTDA ME          R$ 2,0000   0,00%  15:30:59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RGM CONSTRUÇÕES E COMERCIO LTDA ME          R$ 2,0000   0,00%  15:31:03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183 - FIO RÍGIDO 6MM AZUL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RGM CONSTRUÇÕES E COMERCIO LTDA ME          R$ 2,0000   0,00%  10:34:02  Selecionado  CPR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ENTRAL CONSTRUTORA LTDA EPP         R$ 2,0800   4,00%  10:44:38  Selecionado  DACOTA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 R$ 2,2000  10,00%  10:28:05  Selecionado  CONDUFIRE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IA GABRIELA PEREIRA SANTOS ME                               10:53:37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                    15:31:12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ENTRAL CONSTRUTORA LTDA EPP                            15:31:15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RGM CONSTRUÇÕES E COMERCIO LTDA ME          R$ 2,0000   0,00%  15:31:20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RGM CONSTRUÇÕES E COMERCIO LTDA ME          R$ 2,0000   0,00%  15:31:24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184 - FIO FLEXÍVEL 1,5MM PRET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ENTRAL CONSTRUTORA LTDA EPP         R$ 0,3900   0,00%  10:44:38  Selecionado  DACOTA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 R$ 0,6000  53,85%  10:28:05  Selecionado  CONDUFIRE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RGM CONSTRUÇÕES E COMERCIO LTDA ME          R$ 0,6500  66,67%  10:34:02  Selecionado  CPR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IA GABRIELA PEREIRA SANTOS ME                               10:53:38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RGM CONSTRUÇÕES E COMERCIO LTDA ME                             15:31:35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                    15:31:52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ENTRAL CONSTRUTORA LTDA EPP         R$ 0,3900   0,00%  15:31:58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ENTRAL CONSTRUTORA LTDA EPP         R$ 0,3900   0,00%  15:32:01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185 - CONDUITE CORRUGADO 3/4"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ENTRAL CONSTRUTORA LTDA EPP         R$ 0,4700   0,00%  10:44:38  Selecionado  PLASTIC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 R$ 1,0000 112,77%  10:28:06  Selecionado  RIBEIRO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RGM CONSTRUÇÕES E COMERCIO LTDA ME                             10:34:03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IA GABRIELA PEREIRA SANTOS ME                               10:53:38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                    15:32:22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ENTRAL CONSTRUTORA LTDA EPP         R$ 0,4700   0,00%  15:32:28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ENTRAL CONSTRUTORA LTDA EPP         R$ 0,4700   0,00%  15:32:31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186 - LÂMPADA 25W / 127V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ENTRAL CONSTRUTORA LTDA EPP        R$ 10,6600   0,00%  10:44:39  Selecionado  FOXLUX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R$ 11,3000   6,00%  10:28:06  Selecionado  LLUM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RGM CONSTRUÇÕES E COMERCIO LTDA ME                             10:34:03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IA GABRIELA PEREIRA SANTOS ME                               10:53:38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                    15:32:44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ENTRAL CONSTRUTORA LTDA EPP        R$ 10,6600   0,00%  15:32:51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ENTRAL CONSTRUTORA LTDA EPP        R$ 10,6600   0,00%  15:32:54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187 - TOMADA INTERNA 2P + T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ENTRAL CONSTRUTORA LTDA EPP         R$ 3,6400   0,00%  10:44:39  Selecionado  MECTRONIC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 R$ 6,2000  70,33%  10:28:07  Selecionado  PLUZIE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RGM CONSTRUÇÕES E COMERCIO LTDA ME                             10:34:04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IA GABRIELA PEREIRA SANTOS ME                               10:53:39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                    15:33:14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ENTRAL CONSTRUTORA LTDA EPP         R$ 3,6400   0,00%  15:33:26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ENTRAL CONSTRUTORA LTDA EPP         R$ 3,6400   0,00%  15:33:33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188 - INTERRUPTOR INTERN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ENTRAL CONSTRUTORA LTDA EPP         R$ 2,7300   0,00%  10:44:39  Selecionado  MECTRONIC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 R$ 4,5000  64,84%  10:28:07  Selecionado  PLUZIE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RGM CONSTRUÇÕES E COMERCIO LTDA ME                             10:34:04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IA GABRIELA PEREIRA SANTOS ME                               10:53:39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                    15:33:50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ENTRAL CONSTRUTORA LTDA EPP         R$ 2,7300   0,00%  15:33:57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ENTRAL CONSTRUTORA LTDA EPP         R$ 2,7300   0,00%  15:34:02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189 - DISJUNTOR UNIPOLAR 10 A - DIN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ENTRAL CONSTRUTORA LTDA EPP         R$ 5,0700   0,00%  10:44:40  Selecionado  LORENZETTI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 R$ 5,8000  14,40%  10:28:08  Selecionado  FAME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RGM CONSTRUÇÕES E COMERCIO LTDA ME                             10:34:05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IA GABRIELA PEREIRA SANTOS ME                               10:53:40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                    15:34:32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ENTRAL CONSTRUTORA LTDA EPP         R$ 5,0700   0,00%  15:34:50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ENTRAL CONSTRUTORA LTDA EPP         R$ 5,0700   0,00%  15:34:54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190 - DISJUNTOR UNIPOLAR 40 A - DIN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ENTRAL CONSTRUTORA LTDA EPP         R$ 6,7000   0,00%  10:44:40  Selecionado  LORENZETTI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 R$ 9,5000  41,79%  10:28:08  Selecionado  FAME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RGM CONSTRUÇÕES E COMERCIO LTDA ME                             10:34:05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IA GABRIELA PEREIRA SANTOS ME                               10:53:40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                    15:36:42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ENTRAL CONSTRUTORA LTDA EPP         R$ 6,7000   0,00%  15:36:47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ENTRAL CONSTRUTORA LTDA EPP         R$ 6,7000   0,00%  15:36:50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191 - QUADRO DE DISTRIBUIÇÃO PARA 8 DISJUNTOR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ENTRAL CONSTRUTORA LTDA EPP        R$ 14,9500   0,00%  10:44:40  Selecionado  BIKI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R$ 25,0000  67,22%  10:28:08  Selecionado  CEMAR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RGM CONSTRUÇÕES E COMERCIO LTDA ME                             10:34:06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IA GABRIELA PEREIRA SANTOS ME                               10:53:40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                    15:37:13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ENTRAL CONSTRUTORA LTDA EPP        R$ 14,9500   0,00%  15:37:19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ENTRAL CONSTRUTORA LTDA EPP        R$ 14,9500   0,00%  15:37:23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192 - ISOLADOR ROLDANA PLÁSTIC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ENTRAL CONSTRUTORA LTDA EPP         R$ 0,1300   0,00%  10:44:41  Selecionado  IPCL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 R$ 0,3000 130,77%  10:28:09  Selecionado  RIBEIRO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RGM CONSTRUÇÕES E COMERCIO LTDA ME                             10:34:06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IA GABRIELA PEREIRA SANTOS ME                               10:53:41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                    15:37:51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ENTRAL CONSTRUTORA LTDA EPP         R$ 0,1300   0,00%  15:37:57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ENTRAL CONSTRUTORA LTDA EPP         R$ 0,1300   0,00%  15:38:03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193 - PADRÃO COMPLETO A3 - INSTALADO NO LOCAL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RGM CONSTRUÇÕES E COMERCIO LTDA ME      R$ 1.000,0000   0,00%  10:34:06  Selecionado  PADRÃO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ENTRAL CONSTRUTORA LTDA EPP     R$ 1.020,0000   2,00%  10:44:41  Selecionado  CASARE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IA GABRIELA PEREIRA SANTOS ME                               10:53:41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                    10:28:09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RGM CONSTRUÇÕES E COMERCIO LTDA ME                             15:39:05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ENTRAL CONSTRUTORA LTDA EPP       R$ 995,0000   0,00%  15:39:02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ENTRAL CONSTRUTORA LTDA EPP       R$ 995,0000   0,00%  15:39:16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ENTRAL CONSTRUTORA LTDA EPP       R$ 995,0000   0,00%  15:39:20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194 - FIO 6MM PRET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RGM CONSTRUÇÕES E COMERCIO LTDA ME          R$ 2,0000   0,00%  10:34:07  Selecionado  CPR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ENTRAL CONSTRUTORA LTDA EPP         R$ 2,0800   4,00%  10:44:41  Selecionado  DACOTA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 R$ 2,2000  10,00%  10:28:10  Selecionado  CONDUFIRE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IA GABRIELA PEREIRA SANTOS ME                               10:53:41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ENTRAL CONSTRUTORA LTDA EPP                            15:40:05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RGM CONSTRUÇÕES E COMERCIO LTDA ME                             15:40:08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 R$ 1,9700   0,00%  15:39:53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 R$ 1,9700   0,00%  15:40:18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 R$ 1,9700   0,00%  15:40:23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195 - FIO 6MM BRANC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RGM CONSTRUÇÕES E COMERCIO LTDA ME          R$ 2,0000   0,00%  10:34:07  Selecionado  CPR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ENTRAL CONSTRUTORA LTDA EPP         R$ 2,0800   4,00%  10:44:42  Selecionado  DACOTA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 R$ 2,2000  10,00%  10:28:10  Selecionado  CONDUFIRE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IA GABRIELA PEREIRA SANTOS ME                               10:53:42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ENTRAL CONSTRUTORA LTDA EPP                            15:40:38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RGM CONSTRUÇÕES E COMERCIO LTDA ME                             15:40:40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 R$ 1,9700   0,00%  15:40:35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 R$ 1,9700   0,00%  15:40:46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 R$ 1,9700   0,00%  15:40:50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196 - FIO 6MM AZUL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RGM CONSTRUÇÕES E COMERCIO LTDA ME          R$ 2,0000   0,00%  10:34:08  Selecionado  CPR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ENTRAL CONSTRUTORA LTDA EPP         R$ 2,0800   4,00%  10:44:42  Selecionado  DACOTA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 R$ 2,2000  10,00%  10:28:11  Selecionado  CONDUFIRE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IA GABRIELA PEREIRA SANTOS ME                               10:53:42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ENTRAL CONSTRUTORA LTDA EPP                            15:41:07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RGM CONSTRUÇÕES E COMERCIO LTDA ME                             15:41:10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 R$ 1,9700   0,00%  15:41:04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 R$ 1,9700   0,00%  15:41:15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 R$ 1,9700   0,00%  15:41:19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197 - FIO 6MM VERDE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RGM CONSTRUÇÕES E COMERCIO LTDA ME          R$ 2,0000   0,00%  10:34:08  Selecionado  CPR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ENTRAL CONSTRUTORA LTDA EPP         R$ 2,0800   4,00%  10:44:42  Selecionado  DACOTA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 R$ 2,2000  10,00%  10:28:11  Selecionado  CONDUFIRE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IA GABRIELA PEREIRA SANTOS ME                               10:53:42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ENTRAL CONSTRUTORA LTDA EPP                            15:41:36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RGM CONSTRUÇÕES E COMERCIO LTDA ME                             15:41:40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 R$ 1,9700   0,00%  15:41:33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 R$ 1,9700   0,00%  15:41:47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 R$ 1,9700   0,00%  15:41:52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198 - FIO 10MM PRET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ENTRAL CONSTRUTORA LTDA EPP         R$ 3,5100   0,00%  10:44:43  Selecionado  DACOTA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 R$ 3,9000  11,11%  10:28:12  Selecionado  CONDUFIRE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RGM CONSTRUÇÕES E COMERCIO LTDA ME          R$ 3,9500  12,54%  10:34:09  Selecionado  CPR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IA GABRIELA PEREIRA SANTOS ME                               10:53:43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RGM CONSTRUÇÕES E COMERCIO LTDA ME                             15:42:05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                    15:42:27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ENTRAL CONSTRUTORA LTDA EPP         R$ 3,5000   0,00%  15:42:35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ENTRAL CONSTRUTORA LTDA EPP         R$ 3,5000   0,00%  15:42:39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ENTRAL CONSTRUTORA LTDA EPP         R$ 3,5000   0,00%  15:42:42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199 - FIO 10MM AZUL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ENTRAL CONSTRUTORA LTDA EPP         R$ 3,5100   0,00%  10:44:43  Selecionado  DACOTA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 R$ 3,9000  11,11%  10:28:12  Selecionado  CONDUFIRE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RGM CONSTRUÇÕES E COMERCIO LTDA ME          R$ 3,9500  12,54%  10:34:09  Selecionado  CPR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IA GABRIELA PEREIRA SANTOS ME                               10:53:43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RGM CONSTRUÇÕES E COMERCIO LTDA ME                             15:42:50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                    15:42:53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ENTRAL CONSTRUTORA LTDA EPP         R$ 3,5000   0,00%  15:43:03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ENTRAL CONSTRUTORA LTDA EPP         R$ 3,5000   0,00%  15:43:06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ENTRAL CONSTRUTORA LTDA EPP         R$ 3,5000   0,00%  15:43:09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200 - DISJUNTOR BIPOLAR 40 A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ENTRAL CONSTRUTORA LTDA EPP        R$ 19,5000   0,00%  10:44:43  Selecionado  STECK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R$ 34,0000  74,36%  10:28:13  Selecionado  LORENZETTE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RGM CONSTRUÇÕES E COMERCIO LTDA ME                             10:34:10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IA GABRIELA PEREIRA SANTOS ME                               10:53:43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                    15:43:22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ENTRAL CONSTRUTORA LTDA EPP        R$ 19,5000   0,00%  15:43:30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ENTRAL CONSTRUTORA LTDA EPP        R$ 19,5000   0,00%  15:43:34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201 - FIO FLEXÍVEL 2,5MM AZUL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 R$ 0,8000   0,00%  10:28:13  Selecionado  CONDUFIRE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RGM CONSTRUÇÕES E COMERCIO LTDA ME          R$ 0,8000   0,00%  10:34:10  Selecionado  CPR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ENTRAL CONSTRUTORA LTDA EPP         R$ 0,8300   3,75%  10:44:44  Selecionado  DACOTA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IA GABRIELA PEREIRA SANTOS ME                               10:53:44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ENTRAL CONSTRUTORA LTDA EPP                            15:43:49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RGM CONSTRUÇÕES E COMERCIO LTDA ME                             15:43:51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 R$ 0,7900   0,00%  15:44:00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 R$ 0,7900   0,00%  15:44:03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 R$ 0,7900   0,00%  15:44:07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202 - FIO FLEXÍVEL 2,5MM VERDE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 R$ 0,8000   0,00%  10:28:14  Selecionado  PLUZIE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RGM CONSTRUÇÕES E COMERCIO LTDA ME          R$ 0,8000   0,00%  10:34:11  Selecionado  CPR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ENTRAL CONSTRUTORA LTDA EPP         R$ 0,8300   3,75%  10:44:44  Selecionado  DACOTA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IA GABRIELA PEREIRA SANTOS ME                               10:53:44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ENTRAL CONSTRUTORA LTDA EPP                            15:44:15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RGM CONSTRUÇÕES E COMERCIO LTDA ME                             15:44:19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 R$ 0,7900   0,00%  15:44:27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 R$ 0,7900   0,00%  15:44:29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 R$ 0,7900   0,00%  15:44:33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203 - INTERRUPTOR 01 TECLA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ENTRAL CONSTRUTORA LTDA EPP         R$ 2,7300   0,00%  10:44:44  Selecionado  MECTRONIC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 R$ 4,5000  64,84%  10:28:14  Selecionado  PLUZIE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RGM CONSTRUÇÕES E COMERCIO LTDA ME                             10:34:11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IA GABRIELA PEREIRA SANTOS ME                               10:53:44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                    15:44:53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ENTRAL CONSTRUTORA LTDA EPP         R$ 2,7300   0,00%  15:45:00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ENTRAL CONSTRUTORA LTDA EPP         R$ 2,7300   0,00%  15:45:07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204 - INTERRUPTOR 02 TECL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ENTRAL CONSTRUTORA LTDA EPP         R$ 4,4200   0,00%  10:44:45  Selecionado  MECTRONIC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 R$ 7,5000  69,68%  10:28:15  Selecionado  PLUZIE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RGM CONSTRUÇÕES E COMERCIO LTDA ME                             10:34:11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IA GABRIELA PEREIRA SANTOS ME                               10:53:45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                    15:45:39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ENTRAL CONSTRUTORA LTDA EPP         R$ 4,4200   0,00%  15:45:44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ENTRAL CONSTRUTORA LTDA EPP         R$ 4,4200   0,00%  15:45:48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205 - INTERRUPTOR COM TOMADA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 R$ 6,5000   0,00%  10:28:15  Selecionado  PLUZIE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RGM CONSTRUÇÕES E COMERCIO LTDA ME                             10:34:12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ENTRAL CONSTRUTORA LTDA EPP                            10:44:45  Sem Proposta  N.T.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IA GABRIELA PEREIRA SANTOS ME                               10:53:45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 R$ 6,5000   0,00%  15:46:20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 R$ 6,5000   0,00%  15:46:24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206 - QUADRO PARA 06 DISJUNTORES DIN COM BARRAMENTO NEUTR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R$ 26,0000   0,00%  10:28:15  Selecionado  CEMAR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RGM CONSTRUÇÕES E COMERCIO LTDA ME                             10:34:12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ENTRAL CONSTRUTORA LTDA EPP                            10:44:45  Sem Proposta  N.T.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IA GABRIELA PEREIRA SANTOS ME                               10:53:45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R$ 26,0000   0,00%  15:46:49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R$ 26,0000   0,00%  15:46:53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207 - TOMADA 10 A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ENTRAL CONSTRUTORA LTDA EPP         R$ 3,6400   0,00%  10:44:46  Selecionado  MECTRONIC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 R$ 5,0000  37,36%  10:28:16  Selecionado  PLUZIE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RGM CONSTRUÇÕES E COMERCIO LTDA ME                             10:34:13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IA GABRIELA PEREIRA SANTOS ME                               10:53:46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                    15:47:06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ENTRAL CONSTRUTORA LTDA EPP         R$ 3,6400   0,00%  15:47:12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ENTRAL CONSTRUTORA LTDA EPP         R$ 3,6400   0,00%  15:47:16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208 - HASTE PARA ATERRAMENT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ENTRAL CONSTRUTORA LTDA EPP        R$ 13,6500   0,00%  10:44:46  Selecionado  LBM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R$ 20,0000  46,52%  10:28:16  Selecionado  COBRE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RGM CONSTRUÇÕES E COMERCIO LTDA ME                             10:34:13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IA GABRIELA PEREIRA SANTOS ME                               10:53:46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                    15:47:32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ENTRAL CONSTRUTORA LTDA EPP        R$ 13,6500   0,00%  15:47:39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ENTRAL CONSTRUTORA LTDA EPP        R$ 13,6500   0,00%  15:47:43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209 - DISJUNTOR 15 A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ENTRAL CONSTRUTORA LTDA EPP         R$ 6,4900   0,00%  10:44:46  Selecionado  LORENZETTI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 R$ 7,0000   7,86%  10:28:17  Selecionado  LORENZETTE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RGM CONSTRUÇÕES E COMERCIO LTDA ME                             10:34:14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IA GABRIELA PEREIRA SANTOS ME                               10:53:46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                    15:48:00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ENTRAL CONSTRUTORA LTDA EPP         R$ 6,4900   0,00%  15:48:05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ENTRAL CONSTRUTORA LTDA EPP         R$ 6,4900   0,00%  15:48:09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210 - LÂMPADA VAPOR MERCÚRIO 400 W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ENTRAL CONSTRUTORA LTDA EPP        R$ 35,3600   0,00%  10:44:47  Selecionado  FLC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R$ 55,0000  55,54%  10:28:17  Selecionado  OSRAM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RGM CONSTRUÇÕES E COMERCIO LTDA ME                             10:34:14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IA GABRIELA PEREIRA SANTOS ME                               10:53:47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                    15:48:31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ENTRAL CONSTRUTORA LTDA EPP        R$ 35,3600   0,00%  15:48:39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ENTRAL CONSTRUTORA LTDA EPP        R$ 35,3600   0,00%  15:48:42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211 - REATOR VAPOR MERCÚRIO 400 W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ENTRAL CONSTRUTORA LTDA EPP        R$ 57,2000   0,00%  10:44:47  Selecionado  INTRAL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R$ 75,0000  31,12%  10:28:18  Selecionado  OSRAM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RGM CONSTRUÇÕES E COMERCIO LTDA ME                             10:34:15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IA GABRIELA PEREIRA SANTOS ME                               10:53:47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                    15:48:58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ENTRAL CONSTRUTORA LTDA EPP        R$ 57,2000   0,00%  15:49:07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ENTRAL CONSTRUTORA LTDA EPP        R$ 57,2000   0,00%  15:49:10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212 - ROLDANA MÉDIA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ENTRAL CONSTRUTORA LTDA EPP         R$ 0,1300   0,00%  10:44:47  Selecionado  IPCL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 R$ 0,2000  53,85%  10:28:18  Selecionado  RIBEIRO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RGM CONSTRUÇÕES E COMERCIO LTDA ME                             10:34:15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IA GABRIELA PEREIRA SANTOS ME                               10:53:47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                    15:49:31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ENTRAL CONSTRUTORA LTDA EPP         R$ 0,1300   0,00%  15:49:36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ENTRAL CONSTRUTORA LTDA EPP         R$ 0,1300   0,00%  15:49:39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213 - QUADRO DE DISTRIBUIÇÃO PARA 4 DISJUNTOR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ENTRAL CONSTRUTORA LTDA EPP        R$ 10,1400   0,00%  10:44:48  Selecionado  BIKI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R$ 12,5000  23,27%  10:28:18  Selecionado  CEMAR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RGM CONSTRUÇÕES E COMERCIO LTDA ME                             10:34:15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IA GABRIELA PEREIRA SANTOS ME                               10:53:48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                    15:49:51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ENTRAL CONSTRUTORA LTDA EPP        R$ 10,1400   0,00%  15:49:57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ENTRAL CONSTRUTORA LTDA EPP        R$ 10,1400   0,00%  15:50:00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214 - DISJUNTOR 25 A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ENTRAL CONSTRUTORA LTDA EPP         R$ 5,3300   0,00%  10:44:48  Selecionado  LORENZETTI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 R$ 6,7000  25,70%  10:28:19  Selecionado  FAME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RGM CONSTRUÇÕES E COMERCIO LTDA ME                             10:34:16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IA GABRIELA PEREIRA SANTOS ME                               10:53:48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                    15:50:10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ENTRAL CONSTRUTORA LTDA EPP         R$ 5,3000   0,00%  15:50:22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ENTRAL CONSTRUTORA LTDA EPP         R$ 5,3000   0,00%  15:50:25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ENTRAL CONSTRUTORA LTDA EPP         R$ 5,3000   0,00%  15:50:28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215 - DISJUNTOR 10 A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ENTRAL CONSTRUTORA LTDA EPP         R$ 4,9400   0,00%  10:44:48  Selecionado  LORENZETTI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 R$ 6,7000  35,63%  10:28:19  Selecionado  FAME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RGM CONSTRUÇÕES E COMERCIO LTDA ME                             10:34:16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IA GABRIELA PEREIRA SANTOS ME                               10:53:49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                    15:50:41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ENTRAL CONSTRUTORA LTDA EPP         R$ 4,9400   0,00%  15:50:48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ENTRAL CONSTRUTORA LTDA EPP         R$ 4,9400   0,00%  15:50:52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216 - CONJUNTO INTERRUPTOR + TOMADA COM PLACA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 R$ 5,0000   0,00%  10:28:20  Selecionado  PLUZIE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ENTRAL CONSTRUTORA LTDA EPP         R$ 5,1900   3,80%  10:44:49  Selecionado  MECTRONIC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IA GABRIELA PEREIRA SANTOS ME                               10:53:49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RGM CONSTRUÇÕES E COMERCIO LTDA ME                             10:34:17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ENTRAL CONSTRUTORA LTDA EPP                            15:51:14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 R$ 5,0000   0,00%  15:51:22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 R$ 5,0000   0,00%  15:51:25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217 - CAIXA 4 X 2"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ENTRAL CONSTRUTORA LTDA EPP         R$ 0,3600   0,00%  10:44:49  Selecionado  IPCL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 R$ 0,6000  66,67%  10:28:20  Selecionado  RIBEIRO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RGM CONSTRUÇÕES E COMERCIO LTDA ME                             10:34:17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IA GABRIELA PEREIRA SANTOS ME                               10:53:49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                    15:51:46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ENTRAL CONSTRUTORA LTDA EPP         R$ 0,3600   0,00%  15:51:51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ENTRAL CONSTRUTORA LTDA EPP         R$ 0,3600   0,00%  15:51:55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218 - ELETRODUTO CORRUGADO 25M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ENTRAL CONSTRUTORA LTDA EPP         R$ 0,4700   0,00%  10:44:49  Selecionado  PLASTIC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 R$ 0,8000  70,21%  10:28:21  Selecionado  RIBEIRO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RGM CONSTRUÇÕES E COMERCIO LTDA ME                             10:34:18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IA GABRIELA PEREIRA SANTOS ME                               10:53:50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                    15:52:09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ENTRAL CONSTRUTORA LTDA EPP         R$ 0,4700   0,00%  15:52:15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ENTRAL CONSTRUTORA LTDA EPP         R$ 0,4700   0,00%  15:52:18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219 - SOQUETE DE LOUÇA E27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ENTRAL CONSTRUTORA LTDA EPP         R$ 1,5000   0,00%  10:44:50  Selecionado  MORUMBI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 R$ 2,0000  33,33%  10:28:21  Selecionado  LORENZETTE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RGM CONSTRUÇÕES E COMERCIO LTDA ME                             10:34:18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IA GABRIELA PEREIRA SANTOS ME                               10:53:50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                    15:52:32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ENTRAL CONSTRUTORA LTDA EPP         R$ 1,5000   0,00%  15:52:37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ENTRAL CONSTRUTORA LTDA EPP         R$ 1,5000   0,00%  15:52:40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220 - CONJUNTO TOMADA UNIVERSAL COM PLACA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ENTRAL CONSTRUTORA LTDA EPP         R$ 3,6400   0,00%  10:44:50  Selecionado  MECTRONIC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 R$ 4,5000  23,63%  10:28:21  Selecionado  PLUZIE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RGM CONSTRUÇÕES E COMERCIO LTDA ME                             10:34:19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IA GABRIELA PEREIRA SANTOS ME                               10:53:51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                    15:52:55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ENTRAL CONSTRUTORA LTDA EPP         R$ 3,6400   0,00%  15:53:04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ENTRAL CONSTRUTORA LTDA EPP         R$ 3,6400   0,00%  15:53:08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color w:val="000000"/>
          <w:sz w:val="16"/>
          <w:szCs w:val="16"/>
          <w:u w:val="single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20"/>
          <w:szCs w:val="20"/>
          <w:u w:val="single"/>
        </w:rPr>
      </w:pPr>
      <w:r>
        <w:rPr>
          <w:rFonts w:cs="Courier New" w:ascii="Courier New" w:hAnsi="Courier New"/>
          <w:color w:val="000000"/>
          <w:sz w:val="20"/>
          <w:szCs w:val="20"/>
          <w:u w:val="single"/>
        </w:rPr>
      </w:r>
    </w:p>
    <w:p>
      <w:pPr>
        <w:pStyle w:val="Normal"/>
        <w:autoSpaceDE w:val="false"/>
        <w:spacing w:lineRule="atLeast" w:line="24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CLASSIFICAÇÃO</w:t>
      </w:r>
    </w:p>
    <w:p>
      <w:pPr>
        <w:pStyle w:val="Normal"/>
        <w:tabs>
          <w:tab w:val="clear" w:pos="708"/>
          <w:tab w:val="left" w:pos="1417" w:leader="none"/>
          <w:tab w:val="left" w:pos="2268" w:leader="none"/>
          <w:tab w:val="left" w:pos="5527" w:leader="none"/>
        </w:tabs>
        <w:autoSpaceDE w:val="false"/>
        <w:spacing w:lineRule="atLeast" w:line="24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eclarada encerrada a etapa de lances, as ofertas foram classificadas em ordem crescente de valor, assegurada as licitantes microempresas e empresa de pequeno porte o exercício do direito de preferência, respeitada a ordem de classificação, na seguinte conformidade:</w:t>
      </w:r>
    </w:p>
    <w:p>
      <w:pPr>
        <w:pStyle w:val="Normal"/>
        <w:autoSpaceDE w:val="false"/>
        <w:spacing w:lineRule="atLeas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23" w:leader="none"/>
          <w:tab w:val="left" w:pos="743" w:leader="none"/>
          <w:tab w:val="left" w:pos="1463" w:leader="none"/>
          <w:tab w:val="left" w:pos="2183" w:leader="none"/>
          <w:tab w:val="left" w:pos="2903" w:leader="none"/>
          <w:tab w:val="left" w:pos="3623" w:leader="none"/>
          <w:tab w:val="left" w:pos="4343" w:leader="none"/>
        </w:tabs>
        <w:autoSpaceDE w:val="false"/>
        <w:spacing w:lineRule="atLeast" w:line="240"/>
        <w:ind w:left="23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  <w:u w:val="single"/>
        </w:rPr>
        <w:t xml:space="preserve">      </w:t>
      </w: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EMPRESA                                                 VALOR              CLASSIFICAÇÃ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01 - THINNER 5 LTS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A. B. DE OLIVEIRA - ME                                          R$ 42,50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02 - ARAME RECOZIDO TORCIDO Nº 18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A. B. DE OLIVEIRA - ME                                           R$ 6,70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ELETRO CENTRAL CONSTRUTORA LTDA EPP                              R$ 6,85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03 - PREGO 19 x 36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A. B. DE OLIVEIRA - ME                                           R$ 5,85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ELETRO CENTRAL CONSTRUTORA LTDA EPP                              R$ 5,97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ITEM: 0004 - PREGO 18 x 27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A. B. DE OLIVEIRA - ME                                           R$ 5,75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ELETRO CENTRAL CONSTRUTORA LTDA EPP                              R$ 5,80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ITEM: 0005 - AREIA GROSSA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MARIA GABRIELA PEREIRA SANTOS ME                                R$ 63,50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A. B. DE OLIVEIRA - ME                                          R$ 63,90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ELETRO CENTRAL CONSTRUTORA LTDA EPP                             R$ 71,50         3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06 - PREGO 15 x 15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A. B. DE OLIVEIRA - ME                                           R$ 6,94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ELETRO CENTRAL CONSTRUTORA LTDA EPP                              R$ 6,97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07 - BENGALA COMPLETA P/ VASO SANITÁRI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ELETRO CENTRAL CONSTRUTORA LTDA EPP                              R$ 7,54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A. B. DE OLIVEIRA - ME                                           R$ 8,50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08 - VÁLVULA PARA LAVATÓRI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ELETRO CENTRAL CONSTRUTORA LTDA EPP                              R$ 1,17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A. B. DE OLIVEIRA - ME                                           R$ 3,30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09 - CAIBRO 4,5 METROS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RGM CONSTRUÇÕES E COMERCIO LTDA ME                              R$ 13,70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A. B. DE OLIVEIRA - ME                                          R$ 13,75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ELETRO CENTRAL CONSTRUTORA LTDA EPP                             R$ 15,80         3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10 - SIFÃO UNIVERSAL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ELETRO CENTRAL CONSTRUTORA LTDA EPP                              R$ 3,71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A. B. DE OLIVEIRA - ME                                           R$ 5,30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ITEM: 0011 - TIJOLO CERÂMICO 11,5 x 14 x 24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A. B. DE OLIVEIRA - ME                                           R$ 0,40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RGM CONSTRUÇÕES E COMERCIO LTDA ME                               R$ 0,43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ELETRO CENTRAL CONSTRUTORA LTDA EPP                              R$ 0,44         3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MARIA GABRIELA PEREIRA SANTOS ME                                 R$ 0,45         4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12 - TANQUE DE CONCRET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A. B. DE OLIVEIRA - ME                                          R$ 34,70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MARIA GABRIELA PEREIRA SANTOS ME                                R$ 34,80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ELETRO CENTRAL CONSTRUTORA LTDA EPP                             R$ 34,90         3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13 - VASO SANITÁRIO INFANTIL (06 LITROS) COM ASSENTO PADRÃO - COR BRANCA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A. B. DE OLIVEIRA - ME                                          R$ 85,00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14 - REJUNTE COM 1 KG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A. B. DE OLIVEIRA - ME                                           R$ 2,20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15 - ARGAMASSA 20 KG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A. B. DE OLIVEIRA - ME                                           R$ 5,40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ELETRO CENTRAL CONSTRUTORA LTDA EPP                              R$ 5,45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16 - CANO PVC 3/4 C/ 6 METROS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A. B. DE OLIVEIRA - ME                                          R$ 10,00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ELETRO CENTRAL CONSTRUTORA LTDA EPP                             R$ 11,31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17 - CIMENTO C/ 50 KG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A. B. DE OLIVEIRA - ME                                          R$ 22,00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MARIA GABRIELA PEREIRA SANTOS ME                                R$ 22,10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RGM CONSTRUÇÕES E COMERCIO LTDA ME                              R$ 23,40         3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18 - AREIA FINA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RGM CONSTRUÇÕES E COMERCIO LTDA ME                              R$ 55,00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ELETRO CENTRAL CONSTRUTORA LTDA EPP                             R$ 65,00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MARIA GABRIELA PEREIRA SANTOS ME                                R$ 65,00         3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A. B. DE OLIVEIRA - ME                                          R$ 76,00  Não Selecion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19 - AREIA MÉDIA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MARIA GABRIELA PEREIRA SANTOS ME                                R$ 54,90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RGM CONSTRUÇÕES E COMERCIO LTDA ME                              R$ 55,00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ELETRO CENTRAL CONSTRUTORA LTDA EPP                             R$ 65,00         3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A. B. DE OLIVEIRA - ME                                          R$ 76,00  Não Selecion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20 - BRITA 1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MARIA GABRIELA PEREIRA SANTOS ME                                R$ 60,00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RGM CONSTRUÇÕES E COMERCIO LTDA ME                              R$ 65,00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ELETRO CENTRAL CONSTRUTORA LTDA EPP                             R$ 75,40         3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A. B. DE OLIVEIRA - ME                                          R$ 78,00  Não Selecion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21 - BRITA 2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MARIA GABRIELA PEREIRA SANTOS ME                                R$ 60,00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ELETRO CENTRAL CONSTRUTORA LTDA EPP                             R$ 75,00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A. B. DE OLIVEIRA - ME                                          R$ 78,00         3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22 - CAL HIDRATADA C/ 20 KG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ELETRO CENTRAL CONSTRUTORA LTDA EPP                              R$ 5,57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A. B. DE OLIVEIRA - ME                                           R$ 5,60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MARIA GABRIELA PEREIRA SANTOS ME                                 R$ 5,66         3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23 - SARRAF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RGM CONSTRUÇÕES E COMERCIO LTDA ME                               R$ 0,80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A. B. DE OLIVEIRA - ME                                           R$ 1,00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24 - TRELIÇA H=8 - 12 METROS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A. B. DE OLIVEIRA - ME                                          R$ 29,50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RGM CONSTRUÇÕES E COMERCIO LTDA ME                              R$ 35,00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ELETRO CENTRAL CONSTRUTORA LTDA EPP                             R$ 37,05         3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25 - TRELIÇA H=12 - 12 METROS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A. B. DE OLIVEIRA - ME                                          R$ 46,70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RGM CONSTRUÇÕES E COMERCIO LTDA ME                              R$ 46,80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ELETRO CENTRAL CONSTRUTORA LTDA EPP                             R$ 54,60         3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26 - AÇO CA 50 - 1/4" C/ 12 METROS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RGM CONSTRUÇÕES E COMERCIO LTDA ME                              R$ 12,00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ELETRO CENTRAL CONSTRUTORA LTDA EPP                             R$ 13,46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A. B. DE OLIVEIRA - ME                                          R$ 13,80         3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27 - IMPERMEABILIZANTE 18 LTS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RGM CONSTRUÇÕES E COMERCIO LTDA ME                              R$ 65,00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A. B. DE OLIVEIRA - ME                                          R$ 72,00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28 - TELHA CERÂMICA PAULISTA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ELETRO CENTRAL CONSTRUTORA LTDA EPP                              R$ 1,24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RGM CONSTRUÇÕES E COMERCIO LTDA ME                               R$ 1,30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A. B. DE OLIVEIRA - ME                                           R$ 1,50         3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29 - TINTA BETUMINOSA 18 LTS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RGM CONSTRUÇÕES E COMERCIO LTDA ME                             R$ 135,00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A. B. DE OLIVEIRA - ME                                         R$ 178,00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30 - TELHA ROMANA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A. B. DE OLIVEIRA - ME                                           R$ 0,84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RGM CONSTRUÇÕES E COMERCIO LTDA ME                               R$ 0,86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ELETRO CENTRAL CONSTRUTORA LTDA EPP                              R$ 0,88         3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31 - TELA ALAMBRADO 1,5 ALTURA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A. B. DE OLIVEIRA - ME                                           R$ 9,35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ELETRO CENTRAL CONSTRUTORA LTDA EPP                              R$ 9,65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RGM CONSTRUÇÕES E COMERCIO LTDA ME                              R$ 17,80         3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32 - PALANQUE DE CONCRETO 2,5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MARIA GABRIELA PEREIRA SANTOS ME                                R$ 17,95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A. B. DE OLIVEIRA - ME                                          R$ 18,00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RGM CONSTRUÇÕES E COMERCIO LTDA ME                              R$ 20,65         3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33 - CATRACA PARA CERCA DE ARAME LIS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ELETRO CENTRAL CONSTRUTORA LTDA EPP                              R$ 4,49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A. B. DE OLIVEIRA - ME                                           R$ 5,80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34 - ARAME GALVANIZADO Nº 14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ELETRO CENTRAL CONSTRUTORA LTDA EPP                              R$ 7,67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A. B. DE OLIVEIRA - ME                                          R$ 10,80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35 - ARAME GALVANIZADO Nº 16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ELETRO CENTRAL CONSTRUTORA LTDA EPP                              R$ 8,19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A. B. DE OLIVEIRA - ME                                          R$ 10,80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36 - ARAME GALVANIZADO Nº 10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ELETRO CENTRAL CONSTRUTORA LTDA EPP                              R$ 8,84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A. B. DE OLIVEIRA - ME                                          R$ 12,50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37 - TIJOLO CERÂMICO 9 X 9  X 19 - 8 FUROS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A. B. DE OLIVEIRA - ME                                           R$ 0,40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ELETRO CENTRAL CONSTRUTORA LTDA EPP                              R$ 0,41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RGM CONSTRUÇÕES E COMERCIO LTDA ME                               R$ 0,42         3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MARIA GABRIELA PEREIRA SANTOS ME                                 R$ 0,45         4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38 - TORNEIRA PARA LAVATÓRI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RGM CONSTRUÇÕES E COMERCIO LTDA ME                              R$ 16,50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A. B. DE OLIVEIRA - ME                                          R$ 16,95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ELETRO CENTRAL CONSTRUTORA LTDA EPP                             R$ 20,54         3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39 - TORNEIRA PARA PIA BICA MÓVEL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RGM CONSTRUÇÕES E COMERCIO LTDA ME                              R$ 24,90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ELETRO CENTRAL CONSTRUTORA LTDA EPP                             R$ 29,51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A. B. DE OLIVEIRA - ME                                          R$ 34,00         3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40 - TORNEIRA DE JARDIM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A. B. DE OLIVEIRA - ME                                          R$ 13,50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RGM CONSTRUÇÕES E COMERCIO LTDA ME                              R$ 14,00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ELETRO CENTRAL CONSTRUTORA LTDA EPP                             R$ 15,67         3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41 - TORNEIRA BÓIA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ELETRO CENTRAL CONSTRUTORA LTDA EPP                              R$ 4,81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A. B. DE OLIVEIRA - ME                                          R$ 10,50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42 - TUBO DE COLA PVC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ELETRO CENTRAL CONSTRUTORA LTDA EPP                              R$ 1,27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A. B. DE OLIVEIRA - ME                                           R$ 4,20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43 - FITA VEDA ROSCA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ELETRO CENTRAL CONSTRUTORA LTDA EPP                              R$ 0,44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A. B. DE OLIVEIRA - ME                                           R$ 3,60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44 - LUVA 3/4"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ELETRO CENTRAL CONSTRUTORA LTDA EPP                              R$ 0,36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A. B. DE OLIVEIRA - ME                                           R$ 0,55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45 - LUVA 1/2"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ELETRO CENTRAL CONSTRUTORA LTDA EPP                              R$ 0,30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A. B. DE OLIVEIRA - ME                                           R$ 0,50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46 - ADAPTADOR COM ROSCA INTERNA 3/4"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ELETRO CENTRAL CONSTRUTORA LTDA EPP                              R$ 0,66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A. B. DE OLIVEIRA - ME                                           R$ 1,10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47 - ADAPTADOR COM ROSCA EXTERNA 3/4"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ELETRO CENTRAL CONSTRUTORA LTDA EPP                              R$ 0,27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A. B. DE OLIVEIRA - ME                                           R$ 0,60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48 - COTOVELO 3/4"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ELETRO CENTRAL CONSTRUTORA LTDA EPP                              R$ 0,23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A. B. DE OLIVEIRA - ME                                           R$ 0,50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49 - TEE 3/4"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ELETRO CENTRAL CONSTRUTORA LTDA EPP                              R$ 0,39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A. B. DE OLIVEIRA - ME                                           R$ 0,90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50 - REDUÇÃO 3/4 PARA 1/2"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ELETRO CENTRAL CONSTRUTORA LTDA EPP                              R$ 0,20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A. B. DE OLIVEIRA - ME                                           R$ 0,45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51 - REGISTRO GAVETA 3/4"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ELETRO CENTRAL CONSTRUTORA LTDA EPP                             R$ 14,82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RGM CONSTRUÇÕES E COMERCIO LTDA ME                              R$ 29,90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A. B. DE OLIVEIRA - ME                                          R$ 30,00         3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52 - TRELIÇA H=10 - 6 METROS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RGM CONSTRUÇÕES E COMERCIO LTDA ME                              R$ 22,00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A. B. DE OLIVEIRA - ME                                          R$ 40,80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53 - TRELIÇA H=08 - 6 METROS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RGM CONSTRUÇÕES E COMERCIO LTDA ME                              R$ 17,50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ELETRO CENTRAL CONSTRUTORA LTDA EPP                             R$ 18,53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A. B. DE OLIVEIRA - ME                                          R$ 22,00         3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54 - CANALETA CERÂMICA 11 x 14 x 24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RGM CONSTRUÇÕES E COMERCIO LTDA ME                               R$ 0,90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A. B. DE OLIVEIRA - ME                                           R$ 1,15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ELETRO CENTRAL CONSTRUTORA LTDA EPP                              R$ 1,17         3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55 - TINTA ESMALTE SINTÉTICO 3,6 LTS VERMELH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A. B. DE OLIVEIRA - ME                                          R$ 43,40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RGM CONSTRUÇÕES E COMERCIO LTDA ME                              R$ 45,00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56 - TINTA ESMALTE SINTÉTICO 3,6 LTS AMAREL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A. B. DE OLIVEIRA - ME                                          R$ 43,40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RGM CONSTRUÇÕES E COMERCIO LTDA ME                              R$ 49,00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ELETRO CENTRAL CONSTRUTORA LTDA EPP                             R$ 54,13         3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57 - TINTA ESMALTE SINTÉTICO 3,6 LTS BRANC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A. B. DE OLIVEIRA - ME                                          R$ 43,40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RGM CONSTRUÇÕES E COMERCIO LTDA ME                              R$ 49,00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ELETRO CENTRAL CONSTRUTORA LTDA EPP                             R$ 54,13         3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58 - LIXA FERRO Nº 80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A. B. DE OLIVEIRA - ME                                           R$ 1,80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59 - SPUD.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ELETRO CENTRAL CONSTRUTORA LTDA EPP                              R$ 0,88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A. B. DE OLIVEIRA - ME                                           R$ 3,00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60 - PARAFUSO COM BUCHA PARA FIXAÇÃO DE VASO Nº 08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ELETRO CENTRAL CONSTRUTORA LTDA EPP                              R$ 0,66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A. B. DE OLIVEIRA - ME                                           R$ 1,60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61 - CURVA 40MM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A. B. DE OLIVEIRA - ME                                           R$ 1,20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62 - PARAFUSO COM BUCHA Nº 10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ELETRO CENTRAL CONSTRUTORA LTDA EPP                              R$ 0,20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A. B. DE OLIVEIRA - ME                                           R$ 0,30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63 - AÇO CA 50 - 3/4" C/ 12 METROS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A. B. DE OLIVEIRA - ME                                          R$ 28,20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ELETRO CENTRAL CONSTRUTORA LTDA EPP                             R$ 28,50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RGM CONSTRUÇÕES E COMERCIO LTDA ME                              R$ 29,90         3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64 - TÁBUA DE MADEIRA 3ª X 0,30M X 3,00 METROS COMPRIMENT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RGM CONSTRUÇÕES E COMERCIO LTDA ME                              R$ 14,50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ELETRO CENTRAL CONSTRUTORA LTDA EPP                             R$ 15,47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A. B. DE OLIVEIRA - ME                                          R$ 17,50         3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66 - CAIBRO DE MADEIRA 3 METROS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RGM CONSTRUÇÕES E COMERCIO LTDA ME                               R$ 9,00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ELETRO CENTRAL CONSTRUTORA LTDA EPP                             R$ 10,53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A. B. DE OLIVEIRA - ME                                          R$ 12,50         3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67 - VIGA DE MADEIRA 4 METROS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RGM CONSTRUÇÕES E COMERCIO LTDA ME                              R$ 24,00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ELETRO CENTRAL CONSTRUTORA LTDA EPP                             R$ 33,80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A. B. DE OLIVEIRA - ME                                          R$ 36,80         3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68 - BARRA ROSCADA ZINCADA 3/4" - 1 METR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A. B. DE OLIVEIRA - ME                                          R$ 11,40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69 - PORCA SEXTAVADA 3/8"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ELETRO CENTRAL CONSTRUTORA LTDA EPP                              R$ 0,13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A. B. DE OLIVEIRA - ME                                           R$ 0,25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70 - ARRUELA 3/8"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ELETRO CENTRAL CONSTRUTORA LTDA EPP                              R$ 0,07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A. B. DE OLIVEIRA - ME                                           R$ 0,15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71 - PREGO 22 x 48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A. B. DE OLIVEIRA - ME                                           R$ 5,80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ELETRO CENTRAL CONSTRUTORA LTDA EPP                              R$ 5,85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72 - PREGO PARA TELHA FIBROCIMENT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A. B. DE OLIVEIRA - ME                                          R$ 12,00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73 - CURVA 45º 3/4"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A. B. DE OLIVEIRA - ME                                           R$ 0,67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ELETRO CENTRAL CONSTRUTORA LTDA EPP                              R$ 0,68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74 - CURVA 90º 3/4"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ELETRO CENTRAL CONSTRUTORA LTDA EPP                              R$ 0,23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A. B. DE OLIVEIRA - ME                                           R$ 0,60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75 - ENGATE FLEXÍVEL CROMADO 40 CM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ELETRO CENTRAL CONSTRUTORA LTDA EPP                              R$ 9,62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A. B. DE OLIVEIRA - ME                                          R$ 12,80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76 - TELA ALAMBRADO FIO Nº 12 - H=1,50 (ROLO COM 50 METROS)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ELETRO CENTRAL CONSTRUTORA LTDA EPP                            R$ 520,00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RGM CONSTRUÇÕES E COMERCIO LTDA ME                             R$ 890,00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A. B. DE OLIVEIRA - ME                                         R$ 900,00         3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77 - CATRACA PARA ALAMB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ELETRO CENTRAL CONSTRUTORA LTDA EPP                              R$ 4,49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A. B. DE OLIVEIRA - ME                                           R$ 6,80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78 - MOURÃO DE CONCRETO PRÉ-MOLDADO - H=2,20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A. B. DE OLIVEIRA - ME                                          R$ 15,97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RGM CONSTRUÇÕES E COMERCIO LTDA ME                              R$ 16,00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ELETRO CENTRAL CONSTRUTORA LTDA EPP                             R$ 16,94         3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79 - TORNEIRA PARA PIA GRANDE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RGM CONSTRUÇÕES E COMERCIO LTDA ME                              R$ 20,50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A. B. DE OLIVEIRA - ME                                          R$ 21,00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ELETRO CENTRAL CONSTRUTORA LTDA EPP                             R$ 23,14         3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80 - VÁLVULA PARA PIA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ELETRO CENTRAL CONSTRUTORA LTDA EPP                              R$ 0,88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A. B. DE OLIVEIRA - ME                                           R$ 6,00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81 - SUPORTE MÃO FRANCESA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A. B. DE OLIVEIRA - ME                                          R$ 14,00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83 - PREGO FORRO 10 X 10 COM CABEÇA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A. B. DE OLIVEIRA - ME                                          R$ 11,00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84 - FECHADURA EXTERNA COMPLETA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RGM CONSTRUÇÕES E COMERCIO LTDA ME                              R$ 23,00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A. B. DE OLIVEIRA - ME                                          R$ 24,00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85 - TORNEIRA COM SAÍDA ESGUICH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A. B. DE OLIVEIRA - ME                                          R$ 13,50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RGM CONSTRUÇÕES E COMERCIO LTDA ME                              R$ 14,00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ELETRO CENTRAL CONSTRUTORA LTDA EPP                             R$ 14,82         3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86 - CURVA 3/4 COM ROSCA METÁLICA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ELETRO CENTRAL CONSTRUTORA LTDA EPP                              R$ 2,47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A. B. DE OLIVEIRA - ME                                           R$ 3,50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87 - VASO SANITÁRI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A. B. DE OLIVEIRA - ME                                          R$ 80,00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ELETRO CENTRAL CONSTRUTORA LTDA EPP                             R$ 86,97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88 - TUBO PARA VÁLVULA DESCARGA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ELETRO CENTRAL CONSTRUTORA LTDA EPP                              R$ 4,03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A. B. DE OLIVEIRA - ME                                           R$ 8,00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89 - CAIXA D' ÁGUA 100 LITROS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ELETRO CENTRAL CONSTRUTORA LTDA EPP                             R$ 93,60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A. B. DE OLIVEIRA - ME                                         R$ 118,00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90 - VÁLVULA PARA TANQUE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ELETRO CENTRAL CONSTRUTORA LTDA EPP                              R$ 1,69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A. B. DE OLIVEIRA - ME                                           R$ 3,80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91 - PARAFUSO PARA FIXAR VAS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ELETRO CENTRAL CONSTRUTORA LTDA EPP                              R$ 0,66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A. B. DE OLIVEIRA - ME                                           R$ 1,80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92 - AÇO CA 50 - 5/16" - 12 METROS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RGM CONSTRUÇÕES E COMERCIO LTDA ME                              R$ 19,50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ELETRO CENTRAL CONSTRUTORA LTDA EPP                             R$ 19,85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A. B. DE OLIVEIRA - ME                                          R$ 22,00         3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93 - AÇO CA 50 - 3/16" - 12 METROS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A. B. DE OLIVEIRA - ME                                           R$ 5,00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ELETRO CENTRAL CONSTRUTORA LTDA EPP                              R$ 5,40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RGM CONSTRUÇÕES E COMERCIO LTDA ME                               R$ 6,50         3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94 - TÁBUA 3ª 2,5 X 0,30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RGM CONSTRUÇÕES E COMERCIO LTDA ME                               R$ 4,70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ELETRO CENTRAL CONSTRUTORA LTDA EPP                              R$ 4,77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A. B. DE OLIVEIRA - ME                                           R$ 8,00         3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95 - VIGA DE MADEIRA 6 x 16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RGM CONSTRUÇÕES E COMERCIO LTDA ME                               R$ 7,90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ELETRO CENTRAL CONSTRUTORA LTDA EPP                             R$ 11,25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A. B. DE OLIVEIRA - ME                                          R$ 12,00         3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96 - VIGA DE MADEIRA 6 x 12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RGM CONSTRUÇÕES E COMERCIO LTDA ME                               R$ 5,70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ELETRO CENTRAL CONSTRUTORA LTDA EPP                              R$ 8,45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A. B. DE OLIVEIRA - ME                                           R$ 8,50         3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97 - VIGA DE MADEIRA 6 x 12 - 4,5 METROS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RGM CONSTRUÇÕES E COMERCIO LTDA ME                              R$ 25,65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ELETRO CENTRAL CONSTRUTORA LTDA EPP                             R$ 38,03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A. B. DE OLIVEIRA - ME                                          R$ 40,00         3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98 - VIGA DE MADEIRA 6 x 12 - 4 METROS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RGM CONSTRUÇÕES E COMERCIO LTDA ME                              R$ 22,80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ELETRO CENTRAL CONSTRUTORA LTDA EPP                             R$ 33,80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A. B. DE OLIVEIRA - ME                                          R$ 36,40         3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99 - VIGA DE MADEIRA 6 x 12 - 3 METROS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RGM CONSTRUÇÕES E COMERCIO LTDA ME                              R$ 17,10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ELETRO CENTRAL CONSTRUTORA LTDA EPP                             R$ 25,35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A. B. DE OLIVEIRA - ME                                          R$ 27,30         3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100 - CAIBRO 6 x 7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RGM CONSTRUÇÕES E COMERCIO LTDA ME                               R$ 3,20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ELETRO CENTRAL CONSTRUTORA LTDA EPP                              R$ 3,30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A. B. DE OLIVEIRA - ME                                           R$ 4,30         3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101 - RIPA.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RGM CONSTRUÇÕES E COMERCIO LTDA ME                               R$ 0,75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ELETRO CENTRAL CONSTRUTORA LTDA EPP                              R$ 0,78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A. B. DE OLIVEIRA - ME                                           R$ 1,10         3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102 - TÁBUA BEIRAL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ELETRO CENTRAL CONSTRUTORA LTDA EPP                              R$ 4,42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A. B. DE OLIVEIRA - ME                                           R$ 8,90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103 - PREGO 20 x 48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A. B. DE OLIVEIRA - ME                                           R$ 5,80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ELETRO CENTRAL CONSTRUTORA LTDA EPP                              R$ 6,50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104 - PREGO 17 x 27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A. B. DE OLIVEIRA - ME                                           R$ 6,80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105 - PREGO 13 x 15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A. B. DE OLIVEIRA - ME                                           R$ 7,90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106 - TÁBUA 2,5 X 15 APARELHADA 01 FACE (TABEIRA)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A. B. DE OLIVEIRA - ME                                           R$ 9,50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ELETRO CENTRAL CONSTRUTORA LTDA EPP                             R$ 11,05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107 - TELHA CUMEEIRA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RGM CONSTRUÇÕES E COMERCIO LTDA ME                               R$ 1,20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ELETRO CENTRAL CONSTRUTORA LTDA EPP                              R$ 1,29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A. B. DE OLIVEIRA - ME                                           R$ 1,50         3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108 - TELHA PARA EMBOÇ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RGM CONSTRUÇÕES E COMERCIO LTDA ME                               R$ 1,20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ELETRO CENTRAL CONSTRUTORA LTDA EPP                              R$ 1,29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A. B. DE OLIVEIRA - ME                                           R$ 1,50         3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109 - FORRO PVC BRANCO 10 CM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A. B. DE OLIVEIRA - ME                                           R$ 9,87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RGM CONSTRUÇÕES E COMERCIO LTDA ME                              R$ 10,40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ELETRO CENTRAL CONSTRUTORA LTDA EPP                             R$ 10,97         3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110 - CORDÃO FORRO PVC ARREMATE 8 MM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A. B. DE OLIVEIRA - ME                                           R$ 2,10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RGM CONSTRUÇÕES E COMERCIO LTDA ME                               R$ 2,20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ELETRO CENTRAL CONSTRUTORA LTDA EPP                              R$ 2,47         3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111 - ARAME GALVANIZADO Nº 22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A. B. DE OLIVEIRA - ME                                          R$ 14,50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112 - ADITIVO PLASTIFICANTE PARA ARGAMASSA - GALÃO COM 3,6 LITROS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RGM CONSTRUÇÕES E COMERCIO LTDA ME                              R$ 29,00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A. B. DE OLIVEIRA - ME                                          R$ 35,00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113 - ARAME RECOZIDO TORCIDO Nº 22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A. B. DE OLIVEIRA - ME                                           R$ 5,50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ELETRO CENTRAL CONSTRUTORA LTDA EPP                              R$ 6,97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114 - PONTALETE DE 3ª - 3 x 3"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RGM CONSTRUÇÕES E COMERCIO LTDA ME                               R$ 3,00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A. B. DE OLIVEIRA - ME                                           R$ 5,30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115 - PIGMENTO EM PÓ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A. B. DE OLIVEIRA - ME                                           R$ 9,50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116 - TUBO PVC ESGOTO 100 MM (BARRA 6 METROS)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A. B. DE OLIVEIRA - ME                                          R$ 28,00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ELETRO CENTRAL CONSTRUTORA LTDA EPP                             R$ 32,50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117 - TUBO PVC ESGOTO 40 MM (BARRA 6 METROS)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A. B. DE OLIVEIRA - ME                                          R$ 13,00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ELETRO CENTRAL CONSTRUTORA LTDA EPP                             R$ 14,00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118 - COTOVELO PVC 100 x 90º (ESGOTO)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ELETRO CENTRAL CONSTRUTORA LTDA EPP                              R$ 2,60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A. B. DE OLIVEIRA - ME                                           R$ 4,00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119 - JUNÇÃO PVC 100 MM (ESGOTO)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ELETRO CENTRAL CONSTRUTORA LTDA EPP                             R$ 10,27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A. B. DE OLIVEIRA - ME                                          R$ 17,00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120 - REDUÇÃO PVC 100 x 50 MM (ESGOTO)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ELETRO CENTRAL CONSTRUTORA LTDA EPP                              R$ 3,28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A. B. DE OLIVEIRA - ME                                           R$ 4,90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121 - REDUÇÃO PVC 50 x 40 MM (ESGOTO)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ELETRO CENTRAL CONSTRUTORA LTDA EPP                              R$ 0,81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A. B. DE OLIVEIRA - ME                                           R$ 1,10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122 - COTOVELO PVC 40 x 90º (ESGOTO)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ELETRO CENTRAL CONSTRUTORA LTDA EPP                              R$ 0,52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A. B. DE OLIVEIRA - ME                                           R$ 1,30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123 - TUBO PVC 50 MM (ESGOTO)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A. B. DE OLIVEIRA - ME                                          R$ 26,00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ELETRO CENTRAL CONSTRUTORA LTDA EPP                             R$ 27,50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124 - RALO SINFON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ELETRO CENTRAL CONSTRUTORA LTDA EPP                              R$ 1,69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A. B. DE OLIVEIRA - ME                                           R$ 5,00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125 - SIFÃO SANFONADO COMPLETO PIA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ELETRO CENTRAL CONSTRUTORA LTDA EPP                              R$ 5,01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A. B. DE OLIVEIRA - ME                                           R$ 7,50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126 - PIA MÁRMORE SINTÉTICO 1,20 M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A. B. DE OLIVEIRA - ME                                          R$ 90,00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RGM CONSTRUÇÕES E COMERCIO LTDA ME                              R$ 99,00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127 - SIFÃO SANFONADO COMPLETO LAVATÓRI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ELETRO CENTRAL CONSTRUTORA LTDA EPP                              R$ 5,01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A. B. DE OLIVEIRA - ME                                           R$ 8,00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128 - TORNEIRA PARA PIA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A. B. DE OLIVEIRA - ME                                          R$ 18,50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RGM CONSTRUÇÕES E COMERCIO LTDA ME                              R$ 19,00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129 - ENGATE FLEXÍVEL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ELETRO CENTRAL CONSTRUTORA LTDA EPP                              R$ 1,95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A. B. DE OLIVEIRA - ME                                           R$ 3,50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130 - CAIXA DE DESCARGA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A. B. DE OLIVEIRA - ME                                          R$ 18,50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ELETRO CENTRAL CONSTRUTORA LTDA EPP                             R$ 19,00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131 - TUBO PVC MARROM 3/4" - 6 METROS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A. B. DE OLIVEIRA - ME                                          R$ 10,00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132 - TUBO PVC MARROM 1 1/2" - 6 METROS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A. B. DE OLIVEIRA - ME                                          R$ 36,00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133 - TEE LL 1 1/2 - 3/4"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ELETRO CENTRAL CONSTRUTORA LTDA EPP                              R$ 3,25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A. B. DE OLIVEIRA - ME                                           R$ 4,60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134 - BUCHA DE REDUÇÃO 1 1/2" - 3/4"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ELETRO CENTRAL CONSTRUTORA LTDA EPP                              R$ 1,43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A. B. DE OLIVEIRA - ME                                           R$ 3,00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135 - LUVA 90º - 3/4"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ELETRO CENTRAL CONSTRUTORA LTDA EPP                              R$ 0,30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A. B. DE OLIVEIRA - ME                                           R$ 0,50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136 - COTOVELO LL 1 1/2" 90º MARROM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ELETRO CENTRAL CONSTRUTORA LTDA EPP                              R$ 1,69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A. B. DE OLIVEIRA - ME                                           R$ 3,40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137 - CURVA R/C 3/4 - 1/2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ELETRO CENTRAL CONSTRUTORA LTDA EPP                              R$ 0,94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A. B. DE OLIVEIRA - ME                                           R$ 2,20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138 - TEE LL 3/4"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ELETRO CENTRAL CONSTRUTORA LTDA EPP                              R$ 0,40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A. B. DE OLIVEIRA - ME                                           R$ 0,80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139 - REGISTRO DE PRESSÃO 3/4" COM CANOPLA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RGM CONSTRUÇÕES E COMERCIO LTDA ME                              R$ 19,00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A. B. DE OLIVEIRA - ME                                          R$ 21,00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140 - ADAPTADOR R/C 3/4"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ELETRO CENTRAL CONSTRUTORA LTDA EPP                              R$ 0,27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A. B. DE OLIVEIRA - ME                                           R$ 0,90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141 - COLA ADESIVA PARA PVC 75 GRS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ELETRO CENTRAL CONSTRUTORA LTDA EPP                              R$ 2,99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A. B. DE OLIVEIRA - ME                                           R$ 4,90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142 - CAIXA D' ÁGUA 250 LITROS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A. B. DE OLIVEIRA - ME                                         R$ 115,00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RGM CONSTRUÇÕES E COMERCIO LTDA ME                             R$ 155,00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143 - ADAPTADOR COM FLANGE 3/4"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ELETRO CENTRAL CONSTRUTORA LTDA EPP                              R$ 5,33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A. B. DE OLIVEIRA - ME                                           R$ 6,80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144 - ADAPTADOR COM FLANGE COM REGISTRO INTEGRADO PVC 1 1/2"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ELETRO CENTRAL CONSTRUTORA LTDA EPP                             R$ 10,14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A. B. DE OLIVEIRA - ME                                          R$ 12,20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145 - BÓIA 3/4"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ELETRO CENTRAL CONSTRUTORA LTDA EPP                              R$ 4,81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A. B. DE OLIVEIRA - ME                                           R$ 9,50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146 - VASO SANITÁRIO BRANCO COM PARAFUSO PARA FIXAÇÃ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A. B. DE OLIVEIRA - ME                                          R$ 77,00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RGM CONSTRUÇÕES E COMERCIO LTDA ME                              R$ 78,00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147 - LAVATÓRIO COM COLUNA E PARAFUSO PARA FIXAÇÃ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A. B. DE OLIVEIRA - ME                                          R$ 75,00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ELETRO CENTRAL CONSTRUTORA LTDA EPP                             R$ 76,00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RGM CONSTRUÇÕES E COMERCIO LTDA ME                              R$ 99,00         3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148 - TORNEIRA LAVATÓRI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ELETRO CENTRAL CONSTRUTORA LTDA EPP                             R$ 19,90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A. B. DE OLIVEIRA - ME                                          R$ 19,97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RGM CONSTRUÇÕES E COMERCIO LTDA ME                              R$ 20,00         3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149 - CHUVEIRO ELÉTRICO 110 V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ELETRO CENTRAL CONSTRUTORA LTDA EPP                             R$ 25,87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A. B. DE OLIVEIRA - ME                                          R$ 35,00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150 - BRAÇO PARA CHUVEIRO ALUMÍNI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ELETRO CENTRAL CONSTRUTORA LTDA EPP                              R$ 4,68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A. B. DE OLIVEIRA - ME                                           R$ 6,50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151 - CAIXA DE INSPEÇÃO 60 X 60 CM COM TAMPA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A. B. DE OLIVEIRA - ME                                          R$ 80,00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ELETRO CENTRAL CONSTRUTORA LTDA EPP                             R$ 91,00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152 - JANELA VENEZIANA 1,20 X 1,00M PADRÃO MÉDI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A. B. DE OLIVEIRA - ME                                         R$ 150,50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RGM CONSTRUÇÕES E COMERCIO LTDA ME                             R$ 159,00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ELETRO CENTRAL CONSTRUTORA LTDA EPP                            R$ 159,46         3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153 - JANELA VITRAUX DE CORRER 1,20 X 1,00M PADRÃO MÉDI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A. B. DE OLIVEIRA - ME                                         R$ 106,70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ELETRO CENTRAL CONSTRUTORA LTDA EPP                            R$ 109,70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RGM CONSTRUÇÕES E COMERCIO LTDA ME                             R$ 130,00         3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154 - JANELA BASCULANTE 0,60 X 0,60 PADRÃO MÉDI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A. B. DE OLIVEIRA - ME                                          R$ 43,00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ELETRO CENTRAL CONSTRUTORA LTDA EPP                             R$ 44,00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RGM CONSTRUÇÕES E COMERCIO LTDA ME                              R$ 63,00         3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155 - JANELA BASCULANTE 0,60 X 0,80 PADRÃO MÉDI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ELETRO CENTRAL CONSTRUTORA LTDA EPP                             R$ 55,77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A. B. DE OLIVEIRA - ME                                          R$ 60,00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RGM CONSTRUÇÕES E COMERCIO LTDA ME                              R$ 63,00         3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156 - PORTA LAMINADA 0,80 X 2,10M PADRÃO MÉDI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A. B. DE OLIVEIRA - ME                                         R$ 151,00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RGM CONSTRUÇÕES E COMERCIO LTDA ME                             R$ 156,00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ELETRO CENTRAL CONSTRUTORA LTDA EPP                            R$ 193,70         3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157 - PORTA DE MADEIRA LISA COMPLETA 0,80 X 2,10M - ENCABEÇADA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A. B. DE OLIVEIRA - ME                                         R$ 137,00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RGM CONSTRUÇÕES E COMERCIO LTDA ME                             R$ 195,00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158 - VIDRO COMUM COLOC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A. B. DE OLIVEIRA - ME                                          R$ 60,00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159 - PORTA DE MADEIRA LISA COMPLETA 0,70 X 2,10M - ENCABEÇADA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A. B. DE OLIVEIRA - ME                                         R$ 134,00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RGM CONSTRUÇÕES E COMERCIO LTDA ME                             R$ 195,00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161 - ANEL FOSSA / SUMIDOURO 1,30 X 0,50M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ELETRO CENTRAL CONSTRUTORA LTDA EPP                             R$ 74,10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A. B. DE OLIVEIRA - ME                                         R$ 130,00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162 - TAMPA DE CONCRETO D=1,40 (FOSSA)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ELETRO CENTRAL CONSTRUTORA LTDA EPP                             R$ 81,58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A. B. DE OLIVEIRA - ME                                         R$ 130,00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163 - REVESTIMENTO CERÂMICO PARA PAREDE PEI 4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A. B. DE OLIVEIRA - ME                                           R$ 9,25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ELETRO CENTRAL CONSTRUTORA LTDA EPP                              R$ 9,90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164 - PISO CERÂMICO PEI 4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A. B. DE OLIVEIRA - ME                                           R$ 9,25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ELETRO CENTRAL CONSTRUTORA LTDA EPP                              R$ 9,30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165 - CAIXA SIFONADA 100 X 100 X 50MM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ELETRO CENTRAL CONSTRUTORA LTDA EPP                              R$ 5,72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A. B. DE OLIVEIRA - ME                                           R$ 8,50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166 - COTOVELO LR 3/4 X 1/2" COM BUCHA DE LATÃ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ELETRO CENTRAL CONSTRUTORA LTDA EPP                              R$ 2,21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A. B. DE OLIVEIRA - ME                                           R$ 3,00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167 - SIFÃO COMPLETO PARA TANQUE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ELETRO CENTRAL CONSTRUTORA LTDA EPP                              R$ 5,01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A. B. DE OLIVEIRA - ME                                           R$ 7,00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168 - ANEL DE CERA PARA VEDAÇÃO VASO SANITÁRI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ELETRO CENTRAL CONSTRUTORA LTDA EPP                              R$ 5,33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A. B. DE OLIVEIRA - ME                                           R$ 8,00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169 - CAIXA DE GORDURA 40 X 40CM COM TAMPA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A. B. DE OLIVEIRA - ME                                          R$ 35,00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ELETRO CENTRAL CONSTRUTORA LTDA EPP                             R$ 52,00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170 - TINTA LATEX ACRÍLICA 18 LITROS (INTERNA)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A. B. DE OLIVEIRA - ME                                          R$ 96,00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RGM CONSTRUÇÕES E COMERCIO LTDA ME                              R$ 99,00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ELETRO CENTRAL CONSTRUTORA LTDA EPP                            R$ 109,98         3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171 - TINTA LATEX ACRÍLICA 18 LITROS (EXTERNA)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A. B. DE OLIVEIRA - ME                                          R$ 96,00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RGM CONSTRUÇÕES E COMERCIO LTDA ME                              R$ 99,00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ELETRO CENTRAL CONSTRUTORA LTDA EPP                            R$ 109,98         3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172 - ESMALTE SINTÉTICO 3,6 LITROS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A. B. DE OLIVEIRA - ME                                          R$ 48,00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RGM CONSTRUÇÕES E COMERCIO LTDA ME                              R$ 49,00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173 - SELADORA PARA PAREDE 18 LITROS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ELETRO CENTRAL CONSTRUTORA LTDA EPP                             R$ 42,90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RGM CONSTRUÇÕES E COMERCIO LTDA ME                              R$ 44,00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A. B. DE OLIVEIRA - ME                                          R$ 60,00         3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174 - DISJUNTOR 40 A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A. B. DE OLIVEIRA - ME                                          R$ 10,00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175 - FITA ISOLANTE 20 METROS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ELETRO CENTRAL CONSTRUTORA LTDA EPP                              R$ 2,21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A. B. DE OLIVEIRA - ME                                           R$ 3,20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176 - TOMADA UNIVERSAL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A. B. DE OLIVEIRA - ME                                           R$ 3,20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ELETRO CENTRAL CONSTRUTORA LTDA EPP                              R$ 3,46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177 - CANALETA TIPO X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ELETRO CENTRAL CONSTRUTORA LTDA EPP                              R$ 3,25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A. B. DE OLIVEIRA - ME                                           R$ 3,96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179 - PLAFON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ELETRO CENTRAL CONSTRUTORA LTDA EPP                              R$ 3,12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A. B. DE OLIVEIRA - ME                                           R$ 4,50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180 - LÂMPADA 25W / 220 V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ELETRO CENTRAL CONSTRUTORA LTDA EPP                             R$ 10,66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A. B. DE OLIVEIRA - ME                                          R$ 13,00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181 - FIO FLEXÍVEL 2,5MM PRET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A. B. DE OLIVEIRA - ME                                           R$ 0,80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RGM CONSTRUÇÕES E COMERCIO LTDA ME                               R$ 0,80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ELETRO CENTRAL CONSTRUTORA LTDA EPP                              R$ 0,83         3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182 - FIO RÍGIDO 6MM PRET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RGM CONSTRUÇÕES E COMERCIO LTDA ME                               R$ 2,00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ELETRO CENTRAL CONSTRUTORA LTDA EPP                              R$ 2,08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A. B. DE OLIVEIRA - ME                                           R$ 2,20         3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183 - FIO RÍGIDO 6MM AZUL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RGM CONSTRUÇÕES E COMERCIO LTDA ME                               R$ 2,00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ELETRO CENTRAL CONSTRUTORA LTDA EPP                              R$ 2,08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A. B. DE OLIVEIRA - ME                                           R$ 2,20         3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184 - FIO FLEXÍVEL 1,5MM PRET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ELETRO CENTRAL CONSTRUTORA LTDA EPP                              R$ 0,39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A. B. DE OLIVEIRA - ME                                           R$ 0,60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RGM CONSTRUÇÕES E COMERCIO LTDA ME                               R$ 0,65         3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185 - CONDUITE CORRUGADO 3/4"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ELETRO CENTRAL CONSTRUTORA LTDA EPP                              R$ 0,47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A. B. DE OLIVEIRA - ME                                           R$ 1,00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186 - LÂMPADA 25W / 127V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ELETRO CENTRAL CONSTRUTORA LTDA EPP                             R$ 10,66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A. B. DE OLIVEIRA - ME                                          R$ 11,30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187 - TOMADA INTERNA 2P + T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ELETRO CENTRAL CONSTRUTORA LTDA EPP                              R$ 3,64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A. B. DE OLIVEIRA - ME                                           R$ 6,20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188 - INTERRUPTOR INTERN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ELETRO CENTRAL CONSTRUTORA LTDA EPP                              R$ 2,73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A. B. DE OLIVEIRA - ME                                           R$ 4,50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189 - DISJUNTOR UNIPOLAR 10 A - DIN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ELETRO CENTRAL CONSTRUTORA LTDA EPP                              R$ 5,07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A. B. DE OLIVEIRA - ME                                           R$ 5,80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190 - DISJUNTOR UNIPOLAR 40 A - DIN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ELETRO CENTRAL CONSTRUTORA LTDA EPP                              R$ 6,70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A. B. DE OLIVEIRA - ME                                           R$ 9,50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191 - QUADRO DE DISTRIBUIÇÃO PARA 8 DISJUNTORES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ELETRO CENTRAL CONSTRUTORA LTDA EPP                             R$ 14,95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A. B. DE OLIVEIRA - ME                                          R$ 25,00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192 - ISOLADOR ROLDANA PLÁSTIC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ELETRO CENTRAL CONSTRUTORA LTDA EPP                              R$ 0,13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A. B. DE OLIVEIRA - ME                                           R$ 0,30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193 - PADRÃO COMPLETO A3 - INSTALADO NO LOCAL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ELETRO CENTRAL CONSTRUTORA LTDA EPP                            R$ 995,00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RGM CONSTRUÇÕES E COMERCIO LTDA ME                           R$ 1.000,00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194 - FIO 6MM PRET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A. B. DE OLIVEIRA - ME                                           R$ 1,97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RGM CONSTRUÇÕES E COMERCIO LTDA ME                               R$ 2,00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ELETRO CENTRAL CONSTRUTORA LTDA EPP                              R$ 2,08         3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195 - FIO 6MM BRANC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A. B. DE OLIVEIRA - ME                                           R$ 1,97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RGM CONSTRUÇÕES E COMERCIO LTDA ME                               R$ 2,00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ELETRO CENTRAL CONSTRUTORA LTDA EPP                              R$ 2,08         3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196 - FIO 6MM AZUL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A. B. DE OLIVEIRA - ME                                           R$ 1,97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RGM CONSTRUÇÕES E COMERCIO LTDA ME                               R$ 2,00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ELETRO CENTRAL CONSTRUTORA LTDA EPP                              R$ 2,08         3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197 - FIO 6MM VERDE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A. B. DE OLIVEIRA - ME                                           R$ 1,97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RGM CONSTRUÇÕES E COMERCIO LTDA ME                               R$ 2,00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ELETRO CENTRAL CONSTRUTORA LTDA EPP                              R$ 2,08         3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198 - FIO 10MM PRET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ELETRO CENTRAL CONSTRUTORA LTDA EPP                              R$ 3,51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A. B. DE OLIVEIRA - ME                                           R$ 3,90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RGM CONSTRUÇÕES E COMERCIO LTDA ME                               R$ 3,95         3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199 - FIO 10MM AZUL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ELETRO CENTRAL CONSTRUTORA LTDA EPP                              R$ 3,51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A. B. DE OLIVEIRA - ME                                           R$ 3,90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RGM CONSTRUÇÕES E COMERCIO LTDA ME                               R$ 3,95         3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200 - DISJUNTOR BIPOLAR 40 A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ELETRO CENTRAL CONSTRUTORA LTDA EPP                             R$ 19,50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A. B. DE OLIVEIRA - ME                                          R$ 34,00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201 - FIO FLEXÍVEL 2,5MM AZUL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A. B. DE OLIVEIRA - ME                                           R$ 0,80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RGM CONSTRUÇÕES E COMERCIO LTDA ME                               R$ 0,80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ELETRO CENTRAL CONSTRUTORA LTDA EPP                              R$ 0,83         3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202 - FIO FLEXÍVEL 2,5MM VERDE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A. B. DE OLIVEIRA - ME                                           R$ 0,80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RGM CONSTRUÇÕES E COMERCIO LTDA ME                               R$ 0,80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ELETRO CENTRAL CONSTRUTORA LTDA EPP                              R$ 0,83         3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203 - INTERRUPTOR 01 TECLA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ELETRO CENTRAL CONSTRUTORA LTDA EPP                              R$ 2,73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A. B. DE OLIVEIRA - ME                                           R$ 4,50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204 - INTERRUPTOR 02 TECLAS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ELETRO CENTRAL CONSTRUTORA LTDA EPP                              R$ 4,42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A. B. DE OLIVEIRA - ME                                           R$ 7,50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205 - INTERRUPTOR COM TOMADA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A. B. DE OLIVEIRA - ME                                           R$ 6,50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206 - QUADRO PARA 06 DISJUNTORES DIN COM BARRAMENTO NEUTR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A. B. DE OLIVEIRA - ME                                          R$ 26,00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207 - TOMADA 10 A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ELETRO CENTRAL CONSTRUTORA LTDA EPP                              R$ 3,64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A. B. DE OLIVEIRA - ME                                           R$ 5,00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208 - HASTE PARA ATERRAMENT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ELETRO CENTRAL CONSTRUTORA LTDA EPP                             R$ 13,65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A. B. DE OLIVEIRA - ME                                          R$ 20,00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209 - DISJUNTOR 15 A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ELETRO CENTRAL CONSTRUTORA LTDA EPP                              R$ 6,49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A. B. DE OLIVEIRA - ME                                           R$ 7,00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210 - LÂMPADA VAPOR MERCÚRIO 400 W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ELETRO CENTRAL CONSTRUTORA LTDA EPP                             R$ 35,36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A. B. DE OLIVEIRA - ME                                          R$ 55,00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211 - REATOR VAPOR MERCÚRIO 400 W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ELETRO CENTRAL CONSTRUTORA LTDA EPP                             R$ 57,20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A. B. DE OLIVEIRA - ME                                          R$ 75,00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212 - ROLDANA MÉDIA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ELETRO CENTRAL CONSTRUTORA LTDA EPP                              R$ 0,13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A. B. DE OLIVEIRA - ME                                           R$ 0,20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213 - QUADRO DE DISTRIBUIÇÃO PARA 4 DISJUNTORES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ELETRO CENTRAL CONSTRUTORA LTDA EPP                             R$ 10,14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A. B. DE OLIVEIRA - ME                                          R$ 12,50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214 - DISJUNTOR 25 A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ELETRO CENTRAL CONSTRUTORA LTDA EPP                              R$ 5,33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A. B. DE OLIVEIRA - ME                                           R$ 6,70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215 - DISJUNTOR 10 A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ELETRO CENTRAL CONSTRUTORA LTDA EPP                              R$ 4,94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A. B. DE OLIVEIRA - ME                                           R$ 6,70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216 - CONJUNTO INTERRUPTOR + TOMADA COM PLACA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A. B. DE OLIVEIRA - ME                                           R$ 5,00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ELETRO CENTRAL CONSTRUTORA LTDA EPP                              R$ 5,19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217 - CAIXA 4 X 2"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ELETRO CENTRAL CONSTRUTORA LTDA EPP                              R$ 0,36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A. B. DE OLIVEIRA - ME                                           R$ 0,60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218 - ELETRODUTO CORRUGADO 25MM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ELETRO CENTRAL CONSTRUTORA LTDA EPP                              R$ 0,47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A. B. DE OLIVEIRA - ME                                           R$ 0,80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219 - SOQUETE DE LOUÇA E27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ELETRO CENTRAL CONSTRUTORA LTDA EPP                              R$ 1,50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A. B. DE OLIVEIRA - ME                                           R$ 2,00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220 - CONJUNTO TOMADA UNIVERSAL COM PLACA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ELETRO CENTRAL CONSTRUTORA LTDA EPP                              R$ 3,64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A. B. DE OLIVEIRA - ME                                           R$ 4,50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20"/>
          <w:szCs w:val="20"/>
        </w:rPr>
      </w:pPr>
      <w:r>
        <w:rPr>
          <w:rFonts w:cs="Courier New" w:ascii="Courier New" w:hAnsi="Courier New"/>
          <w:b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NEGOCIAÇÃO</w:t>
      </w:r>
    </w:p>
    <w:p>
      <w:pPr>
        <w:pStyle w:val="Normal"/>
        <w:autoSpaceDE w:val="false"/>
        <w:spacing w:lineRule="atLeast" w:line="24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egociada a redução do preço da menor oferta, a Pregoeira  considerou que o preço obtido, abaixo especificado, é ACEITÁVEL por ser compatível com os preços praticados pelo mercado, conforme apurado no processo de licitação.</w:t>
      </w:r>
    </w:p>
    <w:p>
      <w:pPr>
        <w:pStyle w:val="Normal"/>
        <w:autoSpaceDE w:val="false"/>
        <w:spacing w:lineRule="atLeas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  <w:u w:val="single"/>
        </w:rPr>
        <w:t xml:space="preserve">      </w:t>
      </w: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EMPRESA                               MENOR VALOR  VALOR NEGOCIADO SITUAÇÃO____________________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01 - THINNER 5 LTS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R$ 42,50         R$ 42,00                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R$ 42,00         R$ 42,00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02 - ARAME RECOZIDO TORCIDO Nº 18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R$ 6,70          R$ 6,70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03 - PREGO 19 x 36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R$ 5,85          R$ 5,80                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R$ 5,80          R$ 5,80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ITEM: 0004 - PREGO 18 x 27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R$ 5,75          R$ 5,75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ITEM: 0005 - AREIA GROSSA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MARIA GABRIELA PEREIRA SANTOS ME         R$ 63,50         R$ 63,50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06 - PREGO 15 x 15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R$ 6,94          R$ 6,94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07 - BENGALA COMPLETA P/ VASO SANITÁRI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ELETRO CENTRAL CONSTRUTORA LTDA           R$ 7,54          R$ 7,50                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ELETRO CENTRAL CONSTRUTORA LTDA           R$ 7,50          R$ 7,50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08 - VÁLVULA PARA LAVATÓRI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ELETRO CENTRAL CONSTRUTORA LTDA           R$ 1,17          R$ 1,17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09 - CAIBRO 4,5 METROS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RGM CONSTRUÇÕES E COMERCIO LTDA          R$ 13,70         R$ 13,70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10 - SIFÃO UNIVERSAL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ELETRO CENTRAL CONSTRUTORA LTDA           R$ 3,71          R$ 3,70                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ELETRO CENTRAL CONSTRUTORA LTDA           R$ 3,70          R$ 3,70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ITEM: 0011 - TIJOLO CERÂMICO 11,5 x 14 x 24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R$ 0,40          R$ 0,40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12 - TANQUE DE CONCRET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R$ 34,70         R$ 34,60                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R$ 34,60         R$ 34,60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13 - VASO SANITÁRIO INFANTIL (06 LITROS) COM ASSENTO PADRÃO - COR BRANCA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R$ 85,00         R$ 84,00                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R$ 84,00         R$ 84,00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14 - REJUNTE COM 1 KG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R$ 2,20          R$ 2,15                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R$ 2,15          R$ 2,15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15 - ARGAMASSA 20 KG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R$ 5,40          R$ 5,40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16 - CANO PVC 3/4 C/ 6 METROS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R$ 10,00         R$ 10,00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17 - CIMENTO C/ 50 KG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R$ 22,00         R$ 22,00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18 - AREIA FINA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RGM CONSTRUÇÕES E COMERCIO LTDA          R$ 55,00         R$ 55,00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19 - AREIA MÉDIA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MARIA GABRIELA PEREIRA SANTOS ME         R$ 54,90         R$ 54,90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20 - BRITA 1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MARIA GABRIELA PEREIRA SANTOS ME         R$ 60,00         R$ 60,00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21 - BRITA 2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MARIA GABRIELA PEREIRA SANTOS ME         R$ 60,00         R$ 60,00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22 - CAL HIDRATADA C/ 20 KG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ELETRO CENTRAL CONSTRUTORA LTDA           R$ 5,57          R$ 5,57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23 - SARRAF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RGM CONSTRUÇÕES E COMERCIO LTDA           R$ 0,80          R$ 0,80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24 - TRELIÇA H=8 - 12 METROS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R$ 29,50         R$ 29,50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25 - TRELIÇA H=12 - 12 METROS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R$ 46,70         R$ 46,50                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R$ 46,50         R$ 46,50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26 - AÇO CA 50 - 1/4" C/ 12 METROS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RGM CONSTRUÇÕES E COMERCIO LTDA          R$ 12,00         R$ 12,00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27 - IMPERMEABILIZANTE 18 LTS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RGM CONSTRUÇÕES E COMERCIO LTDA          R$ 65,00         R$ 65,00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28 - TELHA CERÂMICA PAULISTA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ELETRO CENTRAL CONSTRUTORA LTDA           R$ 1,24          R$ 1,24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29 - TINTA BETUMINOSA 18 LTS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RGM CONSTRUÇÕES E COMERCIO LTDA         R$ 135,00        R$ 134,00                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RGM CONSTRUÇÕES E COMERCIO LTDA         R$ 134,00        R$ 134,00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30 - TELHA ROMANA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R$ 0,84          R$ 0,84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31 - TELA ALAMBRADO 1,5 ALTURA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R$ 9,35          R$ 9,35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32 - PALANQUE DE CONCRETO 2,5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MARIA GABRIELA PEREIRA SANTOS ME         R$ 17,95         R$ 17,95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33 - CATRACA PARA CERCA DE ARAME LIS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ELETRO CENTRAL CONSTRUTORA LTDA           R$ 4,49          R$ 4,45                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ELETRO CENTRAL CONSTRUTORA LTDA           R$ 4,45          R$ 4,45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34 - ARAME GALVANIZADO Nº 14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ELETRO CENTRAL CONSTRUTORA LTDA           R$ 7,67          R$ 7,67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35 - ARAME GALVANIZADO Nº 16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ELETRO CENTRAL CONSTRUTORA LTDA           R$ 8,19          R$ 8,19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36 - ARAME GALVANIZADO Nº 10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ELETRO CENTRAL CONSTRUTORA LTDA           R$ 8,84          R$ 8,84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37 - TIJOLO CERÂMICO 9 X 9  X 19 - 8 FUROS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R$ 0,40          R$ 0,40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38 - TORNEIRA PARA LAVATÓRI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RGM CONSTRUÇÕES E COMERCIO LTDA          R$ 16,50         R$ 16,50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39 - TORNEIRA PARA PIA BICA MÓVEL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RGM CONSTRUÇÕES E COMERCIO LTDA          R$ 24,90         R$ 24,80                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RGM CONSTRUÇÕES E COMERCIO LTDA          R$ 24,80         R$ 24,80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40 - TORNEIRA DE JARDIM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R$ 13,50         R$ 13,50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41 - TORNEIRA BÓIA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ELETRO CENTRAL CONSTRUTORA LTDA           R$ 4,81          R$ 4,80                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ELETRO CENTRAL CONSTRUTORA LTDA           R$ 4,80          R$ 4,80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42 - TUBO DE COLA PVC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ELETRO CENTRAL CONSTRUTORA LTDA           R$ 1,27          R$ 1,27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43 - FITA VEDA ROSCA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ELETRO CENTRAL CONSTRUTORA LTDA           R$ 0,44          R$ 0,44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44 - LUVA 3/4"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ELETRO CENTRAL CONSTRUTORA LTDA           R$ 0,36          R$ 0,35                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ELETRO CENTRAL CONSTRUTORA LTDA           R$ 0,35          R$ 0,35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45 - LUVA 1/2"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ELETRO CENTRAL CONSTRUTORA LTDA           R$ 0,30          R$ 0,30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46 - ADAPTADOR COM ROSCA INTERNA 3/4"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ELETRO CENTRAL CONSTRUTORA LTDA           R$ 0,66          R$ 0,66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47 - ADAPTADOR COM ROSCA EXTERNA 3/4"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ELETRO CENTRAL CONSTRUTORA LTDA           R$ 0,27          R$ 0,27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48 - COTOVELO 3/4"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ELETRO CENTRAL CONSTRUTORA LTDA           R$ 0,23          R$ 0,23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49 - TEE 3/4"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ELETRO CENTRAL CONSTRUTORA LTDA           R$ 0,39          R$ 0,39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50 - REDUÇÃO 3/4 PARA 1/2"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ELETRO CENTRAL CONSTRUTORA LTDA           R$ 0,20          R$ 0,20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51 - REGISTRO GAVETA 3/4"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ELETRO CENTRAL CONSTRUTORA LTDA          R$ 14,82         R$ 14,80                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ELETRO CENTRAL CONSTRUTORA LTDA          R$ 14,80         R$ 14,80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52 - TRELIÇA H=10 - 6 METROS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RGM CONSTRUÇÕES E COMERCIO LTDA          R$ 22,00         R$ 22,00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53 - TRELIÇA H=08 - 6 METROS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RGM CONSTRUÇÕES E COMERCIO LTDA          R$ 17,50         R$ 17,45                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RGM CONSTRUÇÕES E COMERCIO LTDA          R$ 17,45         R$ 17,45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54 - CANALETA CERÂMICA 11 x 14 x 24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RGM CONSTRUÇÕES E COMERCIO LTDA           R$ 0,90          R$ 0,90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55 - TINTA ESMALTE SINTÉTICO 3,6 LTS VERMELH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R$ 43,40         R$ 43,40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56 - TINTA ESMALTE SINTÉTICO 3,6 LTS AMAREL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R$ 43,40         R$ 43,40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57 - TINTA ESMALTE SINTÉTICO 3,6 LTS BRANC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R$ 43,40         R$ 43,40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58 - LIXA FERRO Nº 80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R$ 1,80          R$ 1,80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59 - SPUD.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ELETRO CENTRAL CONSTRUTORA LTDA           R$ 0,88          R$ 0,88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60 - PARAFUSO COM BUCHA PARA FIXAÇÃO DE VASO Nº 08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ELETRO CENTRAL CONSTRUTORA LTDA           R$ 0,66          R$ 0,66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61 - CURVA 40MM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R$ 1,20          R$ 1,20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62 - PARAFUSO COM BUCHA Nº 10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ELETRO CENTRAL CONSTRUTORA LTDA           R$ 0,20          R$ 0,20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63 - AÇO CA 50 - 3/4" C/ 12 METROS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R$ 28,20         R$ 28,20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64 - TÁBUA DE MADEIRA 3ª X 0,30M X 3,00 METROS COMPRIMENT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RGM CONSTRUÇÕES E COMERCIO LTDA          R$ 14,50         R$ 14,50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66 - CAIBRO DE MADEIRA 3 METROS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RGM CONSTRUÇÕES E COMERCIO LTDA           R$ 9,00          R$ 9,00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67 - VIGA DE MADEIRA 4 METROS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RGM CONSTRUÇÕES E COMERCIO LTDA          R$ 24,00         R$ 24,00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68 - BARRA ROSCADA ZINCADA 3/4" - 1 METR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R$ 11,40         R$ 11,40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69 - PORCA SEXTAVADA 3/8"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ELETRO CENTRAL CONSTRUTORA LTDA           R$ 0,13          R$ 0,13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70 - ARRUELA 3/8"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ELETRO CENTRAL CONSTRUTORA LTDA           R$ 0,07          R$ 0,07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71 - PREGO 22 x 48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R$ 5,80          R$ 5,80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72 - PREGO PARA TELHA FIBROCIMENT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R$ 12,00         R$ 12,00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73 - CURVA 45º 3/4"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R$ 0,67          R$ 0,50                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R$ 0,50          R$ 0,50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74 - CURVA 90º 3/4"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ELETRO CENTRAL CONSTRUTORA LTDA           R$ 0,23          R$ 0,23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75 - ENGATE FLEXÍVEL CROMADO 40 CM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ELETRO CENTRAL CONSTRUTORA LTDA           R$ 9,62          R$ 9,60                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ELETRO CENTRAL CONSTRUTORA LTDA           R$ 9,60          R$ 9,60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76 - TELA ALAMBRADO FIO Nº 12 - H=1,50 (ROLO COM 50 METROS)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ELETRO CENTRAL CONSTRUTORA LTDA         R$ 520,00        R$ 520,00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77 - CATRACA PARA ALAMB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ELETRO CENTRAL CONSTRUTORA LTDA           R$ 4,49          R$ 4,48                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ELETRO CENTRAL CONSTRUTORA LTDA           R$ 4,48          R$ 4,48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78 - MOURÃO DE CONCRETO PRÉ-MOLDADO - H=2,20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R$ 15,97         R$ 15,95                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R$ 15,95         R$ 15,95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79 - TORNEIRA PARA PIA GRANDE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RGM CONSTRUÇÕES E COMERCIO LTDA          R$ 20,50         R$ 20,50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80 - VÁLVULA PARA PIA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ELETRO CENTRAL CONSTRUTORA LTDA           R$ 0,88          R$ 0,88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81 - SUPORTE MÃO FRANCESA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R$ 14,00         R$ 14,00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83 - PREGO FORRO 10 X 10 COM CABEÇA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R$ 11,00         R$ 11,00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84 - FECHADURA EXTERNA COMPLETA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RGM CONSTRUÇÕES E COMERCIO LTDA          R$ 23,00         R$ 23,00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85 - TORNEIRA COM SAÍDA ESGUICH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R$ 13,50         R$ 13,50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86 - CURVA 3/4 COM ROSCA METÁLICA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ELETRO CENTRAL CONSTRUTORA LTDA           R$ 2,47          R$ 2,47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87 - VASO SANITÁRI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R$ 80,00         R$ 80,00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88 - TUBO PARA VÁLVULA DESCARGA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ELETRO CENTRAL CONSTRUTORA LTDA           R$ 4,03          R$ 4,03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89 - CAIXA D' ÁGUA 100 LITROS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ELETRO CENTRAL CONSTRUTORA LTDA          R$ 93,60         R$ 93,60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90 - VÁLVULA PARA TANQUE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ELETRO CENTRAL CONSTRUTORA LTDA           R$ 1,69          R$ 1,69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91 - PARAFUSO PARA FIXAR VAS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ELETRO CENTRAL CONSTRUTORA LTDA           R$ 0,66          R$ 0,66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92 - AÇO CA 50 - 5/16" - 12 METROS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RGM CONSTRUÇÕES E COMERCIO LTDA          R$ 19,50         R$ 19,50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93 - AÇO CA 50 - 3/16" - 12 METROS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R$ 5,00          R$ 5,00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94 - TÁBUA 3ª 2,5 X 0,30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RGM CONSTRUÇÕES E COMERCIO LTDA           R$ 4,70          R$ 4,70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95 - VIGA DE MADEIRA 6 x 16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RGM CONSTRUÇÕES E COMERCIO LTDA           R$ 7,90          R$ 7,90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96 - VIGA DE MADEIRA 6 x 12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RGM CONSTRUÇÕES E COMERCIO LTDA           R$ 5,70          R$ 5,70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97 - VIGA DE MADEIRA 6 x 12 - 4,5 METROS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RGM CONSTRUÇÕES E COMERCIO LTDA          R$ 25,65         R$ 25,60                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RGM CONSTRUÇÕES E COMERCIO LTDA          R$ 25,60         R$ 25,60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98 - VIGA DE MADEIRA 6 x 12 - 4 METROS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RGM CONSTRUÇÕES E COMERCIO LTDA          R$ 22,80         R$ 22,70                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RGM CONSTRUÇÕES E COMERCIO LTDA          R$ 22,70         R$ 22,70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99 - VIGA DE MADEIRA 6 x 12 - 3 METROS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RGM CONSTRUÇÕES E COMERCIO LTDA          R$ 17,10         R$ 17,00                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RGM CONSTRUÇÕES E COMERCIO LTDA          R$ 17,00         R$ 17,00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100 - CAIBRO 6 x 7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RGM CONSTRUÇÕES E COMERCIO LTDA           R$ 3,20          R$ 3,20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101 - RIPA.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RGM CONSTRUÇÕES E COMERCIO LTDA           R$ 0,75          R$ 0,75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102 - TÁBUA BEIRAL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ELETRO CENTRAL CONSTRUTORA LTDA           R$ 4,42          R$ 4,42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103 - PREGO 20 x 48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R$ 5,80          R$ 5,80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104 - PREGO 17 x 27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R$ 6,80          R$ 6,80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105 - PREGO 13 x 15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R$ 7,90          R$ 7,90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106 - TÁBUA 2,5 X 15 APARELHADA 01 FACE (TABEIRA)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R$ 9,50          R$ 9,47                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R$ 9,47          R$ 9,47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107 - TELHA CUMEEIRA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RGM CONSTRUÇÕES E COMERCIO LTDA           R$ 1,20          R$ 1,20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108 - TELHA PARA EMBOÇ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RGM CONSTRUÇÕES E COMERCIO LTDA           R$ 1,20          R$ 1,20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109 - FORRO PVC BRANCO 10 CM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R$ 9,87          R$ 9,85                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R$ 9,85          R$ 9,85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110 - CORDÃO FORRO PVC ARREMATE 8 MM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R$ 2,10          R$ 2,10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111 - ARAME GALVANIZADO Nº 22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R$ 14,50         R$ 14,50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112 - ADITIVO PLASTIFICANTE PARA ARGAMASSA - GALÃO COM 3,6 LITROS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RGM CONSTRUÇÕES E COMERCIO LTDA          R$ 29,00         R$ 29,00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113 - ARAME RECOZIDO TORCIDO Nº 22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R$ 5,50          R$ 5,50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114 - PONTALETE DE 3ª - 3 x 3"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RGM CONSTRUÇÕES E COMERCIO LTDA           R$ 3,00          R$ 3,00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115 - PIGMENTO EM PÓ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R$ 9,50          R$ 9,50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116 - TUBO PVC ESGOTO 100 MM (BARRA 6 METROS)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R$ 28,00         R$ 28,00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117 - TUBO PVC ESGOTO 40 MM (BARRA 6 METROS)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R$ 13,00         R$ 13,00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118 - COTOVELO PVC 100 x 90º (ESGOTO)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ELETRO CENTRAL CONSTRUTORA LTDA           R$ 2,60          R$ 2,60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119 - JUNÇÃO PVC 100 MM (ESGOTO)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ELETRO CENTRAL CONSTRUTORA LTDA          R$ 10,27         R$ 10,27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120 - REDUÇÃO PVC 100 x 50 MM (ESGOTO)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ELETRO CENTRAL CONSTRUTORA LTDA           R$ 3,28          R$ 3,28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121 - REDUÇÃO PVC 50 x 40 MM (ESGOTO)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ELETRO CENTRAL CONSTRUTORA LTDA           R$ 0,81          R$ 0,80                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ELETRO CENTRAL CONSTRUTORA LTDA           R$ 0,80          R$ 0,80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122 - COTOVELO PVC 40 x 90º (ESGOTO)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ELETRO CENTRAL CONSTRUTORA LTDA           R$ 0,52          R$ 0,52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123 - TUBO PVC 50 MM (ESGOTO)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R$ 26,00         R$ 26,00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124 - RALO SINFON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ELETRO CENTRAL CONSTRUTORA LTDA           R$ 1,69          R$ 1,69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125 - SIFÃO SANFONADO COMPLETO PIA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ELETRO CENTRAL CONSTRUTORA LTDA           R$ 5,01          R$ 5,00                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ELETRO CENTRAL CONSTRUTORA LTDA           R$ 5,00          R$ 5,00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126 - PIA MÁRMORE SINTÉTICO 1,20 M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R$ 90,00         R$ 89,50                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R$ 89,50         R$ 89,50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127 - SIFÃO SANFONADO COMPLETO LAVATÓRI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ELETRO CENTRAL CONSTRUTORA LTDA           R$ 5,01          R$ 5,00                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ELETRO CENTRAL CONSTRUTORA LTDA           R$ 5,00          R$ 5,00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128 - TORNEIRA PARA PIA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R$ 18,50         R$ 18,50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129 - ENGATE FLEXÍVEL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ELETRO CENTRAL CONSTRUTORA LTDA           R$ 1,95          R$ 1,95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130 - CAIXA DE DESCARGA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R$ 18,50         R$ 18,50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131 - TUBO PVC MARROM 3/4" - 6 METROS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R$ 10,00          R$ 9,80                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R$ 9,80          R$ 9,80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132 - TUBO PVC MARROM 1 1/2" - 6 METROS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R$ 36,00         R$ 35,50                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R$ 35,50         R$ 35,50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133 - TEE LL 1 1/2 - 3/4"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ELETRO CENTRAL CONSTRUTORA LTDA           R$ 3,25          R$ 3,25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134 - BUCHA DE REDUÇÃO 1 1/2" - 3/4"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ELETRO CENTRAL CONSTRUTORA LTDA           R$ 1,43          R$ 1,43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135 - LUVA 90º - 3/4"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ELETRO CENTRAL CONSTRUTORA LTDA           R$ 0,30          R$ 0,30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136 - COTOVELO LL 1 1/2" 90º MARROM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ELETRO CENTRAL CONSTRUTORA LTDA           R$ 1,69          R$ 1,69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137 - CURVA R/C 3/4 - 1/2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ELETRO CENTRAL CONSTRUTORA LTDA           R$ 0,94          R$ 0,94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138 - TEE LL 3/4"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ELETRO CENTRAL CONSTRUTORA LTDA           R$ 0,40          R$ 0,40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139 - REGISTRO DE PRESSÃO 3/4" COM CANOPLA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RGM CONSTRUÇÕES E COMERCIO LTDA          R$ 19,00         R$ 19,00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140 - ADAPTADOR R/C 3/4"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ELETRO CENTRAL CONSTRUTORA LTDA           R$ 0,27          R$ 0,27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141 - COLA ADESIVA PARA PVC 75 GRS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ELETRO CENTRAL CONSTRUTORA LTDA           R$ 2,99          R$ 2,99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142 - CAIXA D' ÁGUA 250 LITROS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R$ 115,00        R$ 112,00                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R$ 112,00        R$ 112,00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143 - ADAPTADOR COM FLANGE 3/4"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ELETRO CENTRAL CONSTRUTORA LTDA           R$ 5,33          R$ 5,33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144 - ADAPTADOR COM FLANGE COM REGISTRO INTEGRADO PVC 1 1/2"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ELETRO CENTRAL CONSTRUTORA LTDA          R$ 10,14         R$ 10,14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145 - BÓIA 3/4"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ELETRO CENTRAL CONSTRUTORA LTDA           R$ 4,81          R$ 4,80                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ELETRO CENTRAL CONSTRUTORA LTDA           R$ 4,80          R$ 4,80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146 - VASO SANITÁRIO BRANCO COM PARAFUSO PARA FIXAÇÃ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R$ 77,00         R$ 77,00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147 - LAVATÓRIO COM COLUNA E PARAFUSO PARA FIXAÇÃ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R$ 75,00         R$ 75,00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148 - TORNEIRA LAVATÓRI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ELETRO CENTRAL CONSTRUTORA LTDA          R$ 19,90         R$ 19,90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149 - CHUVEIRO ELÉTRICO 110 V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ELETRO CENTRAL CONSTRUTORA LTDA          R$ 25,87         R$ 25,80                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ELETRO CENTRAL CONSTRUTORA LTDA          R$ 25,80         R$ 25,80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150 - BRAÇO PARA CHUVEIRO ALUMÍNI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ELETRO CENTRAL CONSTRUTORA LTDA           R$ 4,68          R$ 4,68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151 - CAIXA DE INSPEÇÃO 60 X 60 CM COM TAMPA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R$ 80,00         R$ 80,00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152 - JANELA VENEZIANA 1,20 X 1,00M PADRÃO MÉDI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R$ 150,50        R$ 150,00                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R$ 150,00        R$ 150,00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153 - JANELA VITRAUX DE CORRER 1,20 X 1,00M PADRÃO MÉDI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R$ 106,70        R$ 106,00                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R$ 106,00        R$ 106,00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154 - JANELA BASCULANTE 0,60 X 0,60 PADRÃO MÉDI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R$ 43,00         R$ 43,00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155 - JANELA BASCULANTE 0,60 X 0,80 PADRÃO MÉDI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ELETRO CENTRAL CONSTRUTORA LTDA          R$ 55,77         R$ 55,77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156 - PORTA LAMINADA 0,80 X 2,10M PADRÃO MÉDI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R$ 151,00        R$ 150,00                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R$ 150,00        R$ 150,00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157 - PORTA DE MADEIRA LISA COMPLETA 0,80 X 2,10M - ENCABEÇADA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R$ 137,00        R$ 137,00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158 - VIDRO COMUM COLOC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R$ 60,00         R$ 60,00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159 - PORTA DE MADEIRA LISA COMPLETA 0,70 X 2,10M - ENCABEÇADA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R$ 134,00        R$ 134,00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161 - ANEL FOSSA / SUMIDOURO 1,30 X 0,50M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ELETRO CENTRAL CONSTRUTORA LTDA          R$ 74,10         R$ 74,10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162 - TAMPA DE CONCRETO D=1,40 (FOSSA)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ELETRO CENTRAL CONSTRUTORA LTDA          R$ 81,58         R$ 81,58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163 - REVESTIMENTO CERÂMICO PARA PAREDE PEI 4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R$ 9,25          R$ 9,25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164 - PISO CERÂMICO PEI 4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R$ 9,25          R$ 9,25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165 - CAIXA SIFONADA 100 X 100 X 50MM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ELETRO CENTRAL CONSTRUTORA LTDA           R$ 5,72          R$ 5,72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166 - COTOVELO LR 3/4 X 1/2" COM BUCHA DE LATÃ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ELETRO CENTRAL CONSTRUTORA LTDA           R$ 2,21          R$ 2,21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167 - SIFÃO COMPLETO PARA TANQUE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ELETRO CENTRAL CONSTRUTORA LTDA           R$ 5,01          R$ 5,00                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ELETRO CENTRAL CONSTRUTORA LTDA           R$ 5,00          R$ 5,00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168 - ANEL DE CERA PARA VEDAÇÃO VASO SANITÁRI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ELETRO CENTRAL CONSTRUTORA LTDA           R$ 5,33          R$ 5,33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169 - CAIXA DE GORDURA 40 X 40CM COM TAMPA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R$ 35,00         R$ 35,00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170 - TINTA LATEX ACRÍLICA 18 LITROS (INTERNA)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R$ 96,00         R$ 96,00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171 - TINTA LATEX ACRÍLICA 18 LITROS (EXTERNA)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R$ 96,00         R$ 96,00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172 - ESMALTE SINTÉTICO 3,6 LITROS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R$ 48,00         R$ 48,00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173 - SELADORA PARA PAREDE 18 LITROS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ELETRO CENTRAL CONSTRUTORA LTDA          R$ 42,90         R$ 42,90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174 - DISJUNTOR 40 A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R$ 10,00         R$ 10,00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175 - FITA ISOLANTE 20 METROS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ELETRO CENTRAL CONSTRUTORA LTDA           R$ 2,21          R$ 2,20                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ELETRO CENTRAL CONSTRUTORA LTDA           R$ 2,20          R$ 2,20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176 - TOMADA UNIVERSAL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R$ 3,20          R$ 3,10                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R$ 3,10          R$ 3,10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177 - CANALETA TIPO X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ELETRO CENTRAL CONSTRUTORA LTDA           R$ 3,25          R$ 3,25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179 - PLAFON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ELETRO CENTRAL CONSTRUTORA LTDA           R$ 3,12          R$ 3,10                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ELETRO CENTRAL CONSTRUTORA LTDA           R$ 3,10          R$ 3,10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180 - LÂMPADA 25W / 220 V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ELETRO CENTRAL CONSTRUTORA LTDA          R$ 10,66         R$ 10,66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181 - FIO FLEXÍVEL 2,5MM PRET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R$ 0,80          R$ 0,80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182 - FIO RÍGIDO 6MM PRET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RGM CONSTRUÇÕES E COMERCIO LTDA           R$ 2,00          R$ 2,00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183 - FIO RÍGIDO 6MM AZUL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RGM CONSTRUÇÕES E COMERCIO LTDA           R$ 2,00          R$ 2,00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184 - FIO FLEXÍVEL 1,5MM PRET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ELETRO CENTRAL CONSTRUTORA LTDA           R$ 0,39          R$ 0,39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185 - CONDUITE CORRUGADO 3/4"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ELETRO CENTRAL CONSTRUTORA LTDA           R$ 0,47          R$ 0,47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186 - LÂMPADA 25W / 127V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ELETRO CENTRAL CONSTRUTORA LTDA          R$ 10,66         R$ 10,66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187 - TOMADA INTERNA 2P + T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ELETRO CENTRAL CONSTRUTORA LTDA           R$ 3,64          R$ 3,64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188 - INTERRUPTOR INTERN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ELETRO CENTRAL CONSTRUTORA LTDA           R$ 2,73          R$ 2,73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189 - DISJUNTOR UNIPOLAR 10 A - DIN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ELETRO CENTRAL CONSTRUTORA LTDA           R$ 5,07          R$ 5,07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190 - DISJUNTOR UNIPOLAR 40 A - DIN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ELETRO CENTRAL CONSTRUTORA LTDA           R$ 6,70          R$ 6,70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191 - QUADRO DE DISTRIBUIÇÃO PARA 8 DISJUNTORES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ELETRO CENTRAL CONSTRUTORA LTDA          R$ 14,95         R$ 14,95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192 - ISOLADOR ROLDANA PLÁSTIC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ELETRO CENTRAL CONSTRUTORA LTDA           R$ 0,13          R$ 0,13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193 - PADRÃO COMPLETO A3 - INSTALADO NO LOCAL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ELETRO CENTRAL CONSTRUTORA LTDA         R$ 995,00        R$ 995,00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194 - FIO 6MM PRET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R$ 1,97          R$ 1,97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195 - FIO 6MM BRANC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R$ 1,97          R$ 1,97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196 - FIO 6MM AZUL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R$ 1,97          R$ 1,97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197 - FIO 6MM VERDE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R$ 1,97          R$ 1,97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198 - FIO 10MM PRET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ELETRO CENTRAL CONSTRUTORA LTDA           R$ 3,51          R$ 3,50                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ELETRO CENTRAL CONSTRUTORA LTDA           R$ 3,50          R$ 3,50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199 - FIO 10MM AZUL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ELETRO CENTRAL CONSTRUTORA LTDA           R$ 3,51          R$ 3,50                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ELETRO CENTRAL CONSTRUTORA LTDA           R$ 3,50          R$ 3,50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200 - DISJUNTOR BIPOLAR 40 A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ELETRO CENTRAL CONSTRUTORA LTDA          R$ 19,50         R$ 19,50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201 - FIO FLEXÍVEL 2,5MM AZUL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R$ 0,80          R$ 0,79                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R$ 0,79          R$ 0,79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202 - FIO FLEXÍVEL 2,5MM VERDE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R$ 0,80          R$ 0,79                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R$ 0,79          R$ 0,79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203 - INTERRUPTOR 01 TECLA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ELETRO CENTRAL CONSTRUTORA LTDA           R$ 2,73          R$ 2,73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204 - INTERRUPTOR 02 TECLAS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ELETRO CENTRAL CONSTRUTORA LTDA           R$ 4,42          R$ 4,42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205 - INTERRUPTOR COM TOMADA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R$ 6,50          R$ 6,50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206 - QUADRO PARA 06 DISJUNTORES DIN COM BARRAMENTO NEUTR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R$ 26,00         R$ 26,00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207 - TOMADA 10 A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ELETRO CENTRAL CONSTRUTORA LTDA           R$ 3,64          R$ 3,64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208 - HASTE PARA ATERRAMENT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ELETRO CENTRAL CONSTRUTORA LTDA          R$ 13,65         R$ 13,65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209 - DISJUNTOR 15 A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ELETRO CENTRAL CONSTRUTORA LTDA           R$ 6,49          R$ 6,49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210 - LÂMPADA VAPOR MERCÚRIO 400 W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ELETRO CENTRAL CONSTRUTORA LTDA          R$ 35,36         R$ 35,36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211 - REATOR VAPOR MERCÚRIO 400 W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ELETRO CENTRAL CONSTRUTORA LTDA          R$ 57,20         R$ 57,20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212 - ROLDANA MÉDIA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ELETRO CENTRAL CONSTRUTORA LTDA           R$ 0,13          R$ 0,13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213 - QUADRO DE DISTRIBUIÇÃO PARA 4 DISJUNTORES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ELETRO CENTRAL CONSTRUTORA LTDA          R$ 10,14         R$ 10,14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214 - DISJUNTOR 25 A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ELETRO CENTRAL CONSTRUTORA LTDA           R$ 5,33          R$ 5,30                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ELETRO CENTRAL CONSTRUTORA LTDA           R$ 5,30          R$ 5,30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215 - DISJUNTOR 10 A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ELETRO CENTRAL CONSTRUTORA LTDA           R$ 4,94          R$ 4,94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216 - CONJUNTO INTERRUPTOR + TOMADA COM PLACA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R$ 5,00          R$ 5,00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217 - CAIXA 4 X 2"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ELETRO CENTRAL CONSTRUTORA LTDA           R$ 0,36          R$ 0,36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218 - ELETRODUTO CORRUGADO 25MM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ELETRO CENTRAL CONSTRUTORA LTDA           R$ 0,47          R$ 0,47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219 - SOQUETE DE LOUÇA E27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ELETRO CENTRAL CONSTRUTORA LTDA           R$ 1,50          R$ 1,50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220 - CONJUNTO TOMADA UNIVERSAL COM PLACA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ELETRO CENTRAL CONSTRUTORA LTDA           R$ 3,64          R$ 3,64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HABILITAÇÃO</w:t>
      </w:r>
    </w:p>
    <w:p>
      <w:pPr>
        <w:pStyle w:val="Normal"/>
        <w:autoSpaceDE w:val="false"/>
        <w:spacing w:lineRule="atLeast" w:line="24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Aberto o 2º Envelope do Licitante que apresentou a melhor proposta e analisados os documentos de habilitação, foi verificado o atendimento dos requisitos estabelecidos no Edital. </w:t>
      </w:r>
    </w:p>
    <w:p>
      <w:pPr>
        <w:pStyle w:val="Normal"/>
        <w:autoSpaceDE w:val="false"/>
        <w:spacing w:lineRule="atLeas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Os documentos de habilitação examinados e as propostas dos credenciados foram rubricados pela Pregoeira e pelos membros da Equipe de Apoio e colocados à disposição dos Licitantes para exame e rubrica.   </w:t>
      </w:r>
    </w:p>
    <w:p>
      <w:pPr>
        <w:pStyle w:val="Normal"/>
        <w:autoSpaceDE w:val="false"/>
        <w:spacing w:lineRule="atLeas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RESULTADO</w:t>
      </w:r>
    </w:p>
    <w:p>
      <w:pPr>
        <w:pStyle w:val="Normal"/>
        <w:autoSpaceDE w:val="false"/>
        <w:spacing w:lineRule="atLeast" w:line="24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À vista da habilitação, foi declarado: </w:t>
      </w:r>
    </w:p>
    <w:p>
      <w:pPr>
        <w:pStyle w:val="Normal"/>
        <w:autoSpaceDE w:val="false"/>
        <w:spacing w:lineRule="atLeas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001   A. B. DE OLIVEIRA - ME.......................          R$ 42,00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002   A. B. DE OLIVEIRA - ME.......................           R$ 6,70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003   A. B. DE OLIVEIRA - ME.......................           R$ 5,80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004   A. B. DE OLIVEIRA - ME.......................           R$ 5,75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005   MARIA GABRIELA PEREIRA SANTOS ME.............          R$ 63,50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006   A. B. DE OLIVEIRA - ME.......................           R$ 6,94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007   ELETRO CENTRAL CONSTRUTORA LTDA EPP..........           R$ 7,50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008   ELETRO CENTRAL CONSTRUTORA LTDA EPP..........           R$ 1,17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009   RGM CONSTRUÇÕES E COMERCIO LTDA ME...........          R$ 13,70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010   ELETRO CENTRAL CONSTRUTORA LTDA EPP..........           R$ 3,70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011   A. B. DE OLIVEIRA - ME.......................           R$ 0,40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012   A. B. DE OLIVEIRA - ME.......................          R$ 34,60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013   A. B. DE OLIVEIRA - ME.......................          R$ 84,00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014   A. B. DE OLIVEIRA - ME.......................           R$ 2,15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015   A. B. DE OLIVEIRA - ME.......................           R$ 5,40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016   A. B. DE OLIVEIRA - ME.......................          R$ 10,00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017   A. B. DE OLIVEIRA - ME.......................          R$ 22,00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018   RGM CONSTRUÇÕES E COMERCIO LTDA ME...........          R$ 55,00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019   MARIA GABRIELA PEREIRA SANTOS ME.............          R$ 54,90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020   MARIA GABRIELA PEREIRA SANTOS ME.............          R$ 60,00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021   MARIA GABRIELA PEREIRA SANTOS ME.............          R$ 60,00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022   ELETRO CENTRAL CONSTRUTORA LTDA EPP..........           R$ 5,57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023   RGM CONSTRUÇÕES E COMERCIO LTDA ME...........           R$ 0,80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024   A. B. DE OLIVEIRA - ME.......................          R$ 29,50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025   A. B. DE OLIVEIRA - ME.......................          R$ 46,50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026   RGM CONSTRUÇÕES E COMERCIO LTDA ME...........          R$ 12,00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027   RGM CONSTRUÇÕES E COMERCIO LTDA ME...........          R$ 65,00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028   ELETRO CENTRAL CONSTRUTORA LTDA EPP..........           R$ 1,24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029   RGM CONSTRUÇÕES E COMERCIO LTDA ME...........         R$ 134,00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030   A. B. DE OLIVEIRA - ME.......................           R$ 0,84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031   A. B. DE OLIVEIRA - ME.......................           R$ 9,35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032   MARIA GABRIELA PEREIRA SANTOS ME.............          R$ 17,95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033   ELETRO CENTRAL CONSTRUTORA LTDA EPP..........           R$ 4,45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034   ELETRO CENTRAL CONSTRUTORA LTDA EPP..........           R$ 7,67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035   ELETRO CENTRAL CONSTRUTORA LTDA EPP..........           R$ 8,19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036   ELETRO CENTRAL CONSTRUTORA LTDA EPP..........           R$ 8,84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037   A. B. DE OLIVEIRA - ME.......................           R$ 0,40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038   RGM CONSTRUÇÕES E COMERCIO LTDA ME...........          R$ 16,50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039   RGM CONSTRUÇÕES E COMERCIO LTDA ME...........          R$ 24,80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040   A. B. DE OLIVEIRA - ME.......................          R$ 13,50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041   ELETRO CENTRAL CONSTRUTORA LTDA EPP..........           R$ 4,80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042   ELETRO CENTRAL CONSTRUTORA LTDA EPP..........           R$ 1,27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043   ELETRO CENTRAL CONSTRUTORA LTDA EPP..........           R$ 0,44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044   ELETRO CENTRAL CONSTRUTORA LTDA EPP..........           R$ 0,35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045   ELETRO CENTRAL CONSTRUTORA LTDA EPP..........           R$ 0,30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046   ELETRO CENTRAL CONSTRUTORA LTDA EPP..........           R$ 0,66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047   ELETRO CENTRAL CONSTRUTORA LTDA EPP..........           R$ 0,27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048   ELETRO CENTRAL CONSTRUTORA LTDA EPP..........           R$ 0,23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049   ELETRO CENTRAL CONSTRUTORA LTDA EPP..........           R$ 0,39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050   ELETRO CENTRAL CONSTRUTORA LTDA EPP..........           R$ 0,20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051   ELETRO CENTRAL CONSTRUTORA LTDA EPP..........          R$ 14,80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052   RGM CONSTRUÇÕES E COMERCIO LTDA ME...........          R$ 22,00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053   RGM CONSTRUÇÕES E COMERCIO LTDA ME...........          R$ 17,45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054   RGM CONSTRUÇÕES E COMERCIO LTDA ME...........           R$ 0,90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055   A. B. DE OLIVEIRA - ME.......................          R$ 43,40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056   A. B. DE OLIVEIRA - ME.......................          R$ 43,40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057   A. B. DE OLIVEIRA - ME.......................          R$ 43,40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058   A. B. DE OLIVEIRA - ME.......................           R$ 1,80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059   ELETRO CENTRAL CONSTRUTORA LTDA EPP..........           R$ 0,88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060   ELETRO CENTRAL CONSTRUTORA LTDA EPP..........           R$ 0,66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061   A. B. DE OLIVEIRA - ME.......................           R$ 1,20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062   ELETRO CENTRAL CONSTRUTORA LTDA EPP..........           R$ 0,20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063   A. B. DE OLIVEIRA - ME.......................          R$ 28,20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064   RGM CONSTRUÇÕES E COMERCIO LTDA ME...........          R$ 14,50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065   .............................................           R$ 0,00...............Desert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066   RGM CONSTRUÇÕES E COMERCIO LTDA ME...........           R$ 9,00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067   RGM CONSTRUÇÕES E COMERCIO LTDA ME...........          R$ 24,00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068   A. B. DE OLIVEIRA - ME.......................          R$ 11,40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069   ELETRO CENTRAL CONSTRUTORA LTDA EPP..........           R$ 0,13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070   ELETRO CENTRAL CONSTRUTORA LTDA EPP..........           R$ 0,07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071   A. B. DE OLIVEIRA - ME.......................           R$ 5,80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072   A. B. DE OLIVEIRA - ME.......................          R$ 12,00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073   A. B. DE OLIVEIRA - ME.......................           R$ 0,50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074   ELETRO CENTRAL CONSTRUTORA LTDA EPP..........           R$ 0,23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075   ELETRO CENTRAL CONSTRUTORA LTDA EPP..........           R$ 9,60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076   ELETRO CENTRAL CONSTRUTORA LTDA EPP..........         R$ 520,00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077   ELETRO CENTRAL CONSTRUTORA LTDA EPP..........           R$ 4,48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078   A. B. DE OLIVEIRA - ME.......................          R$ 15,95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079   RGM CONSTRUÇÕES E COMERCIO LTDA ME...........          R$ 20,50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080   ELETRO CENTRAL CONSTRUTORA LTDA EPP..........           R$ 0,88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081   A. B. DE OLIVEIRA - ME.......................          R$ 14,00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082   .............................................           R$ 0,00...............Desert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083   A. B. DE OLIVEIRA - ME.......................          R$ 11,00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084   RGM CONSTRUÇÕES E COMERCIO LTDA ME...........          R$ 23,00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085   A. B. DE OLIVEIRA - ME.......................          R$ 13,50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086   ELETRO CENTRAL CONSTRUTORA LTDA EPP..........           R$ 2,47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087   A. B. DE OLIVEIRA - ME.......................          R$ 80,00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088   ELETRO CENTRAL CONSTRUTORA LTDA EPP..........           R$ 4,03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089   ELETRO CENTRAL CONSTRUTORA LTDA EPP..........          R$ 93,60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090   ELETRO CENTRAL CONSTRUTORA LTDA EPP..........           R$ 1,69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091   ELETRO CENTRAL CONSTRUTORA LTDA EPP..........           R$ 0,66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092   RGM CONSTRUÇÕES E COMERCIO LTDA ME...........          R$ 19,50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093   A. B. DE OLIVEIRA - ME.......................           R$ 5,00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094   RGM CONSTRUÇÕES E COMERCIO LTDA ME...........           R$ 4,70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095   RGM CONSTRUÇÕES E COMERCIO LTDA ME...........           R$ 7,90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096   RGM CONSTRUÇÕES E COMERCIO LTDA ME...........           R$ 5,70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097   RGM CONSTRUÇÕES E COMERCIO LTDA ME...........          R$ 25,60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098   RGM CONSTRUÇÕES E COMERCIO LTDA ME...........          R$ 22,70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099   RGM CONSTRUÇÕES E COMERCIO LTDA ME...........          R$ 17,00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100   RGM CONSTRUÇÕES E COMERCIO LTDA ME...........           R$ 3,20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101   RGM CONSTRUÇÕES E COMERCIO LTDA ME...........           R$ 0,75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102   ELETRO CENTRAL CONSTRUTORA LTDA EPP..........           R$ 4,42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103   A. B. DE OLIVEIRA - ME.......................           R$ 5,80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104   A. B. DE OLIVEIRA - ME.......................           R$ 6,80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105   A. B. DE OLIVEIRA - ME.......................           R$ 7,90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106   A. B. DE OLIVEIRA - ME.......................           R$ 9,47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107   RGM CONSTRUÇÕES E COMERCIO LTDA ME...........           R$ 1,20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108   RGM CONSTRUÇÕES E COMERCIO LTDA ME...........           R$ 1,20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109   A. B. DE OLIVEIRA - ME.......................           R$ 9,85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110   A. B. DE OLIVEIRA - ME.......................           R$ 2,10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111   A. B. DE OLIVEIRA - ME.......................          R$ 14,50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112   RGM CONSTRUÇÕES E COMERCIO LTDA ME...........          R$ 29,00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113   A. B. DE OLIVEIRA - ME.......................           R$ 5,50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114   RGM CONSTRUÇÕES E COMERCIO LTDA ME...........           R$ 3,00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115   A. B. DE OLIVEIRA - ME.......................           R$ 9,50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116   A. B. DE OLIVEIRA - ME.......................          R$ 28,00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117   A. B. DE OLIVEIRA - ME.......................          R$ 13,00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118   ELETRO CENTRAL CONSTRUTORA LTDA EPP..........           R$ 2,60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119   ELETRO CENTRAL CONSTRUTORA LTDA EPP..........          R$ 10,27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120   ELETRO CENTRAL CONSTRUTORA LTDA EPP..........           R$ 3,28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121   ELETRO CENTRAL CONSTRUTORA LTDA EPP..........           R$ 0,80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122   ELETRO CENTRAL CONSTRUTORA LTDA EPP..........           R$ 0,52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123   A. B. DE OLIVEIRA - ME.......................          R$ 26,00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124   ELETRO CENTRAL CONSTRUTORA LTDA EPP..........           R$ 1,69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125   ELETRO CENTRAL CONSTRUTORA LTDA EPP..........           R$ 5,00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126   A. B. DE OLIVEIRA - ME.......................          R$ 89,50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127   ELETRO CENTRAL CONSTRUTORA LTDA EPP..........           R$ 5,00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128   A. B. DE OLIVEIRA - ME.......................          R$ 18,50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129   ELETRO CENTRAL CONSTRUTORA LTDA EPP..........           R$ 1,95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130   A. B. DE OLIVEIRA - ME.......................          R$ 18,50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131   A. B. DE OLIVEIRA - ME.......................           R$ 9,80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132   A. B. DE OLIVEIRA - ME.......................          R$ 35,50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133   ELETRO CENTRAL CONSTRUTORA LTDA EPP..........           R$ 3,25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134   ELETRO CENTRAL CONSTRUTORA LTDA EPP..........           R$ 1,43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135   ELETRO CENTRAL CONSTRUTORA LTDA EPP..........           R$ 0,30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136   ELETRO CENTRAL CONSTRUTORA LTDA EPP..........           R$ 1,69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137   ELETRO CENTRAL CONSTRUTORA LTDA EPP..........           R$ 0,94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138   ELETRO CENTRAL CONSTRUTORA LTDA EPP..........           R$ 0,40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139   RGM CONSTRUÇÕES E COMERCIO LTDA ME...........          R$ 19,00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140   ELETRO CENTRAL CONSTRUTORA LTDA EPP..........           R$ 0,27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141   ELETRO CENTRAL CONSTRUTORA LTDA EPP..........           R$ 2,99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142   A. B. DE OLIVEIRA - ME.......................         R$ 112,00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143   ELETRO CENTRAL CONSTRUTORA LTDA EPP..........           R$ 5,33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144   ELETRO CENTRAL CONSTRUTORA LTDA EPP..........          R$ 10,14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145   ELETRO CENTRAL CONSTRUTORA LTDA EPP..........           R$ 4,80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146   A. B. DE OLIVEIRA - ME.......................          R$ 77,00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147   A. B. DE OLIVEIRA - ME.......................          R$ 75,00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148   ELETRO CENTRAL CONSTRUTORA LTDA EPP..........          R$ 19,90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149   ELETRO CENTRAL CONSTRUTORA LTDA EPP..........          R$ 25,80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150   ELETRO CENTRAL CONSTRUTORA LTDA EPP..........           R$ 4,68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151   A. B. DE OLIVEIRA - ME.......................          R$ 80,00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152   A. B. DE OLIVEIRA - ME.......................         R$ 150,00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153   A. B. DE OLIVEIRA - ME.......................         R$ 106,00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154   A. B. DE OLIVEIRA - ME.......................          R$ 43,00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155   ELETRO CENTRAL CONSTRUTORA LTDA EPP..........          R$ 55,77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156   A. B. DE OLIVEIRA - ME.......................         R$ 150,00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157   A. B. DE OLIVEIRA - ME.......................         R$ 137,00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158   A. B. DE OLIVEIRA - ME.......................          R$ 60,00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159   A. B. DE OLIVEIRA - ME.......................         R$ 134,00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160   .............................................           R$ 0,00...............Desert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161   ELETRO CENTRAL CONSTRUTORA LTDA EPP..........          R$ 74,10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162   ELETRO CENTRAL CONSTRUTORA LTDA EPP..........          R$ 81,58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163   A. B. DE OLIVEIRA - ME.......................           R$ 9,25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164   A. B. DE OLIVEIRA - ME.......................           R$ 9,25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165   ELETRO CENTRAL CONSTRUTORA LTDA EPP..........           R$ 5,72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166   ELETRO CENTRAL CONSTRUTORA LTDA EPP..........           R$ 2,21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167   ELETRO CENTRAL CONSTRUTORA LTDA EPP..........           R$ 5,00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168   ELETRO CENTRAL CONSTRUTORA LTDA EPP..........           R$ 5,33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169   A. B. DE OLIVEIRA - ME.......................          R$ 35,00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170   A. B. DE OLIVEIRA - ME.......................          R$ 96,00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171   A. B. DE OLIVEIRA - ME.......................          R$ 96,00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172   A. B. DE OLIVEIRA - ME.......................          R$ 48,00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173   ELETRO CENTRAL CONSTRUTORA LTDA EPP..........          R$ 42,90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174   A. B. DE OLIVEIRA - ME.......................          R$ 10,00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175   ELETRO CENTRAL CONSTRUTORA LTDA EPP..........           R$ 2,20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176   A. B. DE OLIVEIRA - ME.......................           R$ 3,10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177   ELETRO CENTRAL CONSTRUTORA LTDA EPP..........           R$ 3,25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178   .............................................           R$ 0,00...............Desert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179   ELETRO CENTRAL CONSTRUTORA LTDA EPP..........           R$ 3,10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180   ELETRO CENTRAL CONSTRUTORA LTDA EPP..........          R$ 10,66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181   A. B. DE OLIVEIRA - ME.......................           R$ 0,80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182   RGM CONSTRUÇÕES E COMERCIO LTDA ME...........           R$ 2,00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183   RGM CONSTRUÇÕES E COMERCIO LTDA ME...........           R$ 2,00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184   ELETRO CENTRAL CONSTRUTORA LTDA EPP..........           R$ 0,39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185   ELETRO CENTRAL CONSTRUTORA LTDA EPP..........           R$ 0,47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186   ELETRO CENTRAL CONSTRUTORA LTDA EPP..........          R$ 10,66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187   ELETRO CENTRAL CONSTRUTORA LTDA EPP..........           R$ 3,64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188   ELETRO CENTRAL CONSTRUTORA LTDA EPP..........           R$ 2,73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189   ELETRO CENTRAL CONSTRUTORA LTDA EPP..........           R$ 5,07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190   ELETRO CENTRAL CONSTRUTORA LTDA EPP..........           R$ 6,70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191   ELETRO CENTRAL CONSTRUTORA LTDA EPP..........          R$ 14,95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192   ELETRO CENTRAL CONSTRUTORA LTDA EPP..........           R$ 0,13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193   ELETRO CENTRAL CONSTRUTORA LTDA EPP..........         R$ 995,00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194   A. B. DE OLIVEIRA - ME.......................           R$ 1,97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195   A. B. DE OLIVEIRA - ME.......................           R$ 1,97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196   A. B. DE OLIVEIRA - ME.......................           R$ 1,97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197   A. B. DE OLIVEIRA - ME.......................           R$ 1,97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198   ELETRO CENTRAL CONSTRUTORA LTDA EPP..........           R$ 3,50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199   ELETRO CENTRAL CONSTRUTORA LTDA EPP..........           R$ 3,50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200   ELETRO CENTRAL CONSTRUTORA LTDA EPP..........          R$ 19,50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201   A. B. DE OLIVEIRA - ME.......................           R$ 0,79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202   A. B. DE OLIVEIRA - ME.......................           R$ 0,79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203   ELETRO CENTRAL CONSTRUTORA LTDA EPP..........           R$ 2,73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204   ELETRO CENTRAL CONSTRUTORA LTDA EPP..........           R$ 4,42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205   A. B. DE OLIVEIRA - ME.......................           R$ 6,50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206   A. B. DE OLIVEIRA - ME.......................          R$ 26,00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207   ELETRO CENTRAL CONSTRUTORA LTDA EPP..........           R$ 3,64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208   ELETRO CENTRAL CONSTRUTORA LTDA EPP..........          R$ 13,65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209   ELETRO CENTRAL CONSTRUTORA LTDA EPP..........           R$ 6,49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210   ELETRO CENTRAL CONSTRUTORA LTDA EPP..........          R$ 35,36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211   ELETRO CENTRAL CONSTRUTORA LTDA EPP..........          R$ 57,20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212   ELETRO CENTRAL CONSTRUTORA LTDA EPP..........           R$ 0,13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213   ELETRO CENTRAL CONSTRUTORA LTDA EPP..........          R$ 10,14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214   ELETRO CENTRAL CONSTRUTORA LTDA EPP..........           R$ 5,30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215   ELETRO CENTRAL CONSTRUTORA LTDA EPP..........           R$ 4,94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216   A. B. DE OLIVEIRA - ME.......................           R$ 5,00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217   ELETRO CENTRAL CONSTRUTORA LTDA EPP..........           R$ 0,36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218   ELETRO CENTRAL CONSTRUTORA LTDA EPP..........           R$ 0,47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219   ELETRO CENTRAL CONSTRUTORA LTDA EPP..........           R$ 1,50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220   ELETRO CENTRAL CONSTRUTORA LTDA EPP..........           R$ 3,64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VALOR TOTAL ADJUDICADO POR FORNE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cs="Courier New" w:ascii="Courier New" w:hAnsi="Courier New"/>
          <w:color w:val="000000"/>
          <w:sz w:val="16"/>
          <w:szCs w:val="16"/>
        </w:rPr>
        <w:t>R$ 0,00.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A. B. DE OLIVEIRA - ME                             R$ 39.795,29.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LETRO CENTRAL CONSTRUTORA LTDA EPP                R$ 6.961,26.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MARIA GABRIELA PEREIRA SANTOS ME R$ 8.830,12.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RGM CONSTRUÇÕES E COMERCIO LTDA ME                 R$ 11.904,05.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VALOR TOTAL DO PREGÃO R$ 67.490,72.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ADJUDICAÇÃO</w:t>
      </w:r>
    </w:p>
    <w:p>
      <w:pPr>
        <w:pStyle w:val="Normal"/>
        <w:autoSpaceDE w:val="false"/>
        <w:spacing w:lineRule="atLeast" w:line="24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/>
      </w:pPr>
      <w:r>
        <w:rPr>
          <w:color w:val="000000"/>
          <w:sz w:val="20"/>
          <w:szCs w:val="20"/>
        </w:rPr>
        <w:t xml:space="preserve">Ato contínuo, consultados, os Licitantes declinaram do direito de interpor recurso e a Pregoeira adjudicou todos os itens do objeto deste Pregão.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ENCERRAMENTO</w:t>
      </w:r>
    </w:p>
    <w:p>
      <w:pPr>
        <w:pStyle w:val="Normal"/>
        <w:autoSpaceDE w:val="false"/>
        <w:spacing w:lineRule="atLeast" w:line="24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s Licitantes foram informados que os Envelopes-Documentação não abertos ficarão à disposição para retirada após a contratação, no mesmo local onde ocorreu a sessão em epígrafe.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ada mais havendo a tratar, foi encerrada a sessão, cuja ata vai assinada pelo Pregoeiro, pelos membros da Equipe de Apoio e representantes dos licitantes relacionados.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OCORRÊNCIAS NA SESSÃO PÚBLICA</w:t>
      </w:r>
    </w:p>
    <w:p>
      <w:pPr>
        <w:pStyle w:val="Normal"/>
        <w:autoSpaceDE w:val="false"/>
        <w:spacing w:lineRule="atLeast" w:line="24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orreção da descrição dos itens: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tem 63- Aço CA 50 3/8”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tem 109 – Forro PVC 20 c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tem 42- Veda Rosca 12 mm x 5 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OUTRAS OCORRÊNCIAS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DATA                     OCORRÊNCIAS_________________________________________________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17/07/2014 15:53:38      Concluído sem Recurso - Adjudicado             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OBSERVAÇÃO: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20"/>
          <w:szCs w:val="20"/>
          <w:u w:val="single"/>
        </w:rPr>
      </w:pPr>
      <w:r>
        <w:rPr>
          <w:rFonts w:cs="Courier New" w:ascii="Courier New" w:hAnsi="Courier New"/>
          <w:color w:val="000000"/>
          <w:sz w:val="20"/>
          <w:szCs w:val="20"/>
          <w:u w:val="single"/>
        </w:rPr>
      </w:r>
    </w:p>
    <w:p>
      <w:pPr>
        <w:pStyle w:val="Normal"/>
        <w:autoSpaceDE w:val="false"/>
        <w:spacing w:lineRule="atLeast" w:line="24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ASSINAM:</w:t>
      </w:r>
    </w:p>
    <w:p>
      <w:pPr>
        <w:pStyle w:val="Normal"/>
        <w:autoSpaceDE w:val="false"/>
        <w:spacing w:lineRule="atLeast" w:line="24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tbl>
      <w:tblPr>
        <w:tblW w:w="1024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21"/>
        <w:gridCol w:w="5122"/>
      </w:tblGrid>
      <w:tr>
        <w:trPr/>
        <w:tc>
          <w:tcPr>
            <w:tcW w:w="5121" w:type="dxa"/>
            <w:tcBorders/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urier New"/>
                <w:b/>
                <w:color w:val="000000"/>
                <w:sz w:val="20"/>
                <w:szCs w:val="20"/>
              </w:rPr>
              <w:t>LICITANTES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urier New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urier New"/>
                <w:b/>
                <w:color w:val="000000"/>
                <w:sz w:val="20"/>
                <w:szCs w:val="20"/>
              </w:rPr>
            </w:r>
          </w:p>
        </w:tc>
        <w:tc>
          <w:tcPr>
            <w:tcW w:w="5122" w:type="dxa"/>
            <w:tcBorders/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urier New"/>
                <w:b/>
                <w:color w:val="000000"/>
                <w:sz w:val="20"/>
                <w:szCs w:val="20"/>
              </w:rPr>
              <w:t>PREGOEIRO/EQUIPE DE APOIO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urier New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urier New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21" w:type="dxa"/>
            <w:tcBorders/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  <w:t>________________________________________________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  <w:t>RAFAEL DA SILVA ROSA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  <w:t xml:space="preserve">RGM CONSTRUÇÕES E COMERCIO LTDA ME                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</w:r>
          </w:p>
        </w:tc>
        <w:tc>
          <w:tcPr>
            <w:tcW w:w="5122" w:type="dxa"/>
            <w:tcBorders/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  <w:t>________________________________________________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  <w:t>EDMARA RITA DE PAULO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  <w:t>Pregoeira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21" w:type="dxa"/>
            <w:tcBorders/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  <w:t>________________________________________________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  <w:t>ADÃO BATISTA DE OLIVEIRA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  <w:t xml:space="preserve">A. B. DE OLIVEIRA - ME                            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</w:r>
          </w:p>
        </w:tc>
        <w:tc>
          <w:tcPr>
            <w:tcW w:w="5122" w:type="dxa"/>
            <w:tcBorders/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  <w:t>________________________________________________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  <w:t>JOSÉ ANTONIO MANOEL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21" w:type="dxa"/>
            <w:tcBorders/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  <w:t>________________________________________________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  <w:t>MISAEL SANTANA DA SILVA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  <w:t xml:space="preserve">ELETRO CENTRAL CONSTRUTORA LTDA EPP               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</w:r>
          </w:p>
        </w:tc>
        <w:tc>
          <w:tcPr>
            <w:tcW w:w="5122" w:type="dxa"/>
            <w:tcBorders/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  <w:t>________________________________________________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  <w:t>NILSON TADEU DA SILVA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21" w:type="dxa"/>
            <w:tcBorders/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  <w:t>________________________________________________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  <w:t>ELISEU FERREIRA DE ALBUQUERQUE JÚNIOR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  <w:t>MARIA GABRIELA PEREIRA SANTOS ME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</w:r>
          </w:p>
        </w:tc>
        <w:tc>
          <w:tcPr>
            <w:tcW w:w="5122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tLeast" w:line="240"/>
        <w:jc w:val="both"/>
        <w:rPr>
          <w:rFonts w:cs="Courier New"/>
          <w:color w:val="000000"/>
          <w:sz w:val="20"/>
          <w:szCs w:val="20"/>
        </w:rPr>
      </w:pPr>
      <w:r>
        <w:rPr>
          <w:rFonts w:cs="Courier New"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both"/>
        <w:rPr>
          <w:rFonts w:cs="Courier New"/>
          <w:b/>
          <w:b/>
          <w:bCs/>
          <w:color w:val="000000"/>
          <w:sz w:val="20"/>
          <w:szCs w:val="20"/>
        </w:rPr>
      </w:pPr>
      <w:r>
        <w:rPr>
          <w:rFonts w:cs="Courier New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both"/>
        <w:rPr>
          <w:b/>
          <w:b/>
          <w:bCs/>
          <w:color w:val="000000"/>
          <w:sz w:val="20"/>
          <w:szCs w:val="20"/>
          <w:u w:val="single"/>
        </w:rPr>
      </w:pPr>
      <w:r>
        <w:rPr>
          <w:b/>
          <w:bCs/>
          <w:color w:val="000000"/>
          <w:sz w:val="20"/>
          <w:szCs w:val="20"/>
          <w:u w:val="single"/>
        </w:rPr>
      </w:r>
    </w:p>
    <w:sectPr>
      <w:type w:val="nextPage"/>
      <w:pgSz w:w="12240" w:h="15840"/>
      <w:pgMar w:left="1417" w:right="720" w:gutter="0" w:header="0" w:top="89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2T18:50:00Z</dcterms:created>
  <dc:creator>Carol Montico</dc:creator>
  <dc:description/>
  <cp:keywords/>
  <dc:language>en-US</dc:language>
  <cp:lastModifiedBy>Compras</cp:lastModifiedBy>
  <dcterms:modified xsi:type="dcterms:W3CDTF">2014-08-13T18:19:00Z</dcterms:modified>
  <cp:revision>10</cp:revision>
  <dc:subject/>
  <dc:title> </dc:title>
</cp:coreProperties>
</file>