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2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547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 na sede do Setor de Compras/Licitações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5 de Mai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mais vantajosa para Contratação de Empresa Especializada para prestação de serviços de SISO (Sistema Integrado de Saúde Ocupacional) e serviços de Medicina e Engenharia do Trabalh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color w:val="000000"/>
        </w:rPr>
        <w:t xml:space="preserve">Conforme especificações e demais condições constantes no anexo I – Termo de Referência.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Abril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2:00Z</dcterms:created>
  <dc:creator>edmara</dc:creator>
  <dc:description/>
  <cp:keywords/>
  <dc:language>en-US</dc:language>
  <cp:lastModifiedBy>josé antonio</cp:lastModifiedBy>
  <cp:lastPrinted>2017-04-19T11:31:00Z</cp:lastPrinted>
  <dcterms:modified xsi:type="dcterms:W3CDTF">2017-04-19T14:35:00Z</dcterms:modified>
  <cp:revision>5</cp:revision>
  <dc:subject/>
  <dc:title>Prefeitura Municipal de Ribeirão Grande</dc:title>
</cp:coreProperties>
</file>