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478/</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6/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0h00 do dia 01 de Junh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 xml:space="preserve">O objeto da presente licitação é a escolha mais vantajosa para Aquisição de 01 (um) Veículo de Passeio. </w:t>
      </w:r>
      <w:r>
        <w:rPr>
          <w:rFonts w:cs="Arial Narrow" w:ascii="Arial Narrow" w:hAnsi="Arial Narrow"/>
          <w:b/>
          <w:bCs/>
          <w:color w:val="000000"/>
        </w:rPr>
        <w:t xml:space="preserve">Conforme especificações e demais condições constantes no anexo I – Termo de Referência.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35.960,00 (Trinta e cinco mil novecentos e sessenta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4.1 - </w:t>
      </w:r>
      <w:r>
        <w:rPr>
          <w:rFonts w:cs="Arial Narrow" w:ascii="Arial Narrow" w:hAnsi="Arial Narrow"/>
          <w:b/>
          <w:bCs/>
          <w:color w:val="000000"/>
        </w:rPr>
        <w:t>A despesa correrá pelo Código: 02.06 – Departamento de Agropecuária, Abastecimento e Meio Ambiente - 02.06.01 – Gabinete do Diretor e Dependências – Projeto/Atividade 20.606.0014.1003 – 4.4.90.52 – Equipamentos e Material Permanente – Ficha de Empenho 220 (Fonte de Recurso 05) e Ficha de Empenho 167 (Fonte de Recurso 0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6/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6/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12.1 - O pagamento devido ao Contratado será efetuado em até 10 (dez) dias após a apresentação e aceitação da Nota Fiscal Eletrônica correspondente ao veículo entregue e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8 de Maio de 2017.</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rPr>
      </w:pPr>
      <w:r>
        <w:rPr>
          <w:rFonts w:cs="Arial Narrow" w:ascii="Arial Narrow" w:hAnsi="Arial Narrow"/>
          <w:color w:val="000000"/>
        </w:rPr>
        <w:t>PREGÃO PRESENCIAL 06/2017</w:t>
      </w:r>
    </w:p>
    <w:p>
      <w:pPr>
        <w:pStyle w:val="Normal"/>
        <w:rPr>
          <w:rFonts w:ascii="Arial Narrow" w:hAnsi="Arial Narrow" w:cs="Arial Narrow"/>
          <w:color w:val="000000"/>
        </w:rPr>
      </w:pPr>
      <w:r>
        <w:rPr>
          <w:rFonts w:cs="Arial Narrow" w:ascii="Arial Narrow" w:hAnsi="Arial Narrow"/>
          <w:color w:val="000000"/>
        </w:rPr>
      </w:r>
    </w:p>
    <w:p>
      <w:pPr>
        <w:pStyle w:val="Normal"/>
        <w:rPr>
          <w:color w:val="FF0000"/>
        </w:rPr>
      </w:pPr>
      <w:r>
        <w:rPr>
          <w:color w:val="FF0000"/>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rPr>
              <w:t>Aquisição de 01 (um) Veículo de Passeio para o Departamento de Agropecuária, Abastecimento e Meio Ambiente.</w:t>
            </w:r>
            <w:r>
              <w:rPr>
                <w:rFonts w:cs="Arial Narrow" w:ascii="Arial Narrow" w:hAnsi="Arial Narrow"/>
                <w:color w:val="000000"/>
              </w:rPr>
              <w:t xml:space="preserve"> Conforme especificações constantes no anexo I – Termo de Referência.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do veículo: Em até 20 (vinte)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o Sr. Alencar Francisco Savoldi, Coordenador de Trânsito e Transporte Municipal, Matriculado sob nº 920, sendo o responsável pelo acompanhamento e fiscalização na execução do contrato.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6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rPr>
      </w:pPr>
      <w:r>
        <w:rPr>
          <w:rFonts w:cs="Arial Narrow" w:ascii="Arial Narrow" w:hAnsi="Arial Narrow"/>
          <w:b/>
          <w:bCs/>
        </w:rPr>
        <w:t>2 – ESPECIFICAÇÕES MÍNIMA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Veículo de Passeio 0 km, com todos os itens de série, na cor branca, ano/modelo 2016/2017, total flex, mínimo 04 portas, 02 airbags, rodas de aço aro mínimo 13”, potência líquida mínima 75 cv (E) / 73 cv (G), RPM mínimo de 3.800, compartimento de carga mínimo 235 litros, reservatório de combustível mínimo de 47 litros, com direção hidráulica, ar condicionado, câmbio manual, capacidade mínima 05 lugares, freio AB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35.96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35.960,00</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ist"/>
        <w:numPr>
          <w:ilvl w:val="0"/>
          <w:numId w:val="2"/>
        </w:numPr>
        <w:ind w:left="720" w:right="-545" w:hanging="360"/>
        <w:rPr/>
      </w:pPr>
      <w:r>
        <w:rPr>
          <w:rFonts w:cs="Arial Narrow" w:ascii="Arial Narrow" w:hAnsi="Arial Narrow"/>
          <w:b/>
          <w:bCs/>
          <w:i/>
          <w:iCs/>
          <w:color w:val="000000"/>
          <w:u w:val="single"/>
        </w:rPr>
        <w:t>É obrigatório a apresentação do fabricante/marca e ano/modelo do veículo acompanhado do folder de apresentação do respectivo, sob pena de desclassificação.</w:t>
      </w:r>
    </w:p>
    <w:p>
      <w:pPr>
        <w:pStyle w:val="Normal"/>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ind w:left="555" w:hanging="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6/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065" w:type="dxa"/>
        <w:jc w:val="left"/>
        <w:tblInd w:w="-10" w:type="dxa"/>
        <w:tblLayout w:type="fixed"/>
        <w:tblCellMar>
          <w:top w:w="0" w:type="dxa"/>
          <w:left w:w="70" w:type="dxa"/>
          <w:bottom w:w="0" w:type="dxa"/>
          <w:right w:w="70" w:type="dxa"/>
        </w:tblCellMar>
      </w:tblPr>
      <w:tblGrid>
        <w:gridCol w:w="593"/>
        <w:gridCol w:w="3376"/>
        <w:gridCol w:w="1418"/>
        <w:gridCol w:w="1134"/>
        <w:gridCol w:w="1559"/>
        <w:gridCol w:w="198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specificação do Veículo</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151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color w:val="000000"/>
          <w:sz w:val="22"/>
          <w:szCs w:val="22"/>
        </w:rPr>
        <w:t>2- Declaro, sob as penas da lei, que o veículo ofertado atende todas as especificações exigidas no edital.</w:t>
      </w:r>
    </w:p>
    <w:p>
      <w:pPr>
        <w:pStyle w:val="ListParagraph"/>
        <w:ind w:left="0" w:hanging="0"/>
        <w:jc w:val="both"/>
        <w:rPr/>
      </w:pPr>
      <w:r>
        <w:rPr>
          <w:rFonts w:cs="Arial Narrow" w:ascii="Arial Narrow" w:hAnsi="Arial Narrow"/>
          <w:color w:val="000000"/>
          <w:sz w:val="22"/>
          <w:szCs w:val="22"/>
        </w:rPr>
        <w:t>3- Declaro, sob as penas da lei, que o veículo ofertado atende todas as normas vigent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6/2017</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6/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6/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 06/2017</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6/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6/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6/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7.</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6/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VEÍCULO,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6/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 Veículo, conforme abaixo descrito.</w:t>
      </w:r>
    </w:p>
    <w:p>
      <w:pPr>
        <w:pStyle w:val="List"/>
        <w:ind w:left="0" w:right="-54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376"/>
        <w:gridCol w:w="1418"/>
        <w:gridCol w:w="1134"/>
        <w:gridCol w:w="1559"/>
        <w:gridCol w:w="198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specificação do Veículo</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151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rPr>
        <w:t>a)</w:t>
      </w:r>
      <w:r>
        <w:rPr>
          <w:rFonts w:cs="Arial Narrow" w:ascii="Arial Narrow" w:hAnsi="Arial Narrow"/>
          <w:bCs/>
        </w:rPr>
        <w:t xml:space="preserve"> Aquisição de 1 Veículo de Passeio para o Departamento de Agropecuária, Abastecimento e Meio Ambiente.</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 xml:space="preserve">b) </w:t>
      </w: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c)</w:t>
      </w:r>
      <w:r>
        <w:rPr>
          <w:rFonts w:cs="Arial Narrow" w:ascii="Arial Narrow" w:hAnsi="Arial Narrow"/>
          <w:color w:val="000000"/>
        </w:rPr>
        <w:t xml:space="preserve"> Prazo de entrega do veículo: Em até 20 (vinte)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w:t>
      </w:r>
      <w:r>
        <w:rPr>
          <w:rFonts w:cs="Arial Narrow" w:ascii="Arial Narrow" w:hAnsi="Arial Narrow"/>
          <w:color w:val="000000"/>
        </w:rPr>
        <w:t xml:space="preserve"> 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e)</w:t>
      </w:r>
      <w:r>
        <w:rPr>
          <w:rFonts w:cs="Arial Narrow" w:ascii="Arial Narrow" w:hAnsi="Arial Narrow"/>
          <w:color w:val="000000"/>
        </w:rPr>
        <w:t xml:space="preserve"> Fica designado o Sr. Alencar Francisco Savoldi, Coordenador de Trânsito e Transporte Municipal, Matriculado sob nº 920,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A despesa correrá pelo Código: 02.06 – Departamento de Agropecuária, Abastecimento e Meio Ambiente - 02.06.01 – Gabinete do Diretor e Dependências – Projeto/Atividade 20.606.0014.1003 – 4.4.90.52 – Equipamentos e Material Permanente – Ficha de Empenho 220 (Fonte de Recurso 05) e Ficha de Empenho 167 (Fonte de Recurso 0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10 (dez) dias após a apresentação e aceitação da Nota Fiscal Eletrônica correspondente ao objeto fornecido.</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 veículo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pPr>
      <w:r>
        <w:rPr>
          <w:rFonts w:cs="Calibri" w:ascii="Arial Narrow" w:hAnsi="Arial Narrow"/>
          <w:sz w:val="22"/>
          <w:szCs w:val="22"/>
        </w:rPr>
        <w:t xml:space="preserve">E-mail pessoal: preflisantos@yahoo.com.br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4"/>
      <w:footerReference w:type="default" r:id="rId5"/>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67">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4:00Z</dcterms:created>
  <dc:creator>natalia</dc:creator>
  <dc:description/>
  <cp:keywords/>
  <dc:language>en-US</dc:language>
  <cp:lastModifiedBy>josé antonio</cp:lastModifiedBy>
  <cp:lastPrinted>2017-05-22T10:27:00Z</cp:lastPrinted>
  <dcterms:modified xsi:type="dcterms:W3CDTF">2017-05-22T14:16:00Z</dcterms:modified>
  <cp:revision>14</cp:revision>
  <dc:subject/>
  <dc:title>PREGÃO PRESENCIAL Nº xx/2007</dc:title>
</cp:coreProperties>
</file>