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777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03 VEICULOS COM MOTORISTAS PARA TRANSPORTE DE PACIENTES USUÁRIOS DO SISTEMA ÚNICO DE SAÚDE PARA UNIDADES DE REFERÊNCAIS DO NOSSO MUNICIPIO ATRAVÉS DA CENTRAL DE VAGA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SILVIO ANTUNES DA COSTA CAPÃO BONITO - ME</w:t>
        <w:t>CNPJ: 05.257.322/0001-34</w:t>
        <w:t>INSCRIÇÃO ESTADUAL: 251.090.310.115</w:t>
        <w:t>ENDEREÇO: RUA PEDRO ALVES XAVIER,   Nº 89   BAIRRO: VILA BELA VISTA</w:t>
        <w:t>CEP: 18301-085       CIDADE: CAPAO BONITO/SP</w:t>
        <w:t>FONE: (15)3542-2953</w:t>
        <w:t>TOTAL: R$ 386.000,00(Trezentos e Oitenta e Seis Mil Reais)</w:t>
        <w:t>Item</w:t>
        <w:t>Descrição</w:t>
        <w:t>Unidade</w:t>
        <w:t>Quant.</w:t>
        <w:t>Valor Unit.</w:t>
        <w:t>Valor Total</w:t>
        <w:t>01</w:t>
        <w:t>Contratação de 01 veiculo completo (ar condicionado, poltronas inclináveis, com som e vídeo/ Tv) com capacidade mínima para 19 passageiros, incluindo motorista devidamente uniformizado e demais custos diretos e indiretos tendo como possíveis destinos os municípios: Itapetininga, Sorocaba, Salto, Itu, São Paulo e Jaú. - ano de Fabricação do veiculo: máximo 05 anos</w:t>
        <w:t>Veículo Apresentado: Mercedes Benz/ Sprinter 19 lugares, Ano/Modelo: 2017/2018</w:t>
        <w:t>Km</w:t>
        <w:t>100.000</w:t>
        <w:t>1,38</w:t>
        <w:t>138.000,00</w:t>
        <w:t>02</w:t>
        <w:t>Contratação de 01 veiculo completo (ar condicionado, poltronas inclináveis, com som e vídeo/ Tv) com capacidade mínima para 16  passageiros, incluindo motorista devidamente uniformizado e demais custos diretos e indiretos tendo como possíveis destinos os municípios: Itapetininga, Sorocaba, Salto, Itu, São Paulo e Jaú. - ano de Fabricação do veiculo: máximo 05 anos</w:t>
        <w:t>Veiculo Apresentado: Renault Master Executivo 16 lugares, Ano/ Modelo: 2014/2015</w:t>
        <w:t>Km</w:t>
        <w:t>100.000</w:t>
        <w:t>1,24</w:t>
        <w:t>124.000,00</w:t>
        <w:t>03</w:t>
        <w:t>ontratação de 01 veiculo completo (ar condicionado, poltronas inclináveis, com som e vídeo/ Tv) com capacidade mínima para 16 passageiros, incluindo motorista devidamente uniformizado e demais custos diretos e indiretos tendo como possíveis destinos os municípios: Itapetininga, Sorocaba, Salto, Itu, São Paulo e Jaú. - ano de Fabricação do veiculo: máximo 05 anos</w:t>
        <w:t>Veiculo Apresentado: Renault Master Executivo 16 lugares, Ano/ Modelo: 2014/2015</w:t>
        <w:t>Km</w:t>
        <w:t>100.000</w:t>
        <w:t>1,24</w:t>
        <w:t>124.00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6 de Junh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3:00Z</dcterms:created>
  <dc:creator>Prefeitura do Município de Porto Feliz</dc:creator>
  <dc:description/>
  <dc:language>en-US</dc:language>
  <cp:lastModifiedBy>Edson</cp:lastModifiedBy>
  <cp:lastPrinted>2017-06-16T11:03:00Z</cp:lastPrinted>
  <dcterms:modified xsi:type="dcterms:W3CDTF">2017-06-16T14:03:00Z</dcterms:modified>
  <cp:revision>2</cp:revision>
  <dc:subject/>
  <dc:title>PROCESSO Nº 602/2005</dc:title>
</cp:coreProperties>
</file>