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47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PRESTAÇÃO DE SERVIÇOS DE SISO (SISTEMA INTEGRADO DE SAÚDE OCUPACIONAL) E SERVIÇOS DE MEDICINA E ENGENHARIA DO TRABALHO . CONFORME ESPECIFICAÇÕES E DEMAIS CONDI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BRUMED CONSULTÓRIO MÉDICO LTDA - EPP</w:t>
        <w:t>CNPJ: 04.902.701/0001-77</w:t>
        <w:t xml:space="preserve">INSCRIÇÃO ESTADUAL: </w:t>
        <w:t>ENDEREÇO: RUA JOÃO GHIZZI, Nº38   BAIRRO: CENTRO</w:t>
        <w:t>CEP: 18460-000       CIDADE: ITARARE                                           /SP</w:t>
        <w:t>FONE: (15)3521-5191</w:t>
        <w:t>TOTAL: R$ 69.000,00(Sessenta e Nove Mil Reais)</w:t>
        <w:t>Item</w:t>
        <w:t>Descrição</w:t>
        <w:t>Unidade</w:t>
        <w:t>Período</w:t>
        <w:t>Valor R$</w:t>
        <w:t xml:space="preserve"> Mensal</w:t>
        <w:t>Valor R$</w:t>
        <w:t xml:space="preserve"> Anual</w:t>
        <w:t>01</w:t>
        <w:t>NR-7 PCMSO (Programa Médico de Saúde Ocupacional):</w:t>
        <w:t xml:space="preserve">Execução de documentos, relatório anual, ASOS – Admissional, Periódico, Retorno ao Trabalho, Mudança de Função e Demissional. </w:t>
        <w:t>VISITA MÉDICA:</w:t>
        <w:t>2 visitas médicas ao município para realização de ASOS periódicos.</w:t>
        <w:t>Serviço</w:t>
        <w:t>12 meses</w:t>
        <w:t>2.324,47</w:t>
        <w:t>27.893,64</w:t>
        <w:t>02</w:t>
        <w:t>NR-9 PPRA (Programa de Prevenção de Riscos Ambientais):</w:t>
        <w:t>Serviço</w:t>
        <w:t>12 meses</w:t>
        <w:t>598,11</w:t>
        <w:t>7.177,32</w:t>
        <w:t>03</w:t>
        <w:t>LAUDO DE INSALUBRIDADE:</w:t>
        <w:t>Serviço</w:t>
        <w:t>12 meses</w:t>
        <w:t>598,11</w:t>
        <w:t>7.177,32</w:t>
        <w:t>04</w:t>
        <w:t>LAUDO DE PERICULOSIDADE:</w:t>
        <w:t>Serviço</w:t>
        <w:t>12 meses</w:t>
        <w:t>598,11</w:t>
        <w:t>7.177,32</w:t>
        <w:t>05</w:t>
        <w:t>PERÍCIA EM ATESTADO MÉDICO:</w:t>
        <w:t>Troca de atestados médicos (GAE) – Gerenciamento de Absenteísmo Empresarial.</w:t>
        <w:t>Serviço</w:t>
        <w:t>12 meses</w:t>
        <w:t>1.631,20</w:t>
        <w:t>19.574,4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5 de Mai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4:00Z</dcterms:created>
  <dc:creator>Prefeitura do Município de Porto Feliz</dc:creator>
  <dc:description/>
  <dc:language>en-US</dc:language>
  <cp:lastModifiedBy>Edson</cp:lastModifiedBy>
  <cp:lastPrinted>2017-05-05T14:03:00Z</cp:lastPrinted>
  <dcterms:modified xsi:type="dcterms:W3CDTF">2017-05-05T17:04:00Z</dcterms:modified>
  <cp:revision>2</cp:revision>
  <dc:subject/>
  <dc:title>PROCESSO Nº 602/2005</dc:title>
</cp:coreProperties>
</file>