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8897" w:type="dxa"/>
        <w:jc w:val="left"/>
        <w:tblInd w:w="0" w:type="dxa"/>
        <w:tblLayout w:type="fixed"/>
        <w:tblCellMar>
          <w:top w:w="0" w:type="dxa"/>
          <w:left w:w="108" w:type="dxa"/>
          <w:bottom w:w="0" w:type="dxa"/>
          <w:right w:w="108" w:type="dxa"/>
        </w:tblCellMar>
      </w:tblPr>
      <w:tblGrid>
        <w:gridCol w:w="817"/>
        <w:gridCol w:w="8080"/>
      </w:tblGrid>
      <w:tr>
        <w:trPr>
          <w:trHeight w:val="154" w:hRule="atLeast"/>
        </w:trPr>
        <w:tc>
          <w:tcPr>
            <w:tcW w:w="817"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801/2017</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01</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7</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 xml:space="preserve">O OBJETO DA PRESENTE LICITAÇÃO É A ESCOLHA MAIS VANTAJOSA PARA AQUISIÇÃO DE RELÓGIOS DE PONTO. CONFORME ESPECIFICAÇÕES E DEMAIS CONDIÇÕES CONSTANTES NO ANEXO I - TERMO DE REFERÊNCIA.   </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bCs/>
          <w:iCs/>
          <w:sz w:val="18"/>
          <w:szCs w:val="18"/>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HENRY EQUIPAMENTOS ELETRÔNICOS E SISTEMAS LTDA</w:t>
        <w:t>CNPJ: 01.245.055/0001-24</w:t>
        <w:t>INSCRIÇÃO ESTADUAL: 90.111.008.53</w:t>
        <w:t>ENDEREÇO: R RIO PIQUIRI, 400   BAIRRO: WEISSÓPOLIS</w:t>
        <w:t>CEP: 83322-010       CIDADE: PINHAIS/PR</w:t>
        <w:t xml:space="preserve">FONE: </w:t>
        <w:t xml:space="preserve"> TOTAL: R$ 12.708,00(Doze Mil, Setecentos e Oito Reais)</w:t>
        <w:t>Item</w:t>
        <w:t>Descrição</w:t>
        <w:t>Marca/Fabricante</w:t>
        <w:t>Unid.</w:t>
        <w:t>Qtde</w:t>
        <w:t>Valor Unit.</w:t>
        <w:t>Valor Total</w:t>
        <w:t>01</w:t>
        <w:t>Relógio eletrônico com tecnologia de biometria + código de barras para até 500 funcionários com compartimento para bobina de até 500 metros. (Sensor biométrico óptico com resolução mínima de 500 DPI e alta tecnologia para leitura da impressão digital).</w:t>
        <w:t>Henry/Henry</w:t>
        <w:t>uni</w:t>
        <w:t>01</w:t>
        <w:t>1.500,00</w:t>
        <w:t>1.500,00</w:t>
        <w:t>02</w:t>
        <w:t>Bobina com 360 metros - cx com 06 unidades</w:t>
        <w:t>Henry/Henry</w:t>
        <w:t>uni</w:t>
        <w:t>01</w:t>
        <w:t>220,00</w:t>
        <w:t>220,00</w:t>
        <w:t>03</w:t>
        <w:t>No-Break  (Proporcionar ao relógio uma autonomia de até 4 horas de funcionamento na falta de energia elétrica ou impressão de até 400 tickets, possuir bateria selada de 12V e 2,2 AH, suporte para fixação em parede, permitir acoplamento no equipamento, possuir conector tipo engate rápido para conexão ao relógio de ponto, possuir fusível de proteção, proteção contra descarga total da bateria, proteção ao relógio de ponto no retorno da energia elétrica, proteção contra sub e sobretensão, fonte de alimentação Full Range (90 Vac a 240 Vac), dimensões máximas: altura 10cm x largura 25cm x profundidade 5cm).</w:t>
        <w:t>Henry/Henry</w:t>
        <w:t>uni</w:t>
        <w:t>05</w:t>
        <w:t>440,00</w:t>
        <w:t>2.200,00</w:t>
        <w:t>04</w:t>
        <w:t>Relógio eletrônico com tecnologia de biometria para até 100 funcionários. (Sensor biométrico óptico com resolução mínima de 500 DPI e alta tecnologia para leitura da impressão digital).</w:t>
        <w:t>Henry/Henry</w:t>
        <w:t>uni</w:t>
        <w:t>04</w:t>
        <w:t>1.500,00</w:t>
        <w:t>6.000,00</w:t>
        <w:t>05</w:t>
        <w:t>Bobina com 50 metros - cx com 24 unidades</w:t>
        <w:t>Henry/Henry</w:t>
        <w:t>uni</w:t>
        <w:t>01</w:t>
        <w:t>148,00</w:t>
        <w:t>148,00</w:t>
        <w:t>06</w:t>
        <w:t>Treinamento, Implantação e Configuração</w:t>
        <w:t>Henry/Henry</w:t>
        <w:t>serv.</w:t>
        <w:t>05</w:t>
        <w:t>528,00</w:t>
        <w:t>2.640,00</w:t>
      </w:r>
      <w:r>
        <w:rPr>
          <w:sz w:val="18"/>
          <w:szCs w:val="18"/>
          <w:iCs/>
          <w:bCs/>
        </w:rPr>
        <w:fldChar w:fldCharType="end"/>
      </w:r>
    </w:p>
    <w:p>
      <w:pPr>
        <w:pStyle w:val="Heading6"/>
        <w:rPr>
          <w:bCs/>
          <w:iCs w:val="false"/>
          <w:sz w:val="18"/>
          <w:szCs w:val="18"/>
        </w:rPr>
      </w:pPr>
      <w:r>
        <w:rPr>
          <w:bCs/>
          <w:iCs w:val="false"/>
          <w:sz w:val="18"/>
          <w:szCs w:val="18"/>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3 de Maio de 2017.</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Header"/>
        <w:jc w:val="center"/>
        <w:rPr/>
      </w:pPr>
      <w:r>
        <w:rPr>
          <w:sz w:val="18"/>
          <w:szCs w:val="18"/>
          <w:lang w:val="pt-PT"/>
        </w:rPr>
        <w:t>_____________________________</w:t>
      </w:r>
    </w:p>
    <w:p>
      <w:pPr>
        <w:pStyle w:val="Normal"/>
        <w:jc w:val="center"/>
        <w:rPr>
          <w:sz w:val="18"/>
          <w:szCs w:val="18"/>
          <w:lang w:val="pt-PT"/>
        </w:rPr>
      </w:pPr>
      <w:r>
        <w:rPr>
          <w:sz w:val="18"/>
          <w:szCs w:val="18"/>
          <w:lang w:val="pt-PT"/>
        </w:rPr>
        <w:t>Profª Eliana dos Santos Silva</w:t>
      </w:r>
    </w:p>
    <w:p>
      <w:pPr>
        <w:pStyle w:val="Normal"/>
        <w:jc w:val="center"/>
        <w:rPr>
          <w:sz w:val="18"/>
          <w:szCs w:val="18"/>
          <w:lang w:val="pt-PT"/>
        </w:rPr>
      </w:pPr>
      <w:r>
        <w:rPr>
          <w:sz w:val="18"/>
          <w:szCs w:val="18"/>
          <w:lang w:val="pt-PT"/>
        </w:rPr>
        <w:t>Prefeita Municipal</w:t>
      </w:r>
    </w:p>
    <w:p>
      <w:pPr>
        <w:pStyle w:val="Normal"/>
        <w:jc w:val="center"/>
        <w:rPr>
          <w:sz w:val="18"/>
          <w:szCs w:val="18"/>
          <w:lang w:val="pt-PT"/>
        </w:rPr>
      </w:pPr>
      <w:r>
        <w:rPr>
          <w:sz w:val="18"/>
          <w:szCs w:val="18"/>
          <w:lang w:val="pt-PT"/>
        </w:rPr>
      </w:r>
    </w:p>
    <w:sectPr>
      <w:headerReference w:type="default" r:id="rId2"/>
      <w:footerReference w:type="default" r:id="rId3"/>
      <w:type w:val="nextPage"/>
      <w:pgSz w:w="11906" w:h="16838"/>
      <w:pgMar w:left="1560" w:right="1701" w:gutter="0" w:header="567" w:top="623"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81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Arial"/>
        <w:b/>
        <w:sz w:val="22"/>
        <w:szCs w:val="22"/>
      </w:rPr>
      <w:t xml:space="preserve">      </w:t>
    </w:r>
    <w:r>
      <w:rPr>
        <w:b/>
        <w:sz w:val="22"/>
        <w:szCs w:val="22"/>
      </w:rPr>
      <w:t>CNPJ 67.360.446/0001-06</w:t>
    </w:r>
  </w:p>
  <w:p>
    <w:pPr>
      <w:pStyle w:val="Normal"/>
      <w:tabs>
        <w:tab w:val="clear" w:pos="708"/>
        <w:tab w:val="left" w:pos="970" w:leader="none"/>
      </w:tabs>
      <w:ind w:left="1416" w:right="-711" w:hanging="1132"/>
      <w:jc w:val="center"/>
      <w:rPr/>
    </w:pPr>
    <w:r>
      <w:rPr>
        <w:rFonts w:eastAsia="Arial"/>
        <w:sz w:val="22"/>
        <w:szCs w:val="22"/>
      </w:rPr>
      <w:t xml:space="preserve">             </w:t>
    </w:r>
    <w:r>
      <w:rPr>
        <w:sz w:val="22"/>
        <w:szCs w:val="22"/>
      </w:rPr>
      <w:t>Rua Profª Jacyra Landim Stori, s/n – Centro – Ribeirão Grande – SP – 18.315-000</w:t>
    </w:r>
  </w:p>
  <w:p>
    <w:pPr>
      <w:pStyle w:val="Normal"/>
      <w:ind w:right="-427" w:hanging="1276"/>
      <w:jc w:val="center"/>
      <w:rPr>
        <w:sz w:val="22"/>
        <w:szCs w:val="22"/>
      </w:rPr>
    </w:pPr>
    <w:r>
      <w:rPr>
        <w:rFonts w:eastAsia="Arial"/>
        <w:sz w:val="22"/>
        <w:szCs w:val="22"/>
      </w:rPr>
      <w:t xml:space="preserve">                                            </w:t>
    </w:r>
    <w:r>
      <w:rPr>
        <w:sz w:val="22"/>
        <w:szCs w:val="22"/>
      </w:rPr>
      <w:t xml:space="preserve">PABX: (15) 3544 8800 – Ramal 201 – </w:t>
    </w:r>
    <w:r>
      <w:rPr>
        <w:rStyle w:val="InternetLink"/>
        <w:sz w:val="22"/>
        <w:szCs w:val="22"/>
      </w:rPr>
      <w:t>gabinete</w:t>
    </w:r>
    <w:hyperlink r:id="rId2">
      <w:r>
        <w:rPr>
          <w:rStyle w:val="InternetLink"/>
          <w:sz w:val="22"/>
          <w:szCs w:val="22"/>
        </w:rPr>
        <w:t>@ribeiraogrande.sp.gov.br</w:t>
      </w:r>
    </w:hyperlink>
  </w:p>
  <w:p>
    <w:pPr>
      <w:pStyle w:val="Footer"/>
      <w:ind w:hanging="142"/>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2:00Z</dcterms:created>
  <dc:creator>Prefeitura do Município de Porto Feliz</dc:creator>
  <dc:description/>
  <cp:keywords/>
  <dc:language>en-US</dc:language>
  <cp:lastModifiedBy>Edson</cp:lastModifiedBy>
  <cp:lastPrinted>2017-05-03T14:12:00Z</cp:lastPrinted>
  <dcterms:modified xsi:type="dcterms:W3CDTF">2017-05-03T17:12:00Z</dcterms:modified>
  <cp:revision>3</cp:revision>
  <dc:subject/>
  <dc:title>PROCESSO Nº 602/2005</dc:title>
</cp:coreProperties>
</file>