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128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Tomada de Preço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ESPECIALIZADA PARA EXECUAÇÃO DE DRENAGEM, PAVIMENTAÇÃO E PASSEIO NO BAIRRO JARDIM SÃO PAULO PELO REGIME DE EMPREITADA GLOBAL - COMPREENDENDO MÃO DE OBRA E FORNECIMENTO DE MATERIAIS (CONTRATO DE REPASSE Nº 819515/2015)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RGM CONSTRUÇÕES E COMERCIO LTDA ME                </w:t>
        <w:t>CNPJ: 11.781.746/0001-04</w:t>
        <w:t xml:space="preserve">INSCRIÇÃO ESTADUAL:                     </w:t>
        <w:t xml:space="preserve">ENDEREÇO: RUA PEDRO UBALDO MACHADO 710                         BAIRRO: JARDIM DOS PEREIRAS </w:t>
        <w:t>CEP: 18430-000       CIDADE: RIBEIRÃO BRANCO               /SP</w:t>
        <w:t xml:space="preserve">FONE: 1535531303          </w:t>
        <w:t>TOTAL: R$ 306.211,79(Trezentos e Seis Mil, Duzentos e Onze Reais e Setenta e Nove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8 de Junh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1:00Z</dcterms:created>
  <dc:creator>Prefeitura do Município de Porto Feliz</dc:creator>
  <dc:description/>
  <dc:language>en-US</dc:language>
  <cp:lastModifiedBy>Edson</cp:lastModifiedBy>
  <cp:lastPrinted>2009-03-23T10:59:00Z</cp:lastPrinted>
  <dcterms:modified xsi:type="dcterms:W3CDTF">2017-06-08T12:51:00Z</dcterms:modified>
  <cp:revision>2</cp:revision>
  <dc:subject/>
  <dc:title>PROCESSO Nº 602/2005</dc:title>
</cp:coreProperties>
</file>