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127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Tomada de Preço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ESPECIALIZADA PARA EXECUÇÃO DE DRENAGEM, PAVIMENTAÇÃO E PASSEIO NO BAIRRO JARDIM BEIRA RIO PELO REGIME DE EMPREITADA GLOBAL - COMPREENDENDO MÃO DE OBRA E FORNECIMENTO DE MATERIAIS (CONTRATO DE REPASSE Nº 819310/2015)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ONSTROI  LTDA EPP                                </w:t>
        <w:t>CNPJ: 04.465.481/0001-61</w:t>
        <w:t xml:space="preserve">INSCRIÇÃO ESTADUAL: 758000880116        </w:t>
        <w:t xml:space="preserve">ENDEREÇO: RUA PROJETDA , 47 BAIRRO NUNES                       BAIRRO: BAIRRO DOS NUNES.   </w:t>
        <w:t>CEP: 18315-000       CIDADE: RIB GRANDE                    /SP</w:t>
        <w:t>FONE: (15)3544-1318</w:t>
        <w:t>TOTAL: R$ 450.649,06(Quatrocentos e Cinqüenta Mil, Seiscentos e Quarenta e Nove Reais e Seis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8 de Junh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6:00Z</dcterms:created>
  <dc:creator>Prefeitura do Município de Porto Feliz</dc:creator>
  <dc:description/>
  <dc:language>en-US</dc:language>
  <cp:lastModifiedBy>Edson</cp:lastModifiedBy>
  <cp:lastPrinted>2009-03-23T10:59:00Z</cp:lastPrinted>
  <dcterms:modified xsi:type="dcterms:W3CDTF">2017-06-08T12:06:00Z</dcterms:modified>
  <cp:revision>2</cp:revision>
  <dc:subject/>
  <dc:title>PROCESSO Nº 602/2005</dc:title>
</cp:coreProperties>
</file>