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494/2017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5/2017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da proposta mais vantajosa para Aquisição de Materiais de Consumo (gêneros alimentícios e gás de cozinha) para confecção de Merenda Escolar, conforme especificações e demais condições constantes no Termo de Referência Anexo I do edita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3 de Maio de 2017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aquim Cruz, 130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SON AIRTON DO NASCIMENTO e VANESSA TATIANE MENDES DE ANDRADE PINTO, designados conforme Portaria 54 de 16 de Fevereiro de 2017,</w:t>
      </w:r>
      <w:r>
        <w:rPr>
          <w:color w:val="000000"/>
          <w:sz w:val="20"/>
          <w:szCs w:val="20"/>
        </w:rPr>
        <w:t xml:space="preserve">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TOS LTDA - ME              EDSON VICENTE DE ANGELIS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LUCIVALDO VIEIRA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S - ME                     AISLAN FONSECA DE OLIVEIRA PR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MARCILIO PAULO FERREIR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TDA.ME                     FRANCISCO DE ASSIS CONSOLMAGN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EDSON CELY AFFONSO ME                                          EDSON CELY AFFONSO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NOELI CIBELE DE OLIVEIR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CLÉBER PEDROSO DA COST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DORA - ME                  MARCOS VINICIUS SENNE DIAS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AÇÚCAR CRISTAL</w:t>
        <w:tab/>
        <w:t>ESPECIAL, FILTRADO OU PENEIRADO: DE ACORDO COM A NTA 02 E 52. CONTENDO NO MÍNIMO 98,3% DE SACAROSE. LIVRE DE FERMENTAÇÃO, ISENTO DE MATÉRIA TERROSA, DE PARASITAS E DE DETRITOS ANIMAIS E VEGETAI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COR E CHEIRO PRÓPRIOS DO TIPO DE AÇÚCAR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BOR DOC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12 MESES, A PARTIR DA DATA DE FABRICAÇÃO, QUE NÃO PODERÁ SER SUPERIOR A 3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SACO DE POLIETILENO ATÓXICO, RESISTENTE, TERMOSSOLDADO, CONTENDO PESO LÍQU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2,2400   0,00%  14:28:59  Selecionado  TWISTE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2700   1,34%  14:48:15  Selecionado  TWISTE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3900   6,70%  11:09:39  Selecionado  MIRAN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        R$ 2,5000  11,61%  11:18:13  Não Selecionado  GUARAN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R$ 2,7400  22,32%  13:47:02  Não Selecionado  MIRA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0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0:55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0:59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47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2,1800   0,00%  10:47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2000   0,92%  10:47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2,1400   0,00%  10:47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1600   0,93%  10:47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0:48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1200   0,00%  10:47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1200   0,00%  10:48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1200   0,00%  10:48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ACHOCOLATADO EM PÓ</w:t>
        <w:tab/>
        <w:t>PRODUZIDA A PARTIR DE MATÉRIAS PRIMAS SÃS E LIMPAS, ISENTA DE MATÉRIA TERROSA, PARASITAS E DE DETRITOS ANIMAIS E VEGETAIS. TENDO COMO COMPOSIÇÃO BÁSICA OS SEGUINTES ELEMENTOS: AÇÚCAR, CACAU, SAL, VITAMINAS E MINERAIS. AROMA IDÊNTICO AO DE BAUNIL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ÁRIA: SACOS DE POLIETILENO LEITOS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S DE PAPEL ONDUL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12 MESES À PARTIR DA DATA DE FABR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A EMPRESA DECLARADA VENCEDORA TERÁ O PRAZO DE DOIS DIAS ÚTEIS PARA A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7,2300   0,84%  14:29:11  Selecionado  APTI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R$ 11,9000  65,97%  11:09:44  Selecionado  SANTO ANDR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12,0000  67,36%  13:47:02  Selecionado  SANTO ANDR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0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0:55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4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7,1700     ---  09:02:49  Desclassificado  MUKY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8,7000     ---  09:07:13  Desclassificado  MU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49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7,2000   0,00%  10:58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7,2000   0,00%  10:58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7,2000   0,00%  10:58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ARROZ AGULHINHA TIPO 1</w:t>
        <w:tab/>
        <w:t>DE ACORDO COM AS NTA 02 E 33. TIPO 1, BENEFICIADO, POLIDO, LIMPO, GRÃOS INTEIROS, LONGOS, FINOS, COR CLARA, MEDINDO 6 MM APÓS O POLIMENTO, ISENTO DE MATÉRIA TERROSA, DE PARASITAS, DE DETRITOS ANIMAIS E VEGETAIS. NÃO PODENDO SER UTILIZADOS NO POLIMENTO, ÓLEOS MINERAIS OU OUTRAS SUBSTÂNCIAS RESINOSAS OU GRAXAS COMBUSTÍVEI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12 MESES A PARTIR DA DATA DE FABRICAÇÃO, QUE NÃO PODERÁ SER SUPERIOR A 30 DIAS DA DATA DE ENTREG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SACO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8000  11,11%  11:18:20  Selecionado  ELIAN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2,8800  14,29%  13:47:02  Selecionado  ELIAN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29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0:55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4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0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R$ 2,5200     ---  09:03:00  Desclassificado  RAMPIN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R$ 2,5900     ---  09:00:56  Desclassificado  GAIVO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7600   0,00%  10:58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2,7800   0,72%  10:58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7000   0,00%  10:59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2,7300   1,11%  10:59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00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2,6800   0,00%  10:59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2,6800   0,00%  11:01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2,6800   0,00%  11:03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AVEIA EM FLOCOS FINOS</w:t>
        <w:tab/>
        <w:t>CONFORME NTA 33, ISENTO DE MATÉRIA TERROSA, DE PARASITO, DE DETRITOS ANIMAIS E VEGETAIS.INGREDIENTES: AVEIA 100% NATURAL.VALIDADE MÍNIMA DE 12 MESES A PARTIR DA DATA DE FABRICAÇÃO, QUE NÃO PODERÁ SER SUPERIOR A 30 (TRINTA) DIAS DA DATA DE ENTREGA.EMBALAGEM: - PRIMÁRIA: SACO DE POLIETILENO ATÓXICO, RESISTENTE, TERMOSSOLDADO, CONTENDO PESO LÍQUIDO  DE 500 GRAMAS- SECUNDÁRIA: CAIXA DE PAPELÃO ONDULADO.ROTULAGEM: DE ACORDO COM A LEGISLAÇÃO VIGENTE. NOS RÓTULOS DAS EMBALAGENS P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2,9800   0,00%  13:47:02  Selecionado  NATURAL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54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8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0:55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5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0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18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2,9000   0,00%  11:03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2,9000   0,00%  11:03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2,9000   0,00%  11:03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BISCOITO DOCE TIPO LEITE</w:t>
        <w:tab/>
        <w:t>DE ACORDO COM AS NTA 02 E 48. PRODUZIDA A PARTIR DE MATÉRIAS PRIMAS SÃS E LIMPAS, SEM CORANTE, ISENTA DE MATÉRIA TERROSA, PARASITAS E DE DETRITOS ANIMAIS E VEGETAIS. TENDO COMO COMPOSIÇÃO BÁSICA OS SEGUINTES ELEMENTOS: FARINHA DE TRIGO, AÇÚCAR, GORDURA VEGETAL HIDROGENADA, EXTRATO DE MALTE, AMIDO DE MILHO, LEITE E SAL REFINADO .CONTÉM: LECITINA DE SOJA, AROMA NATURAL DE BAUNILHA E AROMA ARTIFICIAL DE LEI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MASSA BEM ASSADA, SEM RECHEIO E SEM COBERTUR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4800  17,43%  11:18:29  Selecionado  LIAN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8,3900  31,71%  13:54:16  Selecionado  RENA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8,5000  33,44%  13:47:02  Selecionado  RENA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0:56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5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0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6,3700     ---  09:03:13  Desclassificado  JUVI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7,2300     ---  08:57:29  Desclassificado  NINF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4200   0,00%  11:04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4400   0,27%  11:04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7,4600   0,54%  11:04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04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1:04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4000   0,00%  11:05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4000   0,00%  11:05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4000   0,00%  11:07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BISCOITO DOCE TIPO ROSQUINHA</w:t>
        <w:tab/>
        <w:t>DE ACORDO COM AS NTA 02 E 48. PRODUZIDA A PARTIR DE MATÉRIAS PRIMAS SÃS E LIMPAS, SEM CORANTE, ISENTA DE MATÉRIA TERROSA, PARASITAS E DE DETRITOS ANIMAIS E VEGETAIS. TENDO COMO COMPOSIÇÃO BÁSICA OS SEGUINTES ELEMENTOS: FARINHA DE TRIGO, AÇÚCAR, GORDURA VEGETAL HIDROGENADA, SAL REFINADO ESTABILIZANTE DE LECITINA DE SOJA E FERMENTO QUÍMICO. XAROPE DE GLICOSE DE MILHO, OV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MASSA BEM ASSADA, SEM RECHEIO E SEM COBERTUR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, CHEIRO E SABOR PRÓPRI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6,2700   0,00%  14:32:03  Selecionado  NINF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4800  19,30%  11:18:33  Selecionado  RENA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0:56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1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0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6,3700     ---  09:03:21  Desclassificado  JUVI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8,4900     ---  09:01:16  Desclassificado  JUVI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8,8900     ---  09:11:14  Desclassificado  JUVI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10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6,2500   0,00%  11:10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6,2500   0,00%  11:10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6,2500   0,00%  11:10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BISCOITO SALGADO TIPO CREAM-CRACKER</w:t>
        <w:tab/>
        <w:t>DE ACORDO COM AS NTA 02 E 48. PRODUZIDA A PARTIR DE MATÉRIAS-PRIMAS SÃS E LIMPAS, SEM CORANTE, ISENTA DE MATÉRIA TERROSA, PARASITAS E DE DETRITOS ANIMAIS E VEGETAIS. TENDO COMO COMPOSIÇÃO BÁSICA OS SEGUINTES ELEMENTOS: FARINHA DE TRIGO, GORDURA VEGETAL HIDROGENADA, AÇÚCAR, SAL, EXTRATO DE MALTE E FERMENTO. CONTÉM: ESTABILIZANTE ETI (LECITINA DE SOJA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MASSA BEM ASSADA, SEM RECHEIO E SEM COBERTURA. COR, CHEIRO E SABOR PRÓPRI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4800  19,30%  11:18:37  Selecionado  LIAN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8,5000  35,57%  13:47:02  Selecionado  RENA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0:56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1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IRIS DA SILVEIRA GARCIA DISTRIBUI        R$ 6,2700     ---  08:57:54  Desclassificado  FESTIV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6,3700     ---  09:03:29  Desclassificado  JUVI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8,4900     ---  09:01:32  Desclassificado  JUVI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4300   0,00%  11:11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7,4500   0,27%  11:11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11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4000   0,00%  11:1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4000   0,00%  11:12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4000   0,00%  11:12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CALDO DE GALINHA</w:t>
        <w:tab/>
        <w:t xml:space="preserve">COMPOSIÇÃO BÁSICA: SAL, GORDURA VEGETAL, AMIDO, AÇÚCAR, CEBOLA, CÚRCUMA, ALHO, SALSA, PIMENTA DO REINO BRANCA, AROMATIZANTE, REALÇADORES DE SABOR GLUTAMATO MONOSSÓDICO E IOSINATO DISSÓDICO E CORANTE CARAMELO II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12 MESES A PARTIR DA DATA DE FABRICAÇÃO, QUE NÃO PODERÁ SER SUPERIOR A 2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ARIA: CAIXA DE  PAPELÃO CONTENDO 24 UNIDADES DE 19 GRAMA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ONDULADO, CONTENDO 30 CAIXAS 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330,0000   0,00%  13:54:16  Selecionado  MAGG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R$ 338,5000   2,58%  13:47:02  Selecionado  PENIN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8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0:56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1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0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18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13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330,0000   0,00%  11:13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330,0000   0,00%  11:14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EXTRATO DE TOMATE 350 G</w:t>
        <w:tab/>
        <w:t>DE ACORDO COM AS NTA 02 E 32. SIMPLES CONCENTRADO PREPARADO COM FRUTOS MADUROS, ESCOLHIDOS, SÃOS, SEM PELE E SEMENTES. ISENTO DE FERMENTAÇÕES E NÃO INDICAR PROCESSAMENTO DEFEITUOSO. PODENDO CONTER ADIÇÃO DE 01% DE AÇÚCAR E 05 DE CLORETO DE SÓDIO. ISENTO DE SUJIDADE, PARASITAS, LARVAS E DE DETRITOS ANIMAIS E VEGETAI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MASSA MOL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: VERMEL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EIRO E SABOR PRÓPRI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IDADE DE 12 MESES A PARTIR DA DATA DE FABRICAÇÃO, QUE NÃO PODERÁ SER SUPERIOR A 30 DIAS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2,5100   0,00%  14:32:38  Selecionado  QUER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9500  17,53%  11:18:45  Selecionado  QUER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3,7500  49,40%  13:47:02  Selecionado  PREDILECT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7500  49,40%  13:54:16  Selecionado  QUER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0:56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1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0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5100     ---  09:03:39  Desclassificado  OL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15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15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2,4700   0,00%  11:16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4900   0,81%  11:14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1:16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4500   0,00%  11:16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4500   0,00%  11:16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4500   0,00%  11:16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EXTRATO DE TOMATE 4KG</w:t>
        <w:tab/>
        <w:t>DE ACORDO COM AS NTA 02 E 32. SIMPLES CONCENTRADO PREPARADO COM FRUTOS MADUROS, ESCOLHIDOS, SÃOS, SEM PELE E SEMENTES. ISENTO DE FERMENTAÇÕES E NÃO INDICAR PROCESSAMENTO DEFEITUOSO. PODENDO CONTER ADIÇÃO DE 01% DE AÇÚCAR E 05 DE CLORETO DE SÓDIO. ISENTO DE SUJIDADE, PARASITAS, LARVAS E DE DETRITOS ANIMAIS E VEGETAI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MASSA MOL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: VERMEL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EIRO E SABOR PRÓPRI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DE 12 MESES A PARTIR DA DATA DE FABRICAÇÃO, QUE NÃO PODERÁ SER SUPERIOR A 30 DIAS 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R$ 18,4800   0,00%  14:32:48  Selecionado  BONAR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9000   2,27%  11:18:49  Selecionado  BONAR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1,9400  18,72%  13:47:02  Selecionado  PREDILECT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54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0:56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1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0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9,4600     ---  09:03:46  Desclassificado  OL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R$ 17,8000   0,00%  11:17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0000   1,12%  11:17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8,2500   2,53%  11:17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18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R$ 17,4000   0,00%  11:18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7,6000   1,15%  11:18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1:18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7,2000   0,00%  11:18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7,2000   0,00%  11:19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7,2000   0,00%  11:19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FARINHA DE MILHO AMARELA</w:t>
        <w:tab/>
        <w:t>DE ACORDO COM A NTA 34. FABRICADA A PARTIR DE MATÉRIAS-PRIMAS SÃS E LIMPAS. PRODUTO OBTIDO PELA LIGEIRA TORRAÇÃO DO GRÃO DE MILHO, DESGERMINADO OU NÃO PREVIAMENTE MACERADO, SOCADO E PENEIRADO. LIVRE DE MATÉRIA TERROSA, PARASITAS, LARVAS E DETRITOS ANIMAIS E VEGETAIS. NÃO PODENDO ESTAR FERMENTADA, RANÇOSA E MÁXIMO, 14% P/P DE UMIDAD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08 (OITO) MESES A PARTIR DA DATA DE FABRICAÇÃO, QUE NÃO PODERÁ SER SUPERIOR A 2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        R$ 3,4000   0,00%  11:18:54  Selecionado  SANTO ANTO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R$ 3,4200   0,59%  14:50:22  Selecionado  CAPÃO BONI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4900   2,65%  13:54:16  Selecionado  S. ANTONI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R$ 3,8000  11,76%  13:47:02  Não Selecionado  CAPÃO 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8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3:3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1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0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20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1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3800   0,00%  11:20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3500   0,00%  11:21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3500   0,00%  11:21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3500   0,00%  11:21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FARINHA DE TRIGO ESPECIAL</w:t>
        <w:tab/>
        <w:t>DE ACORDO COM A NTA 35. PRODUTO OBTIDO DE CEREAL LIMPO, DESGERMINADO, COM UMA EXTRAÇÃO MÁXIMA DE 20% E COM TEOR MÁXIMO DE CINZAS DE 0,85%. PREPARADA A PARTIR DE GRÃOS DE TRIGO SÃOS E LIMPOS, SEM FERMENTO, PRÓPRIA PARA FERMENTAÇÃO.LIVRE DE MATÉRIA TERROSA, PARASITOS, LARVAS E DETRITOS ANIMAIS E VEGETAIS. NÃO PODENDO ESTAR FERMENTADA, RANÇOSA E MÁXIMO, 14% P/P DE UMIDAD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PÓ FI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: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EIRO E SABOR PRÓPRI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3 MESES A PARTIR DA DA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3500   0,00%  11:18:59  Selecionado  NONI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7900  18,72%  13:54:16  Selecionado  SOL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2,9800  26,81%  13:47:02  Selecionado  BUQU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8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3:3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1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1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2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3000   0,00%  11:22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2,3300   1,30%  11:21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22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3000   0,00%  11:22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3000   0,00%  11:22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FARINHA DE TRIGO ESPECIAL COM FERMENTO</w:t>
        <w:tab/>
        <w:t>DE ACORDO COM A NTA 35. PRODUTO OBTIDO DE CEREAL LIMPO, DESGERMINADO, COM UMA EXTRAÇÃO MÁXIMA DE 20% E COM TEOR MÁXIMO DE CINZAS DE 0,85%. PREPARADA A PARTIR DE GRÃOS DE TRIGO SÃOS E LIMPOS, SEM FERMENTO, PRÓPRIA PARA FERMENTAÇÃO.LIVRE DE MATÉRIA TERROSA, PARASITOS, LARVAS E DETRITOS ANIMAIS E VEGETAIS. NÃO PODENDO ESTAR FERMENTADA, RANÇOSA E MÁXIMO, 14% P/P DE UMIDADE. CONTENDO FERMENTO QUÍMICO EM PÓ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PÓ FI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: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EIRO E SABOR PRÓP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3900  32,42%  13:54:16  Selecionado  DONA BENT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4200  33,59%  11:19:02  Selecionado  DONA BENT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R$ 3,6700  43,36%  13:47:02  Selecionado  SANT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0:5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1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1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8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5600     ---  09:03:58  Desclassificado  NONIT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3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3500   0,00%  11:23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3,3700   0,60%  11:23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23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3500   0,00%  11:24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3500   0,00%  11:24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MARGARINA</w:t>
        <w:tab/>
        <w:t xml:space="preserve">EMBALAGEM: POTE DE PLÁSTICO ATÓXICO, CONTENDO PESO LÍQUIDO DE 500 GRAMAS. FABRICADA A PARTIR DE MATÉRIAS-PRIMAS SELECIONADAS COM OS SEGUINTES INGREDIENTES: ÓLEO VEGETAL LIQUIDO HIDROGENADO, ÁGUA, LEITE DESNATADO E/OU SORO DE LEITE , SAL E 15.000 U. I. DE VITAMINA A POR QUILO, ESTABILIZANTE LECITINA DE SOJA E MONO E DIGLICERÍDEOS, ACIDULANTE ÁCIDO LÁCTICO, AROMA DE MANTEIGA, ANTIOXIDANTES BHT E ÁCIDO CÍTRICO , CORANTE NATURAL DE URUCUM OU BETACOROTENO. ISENTO DE GORDURA TRANS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6,6000   0,00%  14:33:10  Selecionado  CLAYB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8,9300  35,30%  14:51:05  Selecionado  DORIA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8,9900  36,21%  13:54:16  Selecionado  CLAYB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       R$ 10,6600  61,52%  11:19:06  Não Selecionado  DORIA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1,0000  66,67%  13:47:02  Não Selecionado  VIG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0:57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1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1:25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25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6,5500   0,00%  11:25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6,5500   0,00%  11:26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6,5500   0,00%  11:26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MASSA P/ MACARRONADA TIPO PARAFUSO</w:t>
        <w:tab/>
        <w:t>SECA, COM OVOS, DE ACORDO A NTA 02 E 49. FABRICADA A PARTIR DE MATÉRIAS-PRIMAS SELECIONADAS SÃO, LIMPAS E DE BOA QUALIDADE. PREPARADA COM FARINHA DE TRIGO ESPECIAL E OV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DE 8 MESES, A PARTIR DA DATA DE FABRICAÇÃO QUE NÃO PODERÁ SER SUPERIOR A 2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SACO DE POLIETILENO, ATÓXICO, RESISTENTE, TERMOSSOLDADO, CONTENDO PESO LÍQUIDO DE 500 A 1.00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SECUNDÁRIA: FARDO PLÁSTICO OU PAPEL MULTIFOLH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IRIS DA SILVEIRA GARCIA DISTRIBUI        R$ 3,3000   0,00%  14:33:23  Selecionado  MASSAS PAU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5100   6,36%  14:51:18  Selecionado  PAULIST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4500  34,85%  11:19:09  Selecionado  PAULIST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0:57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1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R$ 4,4900     ---  09:01:55  Desclassificado  SANTA 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5,1300     ---  09:04:47  Desclassificado  ORS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7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27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3,2500   0,00%  11:27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3,2500   0,00%  11:27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3,2500   0,00%  11:27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MILHO P/ CANJICA TIPO 1</w:t>
        <w:tab/>
        <w:t>DE ACORDO COM AS NTA 33. BRANCO PREPARADO COM MATÉRIA-PRIMA SÃ E LIMPA, ISENTA DE MATÉRIA TERROSA, DE PARASITOS E DE DETRITOS VEGETAIS OU ANIMAIS. NÃO PODENDO SER UTILIZADOS NO POLIMENTO OU BRILHO ÓLEOS MINERAIS OU OUTRAS SUBSTÂNCIAS RESINOSAS OU GRAXAS NÃO COMESTÍVEI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05 MESES A PARTIR DA DATA DE FABRICAÇÃO, QUE NÃO PODERÁ SER SUPERIOR A 2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BALAGE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SACO DE POLIETILENO ATÓXICO, RESISTENTE, TERMOSSOLDADO, CO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4,6200   0,00%  14:35:09  Selecionado  HIKAR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6500   0,65%  11:19:13  Selecionado  KIARO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,8000  25,54%  13:54:16  Selecionado  DONA NEN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6,1000  32,03%  14:51:31  Não Selecionado  YOKY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R$ 6,1000  32,03%  13:47:03  Não Selecionado  DONA N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0:57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1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1:28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1:28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6000   0,00%  11:28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6000   0,00%  11:29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6000   0,00%  11:29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MASSA P/ SOPA TIPO CORTADO (AVE MARIA)</w:t>
        <w:tab/>
        <w:t>SECA, COM OVOS, DE ACORDO A NTA 02 E 49. FABRICADA A PARTIR DE MATÉRIAS-PRIMAS SELECIONADAS SÃO, LIMPAS E DE BOA QUALIDADE. PREPARADA COM FARINHA DE TRIGO ESPECIAL E OV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DE 8 MESES, A PARTIR DA DATA DE FABRICAÇÃO QUE NÃO PODERÁ SER SUPERIOR A 2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SACO DE PLÁSTICO ATÓXICO, CONTENDO DE 500 GRAMAS A 1 QUI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SECUNDÁRIA: FARDO PLÁSTICO OU PAPEL MULTIFOLH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TULAGEM: DE ACORDO COM A LEGIS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IRIS DA SILVEIRA GARCIA DISTRIBUI        R$ 3,3000   0,00%  14:35:37  Selecionado  MASSAS PAU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5100   6,36%  14:51:41  Selecionado  PAULIST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4500  34,85%  11:19:16  Selecionado  PAULIST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0:5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1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R$ 4,4900     ---  09:02:07  Desclassificado  SANTA 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5,1300     ---  09:05:05  Desclassificado  ORS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9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29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3,2500   0,00%  11:30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3,2500   0,00%  11:30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3,2500   0,00%  11:30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ÓLEO REFINADO DE SOJA</w:t>
        <w:tab/>
        <w:t>DE ACORDO COM AS NTA 02 E 50. PREPARADA À PARTIR DE GRÃOS DE SOJA SÃOS E LIMPOS. SEM CONSERVANTES. LIVRE DE MATÉRIA TERROSA, DE PARASITAS E DE DETRITOS ANIMAIS E VEGETAI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12 MESES A PARTIR DA DATA DE FABRICAÇÃO, QUE NÃO PODERÁ SER SUPERIOR A 3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BALAGEM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LATA DE FOLHA DE FLANDRES COM VERNIZ SANITÁRIO, CONTENDO VOLUME LÍQUIDO DE 900 ML OU EMBALAGEM PET CONTENDO O MESMO VOLUM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SECUNDÁRIA: CAIXA DE PAPELÃO O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3,4300   0,00%  14:36:11  Selecionado  LEV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5800   4,37%  14:51:53  Selecionado  SOY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9900  16,33%  13:54:16  Selecionado  COCAM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        R$ 4,2500  23,91%  11:19:19  Não Selecionado  VILA V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4,4000  28,28%  13:47:03  Não Selecionado  LE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0:57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1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1:31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1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3,4000   0,00%  11:31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3,4000   0,00%  11:31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3,4000   0,00%  11:31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QUIRERA DE MILHO</w:t>
        <w:tab/>
        <w:t>PRODUTO OBTIDO PELA MOAGEM DO GRÃO DE MILHO, DESGERMINADO OU NÃO. NÃO PODENDO ESTAR FERMENTADO, RANÇOSO, E TER NO MÁXIMO 15% (QUINZE POR CENTO) P/P DE UMIDAD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12 MESES A PARTIR DA DATA DE FABRICAÇÃO, QUE NÃO PODERÁ SER SUPERIOR A 2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MBALAGEM: SACO DE POLIETILENO ATÓXICO , RESISTENTE, TERMOSSOLDADO, CONTENDO PESO LIQUIDO DE 1 QUIL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TULAGEM: DE ACORDO COM A LEGISLAÇÃO VIGENTE. NOS RÓTULOS DAS EMBALAGENS PRIMÁRIAS E SECUNDÁ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6500   0,00%  11:19:23  Selecionado  KIARO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,9900  28,82%  13:54:16  Selecionado  DONA NEN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6,3500  36,56%  13:47:03  Selecionado  DONA NEN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0:57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8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32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6000   0,00%  11:32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6300   0,65%  11:32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1:32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6000   0,00%  11:33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6000   0,00%  11:33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SAL REFINADO IODADE EXTRA DE MESA</w:t>
        <w:tab/>
        <w:t>DE ACORDO COM NTA 71. CRISTAIS BRANCOS COM GRANULAÇÃO UNIFORME, DEVENDO PASSAR TOTALMENTE POR PENEIRA, COM ANTIUMECTANTE. CONTENDO SAL DE IODO NÃO TÓXICO, NA DOSAGEM MÍNIMA DE 10 MG E MÁXIMA DE 15 MG DE IODO POR 01 (UM) QUILO DE SAL, DE ACORDO COM A LEGISLAÇÃO FEDERAL ESPECIFICA. LIVRE DE MATÉRIA TERROSA, DE PARASITAS, LARVAS E DE DETRITOS ANIMAIS E VEGETAI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CRISTAIS DE GRANULAÇÃO UNIFORME DE ACORDO COM O TIP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: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EIRO: INODO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B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1,2500   0,00%  14:52:08  Selecionado  MARLI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3000   4,00%  13:54:16  Selecionado  MARLI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,3000   4,00%  11:19:27  Selecionado  MARLY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1,5500  24,00%  13:47:03  Não Selecionado  LEB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0:57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2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8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34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4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2300   0,00%  11:33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2000   0,00%  11:34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2000   0,00%  11:34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2000   0,00%  11:34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VINAGRE DE MAÇÃ</w:t>
        <w:tab/>
        <w:t>DE ACORDO COM AS NTA 02 E 72. PREPARADO DE MOSTO LIMPO, ISENTO DE MATÉRIA TERROSA E DE DETRITOS ANIMAIS E VEGETAIS. SEM CONSERVANTES E SEM CORANT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VRE DE SUJIDADE, PARASITAS E LARVA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LÍQUIDO LÍMP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, CHEIRO E SABOR PRÓPRI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12 MESES DA DATA DE FABRICAÇÃO, QUE NÃO PODERÁ SER SUPERIOR A 3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BALAGEM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FRASCO DE PLÁSTICO ATÓXICO COM VOLUME LÍQUIDO DE 90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SECUNDÁRIA: CAIXA DE PAPELÃO ONDULADO 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1900   0,00%  13:54:17  Selecionado  PALHINH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8000  19,12%  11:19:30  Selecionado  TOSCAN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4,4000  37,93%  13:47:03  Selecionado  CHEMI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0:57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2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2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8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35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1:35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3,1500   0,00%  11:35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3,1400   0,00%  11:36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3,1400   0,00%  11:36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3,1400   0,00%  11:36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TRIGO PARA QUIBE</w:t>
        <w:tab/>
        <w:t>PRODUTO OBTIDO DE GRÃOS LIMPOS, LIVRE DE MATÉRIA TERROSA, PARASITOS, LARVAS E DETRITOS ANIMAIS E VEGETAIS. NÃO PODENDO ESTAR FERMENTADO, RANÇOS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, CHEIRO E SABOR PRÓPRI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12 MESES DA DATA DE FABRICAÇÃO, QUE NÃO PODERÁ SER SUPERIOR A 3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BALAGEM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SACO DE POLIETILENO ATÓXICO, RESISTENTES, TERMOSSOLDADO, CONTENDO PESO LÍQUIDO DE 01 (UM) QUIL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SECUNDÁRIA: FARDO PLÁSTICO, ÁTOXICO, TRANSPARENTE, RESISTENTE, TERM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5,1500   0,00%  14:36:34  Selecionado  HIKAR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8,3000  61,17%  11:19:34  Selecionado  KIARO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8,3000  61,17%  13:47:03  Selecionado  HIKAR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54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0:57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2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37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37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5,1500   0,00%  11:37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5,1500   0,00%  11:38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LEITE EM PÓ INTEGRAL</w:t>
        <w:tab/>
        <w:t xml:space="preserve">INGREDIENTES: LEITE EM PÓ INTEGRAL INSTANTÂNEO, VITAMINAS E SAIS MINERAIS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RIMÁRIA - SACO DE POLIETILENO METALIZADO FLEXÍVEL, ATÓXICO E RESISTENTE, FECHADO POR TERMOSSOLDAGEM NA VERTICAL E NA HORIZONTAL QUE VEDA HERMETICAMENTE DE MANEIRA A GARANTIR A QUALIDADE DO PRODUTO DURANTE TODO O SEU PRAZO DE VALIDADE. ROTULADO DE ACORDO COM A LEGISLAÇÃO VIGENTE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NDÁRIA - CAIXA DE PAPELÃO ONDULADO REFORÇADA, RESISTENTE ÀS CONDIÇÕES ROTINEIRAS DE MANIPULAÇÃO, TRANS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1,9000   0,00%  13:54:17  Selecionado  SOL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IRIS DA SILVEIRA GARCIA DISTRIBUI       R$ 22,4400   2,47%  14:37:02  Selecionado  LA SERENIS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       R$ 24,9000  13,70%  11:19:39  Selecionado  LA SERENÍS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4,9500  13,93%  13:47:03  Não Selecionado  AUROR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R$ 25,0000  14,16%  14:52:28  Não Selecionado  LA SER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0:58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2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38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1:38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R$ 21,7000   0,00%  11:38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R$ 21,7000   0,00%  11:39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R$ 21,7000   0,00%  11:39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LEITE FLUIDO UHT INTEGRAL</w:t>
        <w:tab/>
        <w:t>DESCRIÇÃO GERAL: PRODUTO OBTIDO DE LEITE CRU INTEGRAL OU DE LEITE CRU RESFRIADO INTEGRAL, SENDO SUBMETIDO À FILTRAÇÃO, CLARIFICAÇÃO, PADRONIZAÇÃO, ULTRAPASTEURIZADO, E EM SEGUIDA E EMBALADO EM MÁQUINA AUTOMÁTICA FICANDO ESTOCADO ATÉ A SUA COMERCIALIZ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MPERATURA DE ESTOCAGEM: AMBIE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BALAGEM: SIG COMBIBLOC (LONGA VIDA)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EÚDO: 1 LIT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AZO DE VALIDADE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ÍNIMO DE 12 (DOZE) MESES A PARTIR DA DATA DE FABRICAÇÃO, NÃO PODENDO A DATA DE ENTREGA SER SUPERIOR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3000   0,00%  13:54:17  Selecionado  HERCULE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4500   4,55%  11:19:43  Selecionado  HERCULE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3,4800   5,45%  13:47:03  Selecionado  RIT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0:58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2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8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40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2600   0,00%  11:40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3,2800   0,61%  11:39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40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2500   0,00%  11:40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2500   0,00%  11:40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2500   0,00%  11:40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PEITO DE FRANGO CONGELADO</w:t>
        <w:tab/>
        <w:t>EMBALAGEM: SACO DE POLIETILENO PIGMENTADO LEITOSO, ATÓXICO, IMPRESSO, GRAMPEADO MECANICAMENTE, CONTENDO PESO LÍQUIDO DE 1 A 2 KG. CONGELADA, CONFORME NTA 3. LIMPO E SEM PENUGEM. PRODUTO PROVENIENTE DE FRANGOS SELECIONADOS, ABATIDOS EM ESTABELECIMENTO SOB INSPEÇÃO FEDERAL, CONTENDO NA EMBALAGEM CARIMBO DO MESMO; DE BOA QUALIDADE; COM PERFEITO DESENVOLVIMENTO ÓSSEO MUSCULAR, COM CONSISTÊNCIA FIRME E ELÁSTICA; COM PELE INTEGRA; ISENTAS DE CONTUSÕES. O PEITO DE FRANGO DEV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8,2800   0,00%  14:23:19  Selecionado  FRANGOEST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8,6000   3,86%  11:19:46  Selecionado  PIONEIR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3:47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54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0:58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2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2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8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39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8,2800   0,00%  10:39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8,2800   0,00%  13:23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ALMÔNDEGA MISTA</w:t>
        <w:tab/>
        <w:t>COMPONENTES: CARNE DE PERU, ÁGUA, CARNE DE FRANGO, CARNE SUÍNA, CARNE BOVINA, PROTEÍNA TEXTURIZADA DE SOJA, SAL,MALTODEXTRINA, CONDIMENTOS, ESTABILIZANTES: TRIFOSFATO DE SÓDIO (INS451I) E POLIFOSFATO DE SÓDIO (INS452I), AROMA NATURAL DE CARNE BOVINA, AROMA NATURAL, CORANTES , ANTIOXIDANTES E REALÇADOR DE SABOR GLUTAMATO MONOSSÓDIC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. ESPECIFICAÇÕES GERAIS:O PRODUTO DEVERÁ SER OBTIDO A PARTIR DE ANIMAIS SADIOS, ABATIDOS SOB PRÉVIA INSPEÇÃO SANITÁRIA. A MISTURA CÁRNEA DE AVES,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20,6400   0,00%  14:23:35  Selecionado  FRIBO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1,0000   1,74%  11:19:50  Selecionado  FRIBO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3:47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54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0:58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2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2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8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3:24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0,4400   0,00%  13:24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0,4400   0,00%  13:24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0,4400   0,00%  13:24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SALSICHA</w:t>
        <w:tab/>
        <w:t xml:space="preserve">PRODUTO CÁRNEO INDUSTRIALIZADO, OBTIDO DA EMULSÃO DE CARNE DE UMA OU MAIS ESPÉCIES DE ANIMAIS DE AÇOUGUE, ADICIONADO DE INGREDIENTES E CONDIMENTOS (EXCETO PIMENTA) EMBUTIDO EM ENVOLTÓRIO NATURAL OU ARTIFICIAL OU PROCESSO DE EXTRUSÃO E SUBMETIDO A UM PROCESSO TÉRMICO ADEQUADO. A SALSICHA DEVERÁ SER CONGELADA E ARMAZENADA E TRANSPORTADA EM CONDIÇÕES QUE PRESERVEM A QUALIDADE E AS CARACTERÍSTICAS DO ALIMENTO CONGELADO. O PRODUTO DEVERÁ ESTAR DE ACORDO COM A LEGISLAÇÃO VIGENTE, EM ESPECI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8,2700   0,00%  14:23:49  Selecionado  PERDIGÃ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8,6000   3,99%  11:19:53  Selecionado  PERDIGÃ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54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0:5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2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3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8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8,6000     ---  09:05:48  Desclassificado  AUROR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8,1500   0,00%  13:25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8,2000   0,61%  13:25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3:26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8,1000   0,00%  13:25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8,1000   0,00%  13:26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8,1000   0,00%  13:26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HAMBÚRGUER MISTO</w:t>
        <w:tab/>
        <w:t>INGREDIENTES:  CARNE BOVINA E DE AVES, ÁGUA, PROTEÍNA DE SOJA, GORDURA VEGETAL, SAL, MALTODEXTRINA, CONDIMENTO NATURAL, EXTRATO DE ALECRIM, AROMAS NATURAIS, ESTABILIZANTES, CORANTES, ANTIOXIDANT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SO UNITÁRIO: ENTRE 50 E 6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OSIÇÃO DO PRODUTO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BOIDRATOS (MAX): 4%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PÍDEO (MAX): 18%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TEÍNAS (MIN): 15%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MÁRIA: ENVELOPE DE POLIETILENO LISO TRANSPARE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NDÁRIA: CAIXA DE PAPELÃO ONDULADA, RESISTENTE AO IMPACTO E ÀS CONDIÇÕES DE ESTOCAGEM CO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7,7400   0,00%  14:24:07  Selecionado  FRIBO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18,1900   2,54%  13:47:03  Selecionado  FAST BURG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4000   3,72%  11:19:55  Selecionado  PERDIGÃ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8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54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0:58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2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3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3:26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3:27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7,5000   0,00%  13:26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7,0000   0,00%  13:27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7,0000   0,00%  13:27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7,0000   0,00%  13:27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PÃO TIPO FRANCÊS</w:t>
        <w:tab/>
        <w:t xml:space="preserve">CONFORME NTA 47.. DEVERA SER FABRICADO COM MATÉRIAS - PRIMAS DE 1ª QUALIDADE, ISENTA DE MATÉRIA TERROSA, PARASITAS E EM PERFEITO ESTADO DE CONSERVAÇÃO. SERÁ REJEITADO O PÃO QUEIMADO OU MAL  COZIDO. APARÊNCIA : MASSA COZIDA. O PÃO DEVERÁ APRESENTAR DUAS CROSTAS: UMA INTERIOR E OUTRA MAIS CONSISTENTE, BEM ADERENTE AOS DEDOS AO SER COMPRIMIDO. COR, CHEIRO E SABOR PRÓPRIOS. PESO: 50 GR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 SACOLAS PLÁSTICAS RESISTENTES CONTENDO ATÉ 15 UNIDADES DO PRODUTO, ETIQUETADA COM P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R$ 9,7300   0,00%  10:58:59  Selecionado  DIOGENE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3:3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3:47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54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8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9,7300     ---  11:27:32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R$ 9,6500   0,00%  10:12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R$ 9,6500   0,00%  10:12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R$ 9,6500   0,00%  10:14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PÃO TIPO HAMBURGUER</w:t>
        <w:tab/>
        <w:t>DEVERA SER FABRICADO COM MATÉRIAS - PRIMAS DE 1ª QUALIDADE, ISENTA DE MATÉRIA TERROSA, PARASITAS E EM PERFEITO ESTADO DE CONSERVAÇÃO. SERÁ REJEITADO O PÃO QUEIMADO OU MAL COZIDO. APARÊNCIA : MASSA COZIDA.  COR, CHEIRO E SABOR PRÓPRIOS. PESO: 50 GR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 SACOLAS PLÁSTICAS RESISTENTES CONTENDO ATÉ 15 UNIDADES DO PRODUTO, ETIQUETADA COM PESO E NOME DA ESCO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R$ 10,1700   0,00%  11:00:07  Selecionado  DIOGENE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0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3:3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3:47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54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8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R$ 10,1500   0,00%  10:17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R$ 10,1500   0,00%  10:17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R$ 10,1500   0,00%  10:18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ALHO GRAÚDO</w:t>
        <w:tab/>
        <w:t>DE QUALIDADE, GRAÚDO, CONFORME NTA 15. DEVERÁ CONSTAR NA EMBALAGEM: PESO, DATA DE ENTREGA E ESCOLA A QUE SE DESTIN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R$ 22,4400   0,00%  14:37:29  Selecionado  CEAS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5,9000  15,42%  13:54:17  Selecionado  ITAP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8,9500  29,01%  13:47:03  Selecionado  AFAS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9,2000  30,12%  11:20:05  Não Selecionado  CEAS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3:3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0:59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1:41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1:41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2,0000   0,00%  11:41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2,0000   0,00%  11:41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2,0000   0,00%  11:41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BATATA INGLESA LISA</w:t>
        <w:tab/>
        <w:t>LISA, DE 1ª QUALIDADE, LAVADA, ESPECIAL, EM SACO DE50 (CINQÜENTA) KG, CONFORME NTA 15, EMBALAGEM PARA ENTREGA DE 05 (CINCO) KG A 50 (CINQÜENTA) QUILOS. DEVERÁ CONSTAR NA EMBALAGEM: PESO, DATA DE ENTREGA E ESCOLA A QUE SE DESTIN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4900   0,00%  13:54:1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5000  40,56%  11:20:09  Selecionado  CEAS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3,5300  41,77%  13:47:04  Selecionado  AFAS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3:3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0:59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3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42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3900   0,00%  11:42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2,4400   2,09%  11:42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2900   0,00%  11:43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2,3400   2,18%  11:42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1900   0,00%  11:43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2,2400   2,28%  11:43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1:44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2,1400   0,00%  11:43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2,1400   0,00%  11:44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2,1400   0,00%  11:44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OVOS DE GALINHA MÉDIO</w:t>
        <w:tab/>
        <w:t>BRANCO, FRESCO, EMBALADO EM CAIXAS COM 12 BANDEJAS COM 30 DÚZIAS, CONFORME RESOLUÇÃO MAS/91. DEVERÁ CONSTAR NA EMBALAGEM: QUANTIDADE, DATA DE ENTREGA E ESCOLA A QUE SE DESTIN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,3000   0,00%  13:54:17  Selecionado  FAVORIT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5,9000  11,32%  11:20:13  Selecionado  KAKIMOT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5,9000  11,32%  13:47:04  Selecionado  OVOBO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3:3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0:59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3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45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,2000   0,00%  11:46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5,2500   0,96%  11:45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,1000   0,00%  11:46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5,1500   0,98%  11:46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,0000   0,00%  11:46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5,0500   1,00%  11:46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9000   0,00%  11:47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4,9500   1,02%  11:47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8000   0,00%  11:47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4,8500   1,04%  11:47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7000   0,00%  11:48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4,7500   1,06%  11:48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6000   0,00%  11:48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4,6500   1,09%  11:48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1:48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4,5500   0,00%  11:48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4,5500   0,00%  11:48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4,5500   0,00%  11:49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MAÇÃ</w:t>
        <w:tab/>
        <w:t xml:space="preserve"> DE QUALIDADE, TIPO CAIXA COM 150 UNIDADES, CONFORME NTA 17 (CADA UNIDADE DEVE TER PELO MENOS 100 G.) DEVERÁ CONSTAR NA EMBALAGEM: PESO, DATA DE ENTREGA E ESCOLA A QUE SE DESTIN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,9000   0,00%  13:54:1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6,6000  11,86%  13:47:04  Selecionado  AFAS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0:59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3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0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3:3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,8000   0,00%  11:49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5,8500   0,86%  11:49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,7000   0,00%  11:49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5,7500   0,88%  11:49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,5500   0,00%  11:50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5,6000   0,90%  11:50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1:50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5,5000   0,00%  11:50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5,5000   0,00%  11:50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5,5000   0,00%  11:50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MAMÃO</w:t>
        <w:tab/>
        <w:t>DE 1ª QUALIDADE, TIPO 21, CONFORME NTA 17. DEVERÁ CONSTAR NA EMBALAGEM: PESO, DATA DE ENTREGA E ESCOLA A QUE SE DESTIN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6,8000   0,00%  13:47:04  Selecionado  AFAS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54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0:59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3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0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3:3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6,8000   0,00%  11:51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6,8000   0,00%  11:51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FEIJÃO CARIOQUINHA, TIPO I "IN NATURA", EMBALAGEM 30 X 01, VALIDADE NO MÍNIMO 180 DIAS, GRÃOS DE TAMANHO E FORMA NATURAIS, MADUROS, LIMPOS E SEC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BALAGEM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SACO DE POLIETILENO TRANSPARENTE ATÓXICA OU DE PAPEL, COM PESO LÍQUIDO DE 1 QUIL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SECUNDÁRIA: EMBALADO EM FARDOS DE PAPEL MULTIFOLHADO OU PLÁSTIC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TULAGEM: DE ACORDO COM A LEGISLAÇÃO VIGENTE. NOS RÓTULOS DAS EMBALAGENS PRIMÁRIA E SECUNDÁRIA DEVERÃO ESTAR IMPRESSOS DE FORMA CLARA E INDELÉVEL AS SEGUINTES INFORMAÇÕ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3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0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3:3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4,9500     ---  13:37:12  Desclassificado  VARGE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R$ 4,9900     ---  13:37:42  Desclassificado  CAMPIN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38:43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CARNE BOVINA (PATINHO) MOÍDA - CONFORME NTA 3. MANIPULADA EM CONDIÇÕES HIGIÊNICAS E PROVENIENTES DE ANIMAIS EM BOAS CONDIÇÕES  DE SAÚDE, ABATIDOS SOB INSPEÇÃO VETERINÁRIA. DEVERÁ CONTER NO MÁXIMO 8% DE GORDURA, SER ISENTA DE CARTILAGEM E DE OSSOS.  ASPECTO, CHEIRO E SABOR PRÓPRIOS.  COR PRÓPRIA, SEM MANCHAS ESVERDEADAS.        VALIDADE - NÃO PODERÁ A ENTREGA SER SUPERIOR A 20 DIAS DA DATA DE FABRICAÇÃO.          EMBALAGEM: - PRIMÁRIA: SACO DE POLIETILENO ATÓXICO, FECHADO A VÁCUO, RESISTENTE, CO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22,6800   0,00%  14:24:47  Selecionado  MARFRI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3,0000   1,41%  11:20:30  Selecionado  FRIBO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3:3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3:47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54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0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3:28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2,4800   0,00%  13:28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2,4800   0,00%  13:28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2,4800   0,00%  13:28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8 - SUCO TROPICAL DE GOIABA   -   INGREDIENTES: POLPA DE GOIABA (MIN. 75%)_ E ÁGUA. CONTÉM: ACIDULANTE ÁCIDO CÍTRICO INS 330, CONSERVADORES INS 211 E 223.  - DILUIÇÃO: 1 PARTE DO SUCO PARA 4 PARTES DE ÁGUA.   -  DESCRIÇÃO: NÃO FERMENTADO, NÃSO ALCOÓLICO, PASTEURIZADO, NÃO CONTÉM GLUTÉN.   -  EMBALAGENS: PRIMÁRIA: GARRAFA PET DE 01 LITRO / SECUNDÁRIA: PACOTE COM 6 GARRAFAS PET DE 1 LITRO, ENVOLTOS EM FILME PLÁSTCIO TERMO CONTRÁTIL.   -  ARMAZENAMENTO E VALIDADE: NÃO NECESSITA REFRIGERAÇÃO. MANTENHA 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2,1500  52,76%  13:47:04  Selecionado  FRUTO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54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7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3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3:3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IRIS DA SILVEIRA GARCIA DISTRIBUI       R$ 14,5000     ---  08:58:17  Desclassificado  IMBIA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2,0000   0,00%  11:52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2,0000   0,00%  11:52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2,0000   0,00%  11:52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SUCO TROPICAL DE ABACAXI  - INGRDIENTES: POLPA DE ABACAXI (MÍN. 90%) E ÁGUA. CONTÉM: ACIDULANTE ÁCIDO CÍTRICO INS 330, CONSERVADORES INS 211 E 223.  -  DILUIÇÃO: 1 PARTE DO SUCO PARA 4 PARTES DE ÁGUA.   -  DESCRIÇÃO: NÃO FERMENTADO, NÃO ALCOÓLICO, PASTEURIZADO, NÃO CONTÉM GLUTÉN.  -  EMBALAGENS: PRIMÁRIA: GARRAFA PET DE 01 LITRO / SECUNDÁRIA: PACOTE COM 06 GARRAFAS PET DE 01 LITRO, ENVOLTOS EM FILME PLÁSTICO TERMO CONTRÁTIL.  -  ARMAZENAMENTO E VALIDADE: NÃO NECESSITA REFRIGERAÇÃO. MANTENHA EM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2,1500  52,76%  13:47:04  Selecionado  FRUTO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54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0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3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3:3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IRIS DA SILVEIRA GARCIA DISTRIBUI       R$ 14,5000     ---  08:58:26  Desclassificado  IMBIA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2,0000   0,00%  13:29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2,0000   0,00%  13:29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2,0000   0,00%  13:29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0 - SUCO TROPICAL DE MARACUJÁ  -   INGREDIENTES: POLPA DE MARACUJÁ (MIN. 90%)_ E ÁGUA. CONTÉM: ACIDULANTE ÁCIDO CÍTRICO INS 330, CONSERVADORES INS 211 E 223.  - DILUIÇÃO: 1 PARTE DO SUCO PARA 14 PARTES DE ÁGUA.   -  DESCRIÇÃO: NÃO FERMENTADO, NÃSO ALCOÓLICO, PASTEURIZADO, NÃO CONTÉM GLUTÉN.   -  EMBALAGENS: PRIMÁRIA: GARRAFA PET DE 01 LITRO / SECUNDÁRIA: PACOTE COM 6 GARRAFAS PET DE 1 LITRO, ENVOLTOS EM FILME PLÁSTCIO TERMO CONTRÁTIL.   -  ARMAZENAMENTO E VALIDADE: NÃO NECESSITA REFRIGERAÇÃO. MANT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35,3700  57,20%  13:47:04  Selecionado  FRUTO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54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7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3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3:3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IRIS DA SILVEIRA GARCIA DISTRIBUI       R$ 22,5000     ---  08:58:38  Desclassificado  IMBIA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35,0000   0,00%  13:30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35,0000   0,00%  13:30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35,0000   0,00%  13:30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COMPOSTO LÁCTEO DE CHOCOLATE-INGREDIENT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ITE DESNATADO EM PÓ, AÇÚCAR, SORO DE LEITE, MALTODEXTRINA, CACAU, LEITE INTEGRAL EM PÓ, AROMAS IDÊNTICOS AO NATURAL DE CHOCOLATE E DE CHOCOLATE BRANCO, VITAMINA B3, FERRO, ZINCO, VITAMINAS B2, B1 E A E ANTIOXIDANTE ÁCIDO ASCÓRBICO (INS 300)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CO EM VITAMINAS A, C,B1, B2 E B3. RICO EM MINERAIS FERRO E ZIN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 PRODUTO NÃO PODERÁ CONTER: SOJA (EXTRATO, FARINHA DESENGORDURADA, PROTEÍNA CONCENTRADA, PROTEÍNA ISOLADA OU PROTEÍNA TEXTURIZADA DE SOJA, 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GUIL COMERCIO E INDUSTRIA DE ALIMEN       R$ 20,4900  78,64%  10:54:47  Selecionado  CRIALI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7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4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0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3:47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54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R$ 11,4700     ---  09:08:16  Desclassificado  SUSTEN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R$ 19,4000   0,00%  10:09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R$ 19,4000   0,00%  10:09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R$ 19,4000   0,00%  10:11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2 - COXA E SOBRE-COXA DE FRANGO (CORTES CONGELADOS E NÃO TEMPERADOS, ACONDICIONADOS EM EMBALAGEM PLÁSTICA). SENDO TOLERADA A VARIAÇÃO DE ATÉ 8% NO PESO LIQUIDO DO PRODUTO DESCONGELADO EM RELAÇÃO AO PESO CONGELADO. INSPECIONADO PELO MINISTÉRIO DA AGRICULTURA  (CONTENDO CARIMBO DO SIF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EMPRESA DECLARADA VENCEDORA TERÁ O PRAZO DE DOIS DIAS ÚTEIS PARA APRESENTAR A DOCUMENTAÇÃO TÉCNICA A SEGUI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. CÓPIA REPOGRÁFICA AUTENTICADA DO CERTIFICADO DE REGISTRO DE RÓTULO DO PRODU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. COMPROVANTE AUTEN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6,4400   0,00%  14:25:20  Selecionado  FRANGOEST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6,9000   7,14%  11:20:54  Selecionado  PIONEIR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3:3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3:47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54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0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4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3:31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6,4000   0,00%  13:31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6,4000   0,00%  13:31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6,4000   0,00%  13:31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43 - PERNIL SUÍNO -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NE SUÍNA PERNIL , CONGELADA, SEM OSSO, ACONDICIONADA EM SACO PLÁSTICO ATÓXICO, TRANSPARENTE, PESANDO APROXIMADAMENTE 2 A 5 KG, SUAS CONDIÇÕES DEVERÃO ESTAR DE ACORDO COM A NTA -3 ( DECRETO 12486 DE 20/10/78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SACO DE POLIETILENO ATÓXICO, FECHADO A VÁCUO, RESISTENTE, COM RÓTULO IMPRESSO, CONTENDO PESO LÍQUIDO DE 01 (UM) QUIL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SECUNDÁRIA: CAIXA DE PAPELÃO ONDULADO, REFORÇ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TULAGEM - DE ACORDO COM A LEGISLAÇÃO VIGENTE. NOS RÓTULOS DA EMBALAG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3,4400   0,00%  14:25:39  Selecionado  FRIELL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3,9000   3,42%  11:20:59  Selecionado  FRIME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3:3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3:47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3:54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7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14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3:31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3,4000   0,00%  13:32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3,4000   0,00%  13:32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3,4000   0,00%  13:32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4 - GÁS DE COZINHA  P/13 (CILINDR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59,9900   0,00%  13:54:18  Selecionado  ULTRAGAZ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R$ 60,0000   0,02%  11:09:10  Selecionado  ULTRAGAZ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62,5000   4,18%  13:47:04  Selecionado  LIQUIGAZ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0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1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3:3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19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0:19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59,5000   0,00%  10:19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59,5000   0,00%  10:20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59,5000   0,00%  10:22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5 - GÁS DE COZINHA  P/45 (CILINDR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R$ 300,0000   0,00%  11:09:28  Selecionado  ULTRAGAZ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325,0000   8,33%  13:54:18  Selecionado  ULTRAGAZ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R$ 330,0000  10,00%  13:47:04  Selecionado  LIQUIGAZ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11:00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1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13:38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25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5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23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23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R$ 295,0000   0,00%  10:23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R$ 295,0000   0,00%  10:23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R$ 295,0000   0,00%  10:33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ÇÚCAR CRISTAL</w:t>
        <w:tab/>
        <w:t>ESPECIAL, FILTRADO OU PENEIRADO: DE ACORDO COM A NTA 02 E 52. CONTENDO NO MÍNIMO 98,3% DE SACAROSE. LIVRE DE FERMENTAÇÃO, ISENTO DE MATÉRIA TERROSA, DE PARASIT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COR E CHEIRO PRÓPRIOS DO TIPO DE AÇÚC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SABOR DOC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, A PARTIR DA DATA DE FABRICAÇÃO, QUE NÃO PODERÁ SER SUPERIOR A 3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ICO, RESISTENTE, TERMOSSOLDADO, CONTENDO PESO LÍQU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 R$ 2,1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2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2,7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CHOCOLATADO EM PÓ</w:t>
        <w:tab/>
        <w:t>PRODUZIDA A PARTIR DE MATÉRIAS PRIMAS SÃS E LIMPAS, ISENTA DE MATÉRIA TERROSA, PARASITAS E DE DETRITOS ANIMAIS E VEGETAIS. TENDO COMO COMPOSIÇÃO BÁSICA OS SEGUINTES ELEMENTOS: AÇÚCAR, CACAU, SAL, VITAMINAS E MINERAIS. AROMA IDÊNTICO AO DE BAUNI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SACOS DE POLIETILENO LEITOS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S DE PAPEL ONDU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À PARTIR DA DATA DE FABR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>A EMPRESA DECLARADA VENCEDORA TERÁ O PRAZO DE DOIS DIAS ÚTEIS PARA A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 R$ 7,2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1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RROZ AGULHINHA TIPO 1</w:t>
        <w:tab/>
        <w:t>DE ACORDO COM AS NTA 02 E 33. TIPO 1, BENEFICIADO, POLIDO, LIMPO, GRÃOS INTEIROS, LONGOS, FINOS, COR CLARA, MEDINDO 6 MM APÓS O POLIMENTO, ISENTO DE MATÉRIA TERROSA, DE PARASITAS, DE DETRITOS ANIMAIS E VEGETAIS. NÃO PODENDO SER UTILIZADOS NO POLIMENTO, ÓLEOS MINERAIS OU OUTRAS SUBSTÂNCIAS RESINOSAS OU GRAXAS COMBUSTÍVE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A PARTIR DA DATA DE FABRICAÇÃO, QUE NÃO PODERÁ SER SUPERIOR A 30 DIAS DA DATA DE ENTREG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2,6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AVEIA EM FLOCOS FINOS</w:t>
        <w:tab/>
        <w:t>CONFORME NTA 33, ISENTO DE MATÉRIA TERROSA, DE PARASITO, DE DETRITOS ANIMAIS E VEGETAIS.INGREDIENTES: AVEIA 100% NATURAL.VALIDADE MÍNIMA DE 12 MESES A PARTIR DA DATA DE FABRICAÇÃO, QUE NÃO PODERÁ SER SUPERIOR A 30 (TRINTA) DIAS DA DATA DE ENTREGA.EMBALAGEM: - PRIMÁRIA: SACO DE POLIETILENO ATÓXICO, RESISTENTE, TERMOSSOLDADO, CONTENDO PESO LÍQUIDO  DE 500 GRAMAS- SECUNDÁRIA: CAIXA DE PAPELÃO ONDULADO.ROTULAGEM: DE ACORDO COM A LEGISLAÇÃO VIGENTE. NOS RÓTULOS DAS EMBALAGENS P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2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BISCOITO DOCE TIPO LEITE</w:t>
        <w:tab/>
        <w:t>DE ACORDO COM AS NTA 02 E 48. PRODUZIDA A PARTIR DE MATÉRIAS PRIMAS SÃS E LIMPAS, SEM CORANTE, ISENTA DE MATÉRIA TERROSA, PARASITAS E DE DETRITOS ANIMAIS E VEGETAIS. TENDO COMO COMPOSIÇÃO BÁSICA OS SEGUINTES ELEMENTOS: FARINHA DE TRIGO, AÇÚCAR, GORDURA VEGETAL HIDROGENADA, EXTRATO DE MALTE, AMIDO DE MILHO, LEITE E SAL REFINADO .CONTÉM: LECITINA DE SOJA, AROMA NATURAL DE BAUNILHA E AROMA ARTIFICIAL DE LEIT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BEM ASSADA, SEM RECHEIO E SEM COBERTUR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7,4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7,4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7,4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BISCOITO DOCE TIPO ROSQUINHA</w:t>
        <w:tab/>
        <w:t>DE ACORDO COM AS NTA 02 E 48. PRODUZIDA A PARTIR DE MATÉRIAS PRIMAS SÃS E LIMPAS, SEM CORANTE, ISENTA DE MATÉRIA TERROSA, PARASITAS E DE DETRITOS ANIMAIS E VEGETAIS. TENDO COMO COMPOSIÇÃO BÁSICA OS SEGUINTES ELEMENTOS: FARINHA DE TRIGO, AÇÚCAR, GORDURA VEGETAL HIDROGENADA, SAL REFINADO ESTABILIZANTE DE LECITINA DE SOJA E FERMENTO QUÍMICO. XAROPE DE GLICOSE DE MILHO, OV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BEM ASSADA, SEM RECHEIO E SEM COBERTUR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, CHEIRO E SABOR PRÓPRI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 R$ 6,2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7,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BISCOITO SALGADO TIPO CREAM-CRACKER</w:t>
        <w:tab/>
        <w:t>DE ACORDO COM AS NTA 02 E 48. PRODUZIDA A PARTIR DE MATÉRIAS-PRIMAS SÃS E LIMPAS, SEM CORANTE, ISENTA DE MATÉRIA TERROSA, PARASITAS E DE DETRITOS ANIMAIS E VEGETAIS. TENDO COMO COMPOSIÇÃO BÁSICA OS SEGUINTES ELEMENTOS: FARINHA DE TRIGO, GORDURA VEGETAL HIDROGENADA, AÇÚCAR, SAL, EXTRATO DE MALTE E FERMENTO. CONTÉM: ESTABILIZANTE ETI (LECITINA DE SOJA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BEM ASSADA, SEM RECHEIO E SEM COBERTURA. COR, CHEIRO E SABOR PRÓPRI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7,4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7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CALDO DE GALINHA</w:t>
        <w:tab/>
        <w:t xml:space="preserve">COMPOSIÇÃO BÁSICA: SAL, GORDURA VEGETAL, AMIDO, AÇÚCAR, CEBOLA, CÚRCUMA, ALHO, SALSA, PIMENTA DO REINO BRANCA, AROMATIZANTE, REALÇADORES DE SABOR GLUTAMATO MONOSSÓDICO E IOSINATO DISSÓDICO E CORANTE CARAMELO II.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A PARTIR DA DATA DE FABRICAÇÃO,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ARIA: CAIXA DE  PAPELÃO CONTENDO 24 UNIDADES DE 19 GRAM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ONDULADO, CONTENDO 30 CAIXAS 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R$ 33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R$ 338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EXTRATO DE TOMATE 350 G</w:t>
        <w:tab/>
        <w:t>DE ACORDO COM AS NTA 02 E 32. SIMPLES CONCENTRADO PREPARADO COM FRUTOS MADUROS, ESCOLHIDOS, SÃOS, SEM PELE E SEMENTES. ISENTO DE FERMENTAÇÕES E NÃO INDICAR PROCESSAMENTO DEFEITUOSO. PODENDO CONTER ADIÇÃO DE 01% DE AÇÚCAR E 05 DE CLORETO DE SÓDIO. ISENTO DE SUJIDADE, PARASITAS, LARV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MOL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VERME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VALIDADE DE 12 MESES A PARTIR DA DATA DE FABRICAÇÃO, QUE NÃO PODERÁ SER SUPERIOR A 30 DIAS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 R$ 2,4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3,7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EXTRATO DE TOMATE 4KG</w:t>
        <w:tab/>
        <w:t>DE ACORDO COM AS NTA 02 E 32. SIMPLES CONCENTRADO PREPARADO COM FRUTOS MADUROS, ESCOLHIDOS, SÃOS, SEM PELE E SEMENTES. ISENTO DE FERMENTAÇÕES E NÃO INDICAR PROCESSAMENTO DEFEITUOSO. PODENDO CONTER ADIÇÃO DE 01% DE AÇÚCAR E 05 DE CLORETO DE SÓDIO. ISENTO DE SUJIDADE, PARASITAS, LARV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MOL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VERME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DE 12 MESES A PARTIR DA DATA DE FABRICAÇÃO, QUE NÃO PODERÁ SER SUPERIOR A 30 DIAS 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7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R$ 17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FARINHA DE MILHO AMARELA</w:t>
        <w:tab/>
        <w:t>DE ACORDO COM A NTA 34. FABRICADA A PARTIR DE MATÉRIAS-PRIMAS SÃS E LIMPAS. PRODUTO OBTIDO PELA LIGEIRA TORRAÇÃO DO GRÃO DE MILHO, DESGERMINADO OU NÃO PREVIAMENTE MACERADO, SOCADO E PENEIRADO. LIVRE DE MATÉRIA TERROSA, PARASITAS, LARVAS E DETRITOS ANIMAIS E VEGETAIS. NÃO PODENDO ESTAR FERMENTADA, RANÇOSA E MÁXIMO, 14% P/P DE UM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08 (OITO) MESES A PARTIR DA DATA DE FABRICAÇÃO,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3,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3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4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3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FARINHA DE TRIGO ESPECIAL</w:t>
        <w:tab/>
        <w:t>DE ACORDO COM A NTA 35. PRODUTO OBTIDO DE CEREAL LIMPO, DESGERMINADO, COM UMA EXTRAÇÃO MÁXIMA DE 20% E COM TEOR MÁXIMO DE CINZAS DE 0,85%. PREPARADA A PARTIR DE GRÃOS DE TRIGO SÃOS E LIMPOS, SEM FERMENTO, PRÓPRIA PARA FERMENTAÇÃO.LIVRE DE MATÉRIA TERROSA, PARASITOS, LARVAS E DETRITOS ANIMAIS E VEGETAIS. NÃO PODENDO ESTAR FERMENTADA, RANÇOSA E MÁXIMO, 14% P/P DE UM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PÓ F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3 MESES A PARTIR DA DA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2,3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FARINHA DE TRIGO ESPECIAL COM FERMENTO</w:t>
        <w:tab/>
        <w:t>DE ACORDO COM A NTA 35. PRODUTO OBTIDO DE CEREAL LIMPO, DESGERMINADO, COM UMA EXTRAÇÃO MÁXIMA DE 20% E COM TEOR MÁXIMO DE CINZAS DE 0,85%. PREPARADA A PARTIR DE GRÃOS DE TRIGO SÃOS E LIMPOS, SEM FERMENTO, PRÓPRIA PARA FERMENTAÇÃO.LIVRE DE MATÉRIA TERROSA, PARASITOS, LARVAS E DETRITOS ANIMAIS E VEGETAIS. NÃO PODENDO ESTAR FERMENTADA, RANÇOSA E MÁXIMO, 14% P/P DE UMIDADE. CONTENDO FERMENTO QUÍMICO EM PÓ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PÓ F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 E SABOR PRÓPR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3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3,3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3,4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MARGARINA</w:t>
        <w:tab/>
        <w:t xml:space="preserve">EMBALAGEM: POTE DE PLÁSTICO ATÓXICO, CONTENDO PESO LÍQUIDO DE 500 GRAMAS. FABRICADA A PARTIR DE MATÉRIAS-PRIMAS SELECIONADAS COM OS SEGUINTES INGREDIENTES: ÓLEO VEGETAL LIQUIDO HIDROGENADO, ÁGUA, LEITE DESNATADO E/OU SORO DE LEITE , SAL E 15.000 U. I. DE VITAMINA A POR QUILO, ESTABILIZANTE LECITINA DE SOJA E MONO E DIGLICERÍDEOS, ACIDULANTE ÁCIDO LÁCTICO, AROMA DE MANTEIGA, ANTIOXIDANTES BHT E ÁCIDO CÍTRICO , CORANTE NATURAL DE URUCUM OU BETACOROTENO. ISENTO DE GORDURA TRANS.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 R$ 6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8,9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8,9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0,6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1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MASSA P/ MACARRONADA TIPO PARAFUSO</w:t>
        <w:tab/>
        <w:t>SECA, COM OVOS, DE ACORDO A NTA 02 E 49. FABRICADA A PARTIR DE MATÉRIAS-PRIMAS SELECIONADAS SÃO, LIMPAS E DE BOA QUALIDADE. PREPARADA COM FARINHA DE TRIGO ESPECIAL E OV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DE 8 MESES, A PARTIR DA DATA DE FABRICAÇÃO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, ATÓXICO, RESISTENTE, TERMOSSOLDADO, CONTENDO PESO LÍQUIDO DE 500 A 1.00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FARDO PLÁSTICO OU PAPEL MULTIFOLHAD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 R$ 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5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MILHO P/ CANJICA TIPO 1</w:t>
        <w:tab/>
        <w:t>DE ACORDO COM AS NTA 33. BRANCO PREPARADO COM MATÉRIA-PRIMA SÃ E LIMPA, ISENTA DE MATÉRIA TERROSA, DE PARASITOS E DE DETRITOS VEGETAIS OU ANIMAIS. NÃO PODENDO SER UTILIZADOS NO POLIMENTO OU BRILHO ÓLEOS MINERAIS OU OUTRAS SUBSTÂNCIAS RESINOSAS OU GRAXAS NÃO COMESTÍVE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05 MESES A PARTIR DA DATA DE FABRICAÇÃO,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ICO, RESISTENTE, TERMOSSOLDADO, CO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 R$ 4,6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5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6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6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MASSA P/ SOPA TIPO CORTADO (AVE MARIA)</w:t>
        <w:tab/>
        <w:t>SECA, COM OVOS, DE ACORDO A NTA 02 E 49. FABRICADA A PARTIR DE MATÉRIAS-PRIMAS SELECIONADAS SÃO, LIMPAS E DE BOA QUALIDADE. PREPARADA COM FARINHA DE TRIGO ESPECIAL E OV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DE 8 MESES, A PARTIR DA DATA DE FABRICAÇÃO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LÁSTICO ATÓXICO, CONTENDO DE 500 GRAMAS A 1 QUI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FARDO PLÁSTICO OU PAPEL MULTIFOLHAD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ROTULAGEM: DE ACORDO COM A LEGIS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 R$ 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5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ÓLEO REFINADO DE SOJA</w:t>
        <w:tab/>
        <w:t>DE ACORDO COM AS NTA 02 E 50. PREPARADA À PARTIR DE GRÃOS DE SOJA SÃOS E LIMPOS. SEM CONSERVANTES. LIVRE DE MATÉRIA TERROSA, DE PARASIT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A PARTIR DA DATA DE FABRICAÇÃO, QUE NÃO PODERÁ SER SUPERIOR A 3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LATA DE FOLHA DE FLANDRES COM VERNIZ SANITÁRIO, CONTENDO VOLUME LÍQUIDO DE 900 ML OU EMBALAGEM PET CONTENDO O MESMO VOLUM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CAIXA DE PAPELÃO O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 R$ 3,4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5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3,9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2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4,4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QUIRERA DE MILHO</w:t>
        <w:tab/>
        <w:t>PRODUTO OBTIDO PELA MOAGEM DO GRÃO DE MILHO, DESGERMINADO OU NÃO. NÃO PODENDO ESTAR FERMENTADO, RANÇOSO, E TER NO MÁXIMO 15% (QUINZE POR CENTO) P/P DE UM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A PARTIR DA DATA DE FABRICAÇÃO,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SACO DE POLIETILENO ATÓXICO , RESISTENTE, TERMOSSOLDADO, CONTENDO PESO LIQUIDO DE 1 QUIL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ROTULAGEM: DE ACORDO COM A LEGISLAÇÃO VIGENTE. NOS RÓTULOS DAS EMBALAGENS PRIMÁRIAS E SECUNDÁ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4,6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6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SAL REFINADO IODADE EXTRA DE MESA</w:t>
        <w:tab/>
        <w:t>DE ACORDO COM NTA 71. CRISTAIS BRANCOS COM GRANULAÇÃO UNIFORME, DEVENDO PASSAR TOTALMENTE POR PENEIRA, COM ANTIUMECTANTE. CONTENDO SAL DE IODO NÃO TÓXICO, NA DOSAGEM MÍNIMA DE 10 MG E MÁXIMA DE 15 MG DE IODO POR 01 (UM) QUILO DE SAL, DE ACORDO COM A LEGISLAÇÃO FEDERAL ESPECIFICA. LIVRE DE MATÉRIA TERROSA, DE PARASITAS, LARV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CRISTAIS DE GRANULAÇÃO UNIFORME DE ACORDO COM O TIP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: INODO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SAB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1,2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1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1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1,5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VINAGRE DE MAÇÃ</w:t>
        <w:tab/>
        <w:t>DE ACORDO COM AS NTA 02 E 72. PREPARADO DE MOSTO LIMPO, ISENTO DE MATÉRIA TERROSA E DE DETRITOS ANIMAIS E VEGETAIS. SEM CONSERVANTES E SEM COR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IVRE DE SUJIDADE, PARASITAS E LARV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LÍQUIDO LÍMP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, 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DA DATA DE FABRICAÇÃO, QUE NÃO PODERÁ SER SUPERIOR A 3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FRASCO DE PLÁSTICO ATÓXICO COM VOLUME LÍQUIDO DE 9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CAIXA DE PAPELÃO ONDULADO 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3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3,1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3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TRIGO PARA QUIBE</w:t>
        <w:tab/>
        <w:t>PRODUTO OBTIDO DE GRÃOS LIMPOS, LIVRE DE MATÉRIA TERROSA, PARASITOS, LARVAS E DETRITOS ANIMAIS E VEGETAIS. NÃO PODENDO ESTAR FERMENTADO, RANÇOS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, 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DA DATA DE FABRICAÇÃO, QUE NÃO PODERÁ SER SUPERIOR A 3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ICO, RESISTENTES, TERMOSSOLDADO, CONTENDO PESO LÍQUIDO DE 01 (UM) QUIL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FARDO PLÁSTICO, ÁTOXICO, TRANSPARENTE, RESISTENTE, TERM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 R$ 5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8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8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LEITE EM PÓ INTEGRAL</w:t>
        <w:tab/>
        <w:t xml:space="preserve">INGREDIENTES: LEITE EM PÓ INTEGRAL INSTANTÂNEO, VITAMINAS E SAIS MINERAIS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RIMÁRIA - SACO DE POLIETILENO METALIZADO FLEXÍVEL, ATÓXICO E RESISTENTE, FECHADO POR TERMOSSOLDAGEM NA VERTICAL E NA HORIZONTAL QUE VEDA HERMETICAMENTE DE MANEIRA A GARANTIR A QUALIDADE DO PRODUTO DURANTE TODO O SEU PRAZO DE VALIDADE. ROTULADO DE ACORDO COM A LEGISLAÇÃO VIGENTE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SECUNDÁRIA - CAIXA DE PAPELÃO ONDULADO REFORÇADA, RESISTENTE ÀS CONDIÇÕES ROTINEIRAS DE MANIPULAÇÃO, TRANS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R$ 21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21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4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24,9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LEITE FLUIDO UHT INTEGRAL</w:t>
        <w:tab/>
        <w:t>DESCRIÇÃO GERAL: PRODUTO OBTIDO DE LEITE CRU INTEGRAL OU DE LEITE CRU RESFRIADO INTEGRAL, SENDO SUBMETIDO À FILTRAÇÃO, CLARIFICAÇÃO, PADRONIZAÇÃO, ULTRAPASTEURIZADO, E EM SEGUIDA E EMBALADO EM MÁQUINA AUTOMÁTICA FICANDO ESTOCADO ATÉ A SUA COMERCIALIZ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TEMPERATURA DE ESTOCAGEM: AMBI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SIG COMBIBLOC (LONGA VIDA)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NTEÚDO: 1 LI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RAZO DE VALIDADE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MÍNIMO DE 12 (DOZE) MESES A PARTIR DA DATA DE FABRICAÇÃO, NÃO PODENDO A DATA DE ENTREGA SER SUPERIOR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3,2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3,2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3,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PEITO DE FRANGO CONGELADO</w:t>
        <w:tab/>
        <w:t>EMBALAGEM: SACO DE POLIETILENO PIGMENTADO LEITOSO, ATÓXICO, IMPRESSO, GRAMPEADO MECANICAMENTE, CONTENDO PESO LÍQUIDO DE 1 A 2 KG. CONGELADA, CONFORME NTA 3. LIMPO E SEM PENUGEM. PRODUTO PROVENIENTE DE FRANGOS SELECIONADOS, ABATIDOS EM ESTABELECIMENTO SOB INSPEÇÃO FEDERAL, CONTENDO NA EMBALAGEM CARIMBO DO MESMO; DE BOA QUALIDADE; COM PERFEITO DESENVOLVIMENTO ÓSSEO MUSCULAR, COM CONSISTÊNCIA FIRME E ELÁSTICA; COM PELE INTEGRA; ISENTAS DE CONTUSÕES. O PEITO DE FRANGO DEVE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 R$ 8,2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8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ALMÔNDEGA MISTA</w:t>
        <w:tab/>
        <w:t>COMPONENTES: CARNE DE PERU, ÁGUA, CARNE DE FRANGO, CARNE SUÍNA, CARNE BOVINA, PROTEÍNA TEXTURIZADA DE SOJA, SAL,MALTODEXTRINA, CONDIMENTOS, ESTABILIZANTES: TRIFOSFATO DE SÓDIO (INS451I) E POLIFOSFATO DE SÓDIO (INS452I), AROMA NATURAL DE CARNE BOVINA, AROMA NATURAL, CORANTES , ANTIOXIDANTES E REALÇADOR DE SABOR GLUTAMATO MONOSSÓDIC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2. ESPECIFICAÇÕES GERAIS:O PRODUTO DEVERÁ SER OBTIDO A PARTIR DE ANIMAIS SADIOS, ABATIDOS SOB PRÉVIA INSPEÇÃO SANITÁRIA. A MISTURA CÁRNEA DE AVES,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0,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20,6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SALSICHA</w:t>
        <w:tab/>
        <w:t xml:space="preserve">PRODUTO CÁRNEO INDUSTRIALIZADO, OBTIDO DA EMULSÃO DE CARNE DE UMA OU MAIS ESPÉCIES DE ANIMAIS DE AÇOUGUE, ADICIONADO DE INGREDIENTES E CONDIMENTOS (EXCETO PIMENTA) EMBUTIDO EM ENVOLTÓRIO NATURAL OU ARTIFICIAL OU PROCESSO DE EXTRUSÃO E SUBMETIDO A UM PROCESSO TÉRMICO ADEQUADO. A SALSICHA DEVERÁ SER CONGELADA E ARMAZENADA E TRANSPORTADA EM CONDIÇÕES QUE PRESERVEM A QUALIDADE E AS CARACTERÍSTICAS DO ALIMENTO CONGELADO. O PRODUTO DEVERÁ ESTAR DE ACORDO COM A LEGISLAÇÃO VIGENTE, EM ESPECIAL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8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 R$ 8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HAMBÚRGUER MISTO</w:t>
        <w:tab/>
        <w:t>INGREDIENTES:  CARNE BOVINA E DE AVES, ÁGUA, PROTEÍNA DE SOJA, GORDURA VEGETAL, SAL, MALTODEXTRINA, CONDIMENTO NATURAL, EXTRATO DE ALECRIM, AROMAS NATURAIS, ESTABILIZANTES, CORANTES, ANTIOXID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ESO UNITÁRIO: ENTRE 50 E 6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 DO PRODUTO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ARBOIDRATOS (MAX): 4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IPÍDEO (MAX): 18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ROTEÍNAS (MIN): 15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RIMÁRIA: ENVELOPE DE POLIETILENO LISO TRANSPAR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SECUNDÁRIA: CAIXA DE PAPELÃO ONDULADA, RESISTENTE AO IMPACTO E ÀS CONDIÇÕES DE ESTOCAGEM CO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17,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8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PÃO TIPO FRANCÊS</w:t>
        <w:tab/>
        <w:t xml:space="preserve">CONFORME NTA 47.. DEVERA SER FABRICADO COM MATÉRIAS - PRIMAS DE 1ª QUALIDADE, ISENTA DE MATÉRIA TERROSA, PARASITAS E EM PERFEITO ESTADO DE CONSERVAÇÃO. SERÁ REJEITADO O PÃO QUEIMADO OU MAL  COZIDO. APARÊNCIA : MASSA COZIDA. O PÃO DEVERÁ APRESENTAR DUAS CROSTAS: UMA INTERIOR E OUTRA MAIS CONSISTENTE, BEM ADERENTE AOS DEDOS AO SER COMPRIMIDO. COR, CHEIRO E SABOR PRÓPRIOS. PESO: 50 GR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LAS PLÁSTICAS RESISTENTES CONTENDO ATÉ 15 UNIDADES DO PRODUTO, ETIQUETADA COM P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OGENES ALBERTE CAMPOS SANTOS ME                                R$ 9,7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PÃO TIPO HAMBURGUER</w:t>
        <w:tab/>
        <w:t>DEVERA SER FABRICADO COM MATÉRIAS - PRIMAS DE 1ª QUALIDADE, ISENTA DE MATÉRIA TERROSA, PARASITAS E EM PERFEITO ESTADO DE CONSERVAÇÃO. SERÁ REJEITADO O PÃO QUEIMADO OU MAL COZIDO. APARÊNCIA : MASSA COZIDA.  COR, CHEIRO E SABOR PRÓPRIOS. PESO: 50 G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LAS PLÁSTICAS RESISTENTES CONTENDO ATÉ 15 UNIDADES DO PRODUTO, ETIQUETADA COM PESO E NOME DA ESC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OGENES ALBERTE CAMPOS SANTOS ME                               R$ 10,1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ALHO GRAÚDO</w:t>
        <w:tab/>
        <w:t>DE QUALIDADE, GRAÚDO, CONFORME NTA 15. DEVERÁ CONSTAR NA EMBALAGEM: PESO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2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R$ 22,4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25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9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BATATA INGLESA LISA</w:t>
        <w:tab/>
        <w:t>LISA, DE 1ª QUALIDADE, LAVADA, ESPECIAL, EM SACO DE50 (CINQÜENTA) KG, CONFORME NTA 15, EMBALAGEM PARA ENTREGA DE 05 (CINCO) KG A 50 (CINQÜENTA) QUILOS. DEVERÁ CONSTAR NA EMBALAGEM: PESO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2,1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1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OVOS DE GALINHA MÉDIO</w:t>
        <w:tab/>
        <w:t>BRANCO, FRESCO, EMBALADO EM CAIXAS COM 12 BANDEJAS COM 30 DÚZIAS, CONFORME RESOLUÇÃO MAS/91. DEVERÁ CONSTAR NA EMBALAGEM: QUANTIDADE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4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4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5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MAÇÃ</w:t>
        <w:tab/>
        <w:t xml:space="preserve"> DE QUALIDADE, TIPO CAIXA COM 150 UNIDADES, CONFORME NTA 17 (CADA UNIDADE DEVE TER PELO MENOS 100 G.) DEVERÁ CONSTAR NA EMBALAGEM: PESO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5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5,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MAMÃO</w:t>
        <w:tab/>
        <w:t>DE 1ª QUALIDADE, TIPO 21, CONFORME NTA 17. DEVERÁ CONSTAR NA EMBALAGEM: PESO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6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CARNE BOVINA (PATINHO) MOÍDA - CONFORME NTA 3. MANIPULADA EM CONDIÇÕES HIGIÊNICAS E PROVENIENTES DE ANIMAIS EM BOAS CONDIÇÕES  DE SAÚDE, ABATIDOS SOB INSPEÇÃO VETERINÁRIA. DEVERÁ CONTER NO MÁXIMO 8% DE GORDURA, SER ISENTA DE CARTILAGEM E DE OSSOS.  ASPECTO, CHEIRO E SABOR PRÓPRIOS.  COR PRÓPRIA, SEM MANCHAS ESVERDEADAS.        VALIDADE - NÃO PODERÁ A ENTREGA SER SUPERIOR A 20 DIAS DA DATA DE FABRICAÇÃO.          EMBALAGEM: - PRIMÁRIA: SACO DE POLIETILENO ATÓXICO, FECHADO A VÁCUO, RESISTENTE, CO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2,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22,6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SUCO TROPICAL DE GOIABA   -   INGREDIENTES: POLPA DE GOIABA (MIN. 75%)_ E ÁGUA. CONTÉM: ACIDULANTE ÁCIDO CÍTRICO INS 330, CONSERVADORES INS 211 E 223.  - DILUIÇÃO: 1 PARTE DO SUCO PARA 4 PARTES DE ÁGUA.   -  DESCRIÇÃO: NÃO FERMENTADO, NÃSO ALCOÓLICO, PASTEURIZADO, NÃO CONTÉM GLUTÉN.   -  EMBALAGENS: PRIMÁRIA: GARRAFA PET DE 01 LITRO / SECUNDÁRIA: PACOTE COM 6 GARRAFAS PET DE 1 LITRO, ENVOLTOS EM FILME PLÁSTCIO TERMO CONTRÁTIL.   -  ARMAZENAMENTO E VALIDADE: NÃO NECESSITA REFRIGERAÇÃO. MANTENHA 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22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SUCO TROPICAL DE ABACAXI  - INGRDIENTES: POLPA DE ABACAXI (MÍN. 90%) E ÁGUA. CONTÉM: ACIDULANTE ÁCIDO CÍTRICO INS 330, CONSERVADORES INS 211 E 223.  -  DILUIÇÃO: 1 PARTE DO SUCO PARA 4 PARTES DE ÁGUA.   -  DESCRIÇÃO: NÃO FERMENTADO, NÃO ALCOÓLICO, PASTEURIZADO, NÃO CONTÉM GLUTÉN.  -  EMBALAGENS: PRIMÁRIA: GARRAFA PET DE 01 LITRO / SECUNDÁRIA: PACOTE COM 06 GARRAFAS PET DE 01 LITRO, ENVOLTOS EM FILME PLÁSTICO TERMO CONTRÁTIL.  -  ARMAZENAMENTO E VALIDADE: NÃO NECESSITA REFRIGERAÇÃO. MANTENHA EM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22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SUCO TROPICAL DE MARACUJÁ  -   INGREDIENTES: POLPA DE MARACUJÁ (MIN. 90%)_ E ÁGUA. CONTÉM: ACIDULANTE ÁCIDO CÍTRICO INS 330, CONSERVADORES INS 211 E 223.  - DILUIÇÃO: 1 PARTE DO SUCO PARA 14 PARTES DE ÁGUA.   -  DESCRIÇÃO: NÃO FERMENTADO, NÃSO ALCOÓLICO, PASTEURIZADO, NÃO CONTÉM GLUTÉN.   -  EMBALAGENS: PRIMÁRIA: GARRAFA PET DE 01 LITRO / SECUNDÁRIA: PACOTE COM 6 GARRAFAS PET DE 1 LITRO, ENVOLTOS EM FILME PLÁSTCIO TERMO CONTRÁTIL.   -  ARMAZENAMENTO E VALIDADE: NÃO NECESSITA REFRIGERAÇÃO. MANTE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35,3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COMPOSTO LÁCTEO DE CHOCOLATE-INGREDIEN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ITE DESNATADO EM PÓ, AÇÚCAR, SORO DE LEITE, MALTODEXTRINA, CACAU, LEITE INTEGRAL EM PÓ, AROMAS IDÊNTICOS AO NATURAL DE CHOCOLATE E DE CHOCOLATE BRANCO, VITAMINA B3, FERRO, ZINCO, VITAMINAS B2, B1 E A E ANTIOXIDANTE ÁCIDO ASCÓRBICO (INS 300)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RICO EM VITAMINAS A, C,B1, B2 E B3. RICO EM MINERAIS FERRO E ZIN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O PRODUTO NÃO PODERÁ CONTER: SOJA (EXTRATO, FARINHA DESENGORDURADA, PROTEÍNA CONCENTRADA, PROTEÍNA ISOLADA OU PROTEÍNA TEXTURIZADA DE SOJA, 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GUIL COMERCIO E INDUSTRIA DE ALIMENTOS LTDA - ME               R$ 20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COXA E SOBRE-COXA DE FRANGO (CORTES CONGELADOS E NÃO TEMPERADOS, ACONDICIONADOS EM EMBALAGEM PLÁSTICA). SENDO TOLERADA A VARIAÇÃO DE ATÉ 8% NO PESO LIQUIDO DO PRODUTO DESCONGELADO EM RELAÇÃO AO PESO CONGELADO. INSPECIONADO PELO MINISTÉRIO DA AGRICULTURA  (CONTENDO CARIMBO DO SIF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 EMPRESA DECLARADA VENCEDORA TERÁ O PRAZO DE DOIS DIAS ÚTEIS PARA APRESENTAR A DOCUMENTAÇÃO TÉCNICA A SEGUI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1. CÓPIA REPOGRÁFICA AUTENTICADA DO CERTIFICADO DE REGISTRO DE RÓTULO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2. COMPROVANTE AUTENTIC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 R$ 6,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6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43 - PERNIL SUÍNO -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ARNE SUÍNA PERNIL , CONGELADA, SEM OSSO, ACONDICIONADA EM SACO PLÁSTICO ATÓXICO, TRANSPARENTE, PESANDO APROXIMADAMENTE 2 A 5 KG, SUAS CONDIÇÕES DEVERÃO ESTAR DE ACORDO COM A NTA -3 ( DECRETO 12486 DE 20/10/78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ICO, FECHADO A VÁCUO, RESISTENTE, COM RÓTULO IMPRESSO, CONTENDO PESO LÍQUIDO DE 01 (UM) QUIL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CAIXA DE PAPELÃO ONDULADO, REFORÇAD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ROTULAGEM - DE ACORDO COM A LEGISLAÇÃO VIGENTE. NOS RÓTULOS DA EMBALAG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13,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3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GÁS DE COZINHA  P/13 (CILINDR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59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ÁUDIA DE ALMEIDA SANTOS PRESTES GÁS - ME                      R$ 6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62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GÁS DE COZINHA  P/45 (CILINDR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ÁUDIA DE ALMEIDA SANTOS PRESTES GÁS - ME                     R$ 3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R$ 32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R$ 33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ÇÚCAR CRISTAL</w:t>
        <w:tab/>
        <w:t>ESPECIAL, FILTRADO OU PENEIRADO: DE ACORDO COM A NTA 02 E 52. CONTENDO NO MÍNIMO 98,3% DE SACAROSE. LIVRE DE FERMENTAÇÃO, ISENTO DE MATÉRIA TERROSA, DE PARASIT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COR E CHEIRO PRÓPRIOS DO TIPO DE AÇÚC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SABOR DOC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, A PARTIR DA DATA DE FABRICAÇÃO, QUE NÃO PODERÁ SER SUPERIOR A 3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ICO, RESISTENTE, TERMOSSOLDADO, CONTENDO PESO LÍQU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2,12          R$ 2,1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CHOCOLATADO EM PÓ</w:t>
        <w:tab/>
        <w:t>PRODUZIDA A PARTIR DE MATÉRIAS PRIMAS SÃS E LIMPAS, ISENTA DE MATÉRIA TERROSA, PARASITAS E DE DETRITOS ANIMAIS E VEGETAIS. TENDO COMO COMPOSIÇÃO BÁSICA OS SEGUINTES ELEMENTOS: AÇÚCAR, CACAU, SAL, VITAMINAS E MINERAIS. AROMA IDÊNTICO AO DE BAUNI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SACOS DE POLIETILENO LEITOS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S DE PAPEL ONDU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À PARTIR DA DATA DE FABR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>A EMPRESA DECLARADA VENCEDORA TERÁ O PRAZO DE DOIS DIAS ÚTEIS PARA A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          R$ 7,23          R$ 7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          R$ 7,20          R$ 7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RROZ AGULHINHA TIPO 1</w:t>
        <w:tab/>
        <w:t>DE ACORDO COM AS NTA 02 E 33. TIPO 1, BENEFICIADO, POLIDO, LIMPO, GRÃOS INTEIROS, LONGOS, FINOS, COR CLARA, MEDINDO 6 MM APÓS O POLIMENTO, ISENTO DE MATÉRIA TERROSA, DE PARASITAS, DE DETRITOS ANIMAIS E VEGETAIS. NÃO PODENDO SER UTILIZADOS NO POLIMENTO, ÓLEOS MINERAIS OU OUTRAS SUBSTÂNCIAS RESINOSAS OU GRAXAS COMBUSTÍVE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A PARTIR DA DATA DE FABRICAÇÃO, QUE NÃO PODERÁ SER SUPERIOR A 30 DIAS DA DATA DE ENTREG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 R$ 2,68          R$ 2,6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AVEIA EM FLOCOS FINOS</w:t>
        <w:tab/>
        <w:t>CONFORME NTA 33, ISENTO DE MATÉRIA TERROSA, DE PARASITO, DE DETRITOS ANIMAIS E VEGETAIS.INGREDIENTES: AVEIA 100% NATURAL.VALIDADE MÍNIMA DE 12 MESES A PARTIR DA DATA DE FABRICAÇÃO, QUE NÃO PODERÁ SER SUPERIOR A 30 (TRINTA) DIAS DA DATA DE ENTREGA.EMBALAGEM: - PRIMÁRIA: SACO DE POLIETILENO ATÓXICO, RESISTENTE, TERMOSSOLDADO, CONTENDO PESO LÍQUIDO  DE 500 GRAMAS- SECUNDÁRIA: CAIXA DE PAPELÃO ONDULADO.ROTULAGEM: DE ACORDO COM A LEGISLAÇÃO VIGENTE. NOS RÓTULOS DAS EMBALAGENS P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12,98         R$ 12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12,90         R$ 12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BISCOITO DOCE TIPO LEITE</w:t>
        <w:tab/>
        <w:t>DE ACORDO COM AS NTA 02 E 48. PRODUZIDA A PARTIR DE MATÉRIAS PRIMAS SÃS E LIMPAS, SEM CORANTE, ISENTA DE MATÉRIA TERROSA, PARASITAS E DE DETRITOS ANIMAIS E VEGETAIS. TENDO COMO COMPOSIÇÃO BÁSICA OS SEGUINTES ELEMENTOS: FARINHA DE TRIGO, AÇÚCAR, GORDURA VEGETAL HIDROGENADA, EXTRATO DE MALTE, AMIDO DE MILHO, LEITE E SAL REFINADO .CONTÉM: LECITINA DE SOJA, AROMA NATURAL DE BAUNILHA E AROMA ARTIFICIAL DE LEIT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BEM ASSADA, SEM RECHEIO E SEM COBERTUR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7,42          R$ 7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7,40          R$ 7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BISCOITO DOCE TIPO ROSQUINHA</w:t>
        <w:tab/>
        <w:t>DE ACORDO COM AS NTA 02 E 48. PRODUZIDA A PARTIR DE MATÉRIAS PRIMAS SÃS E LIMPAS, SEM CORANTE, ISENTA DE MATÉRIA TERROSA, PARASITAS E DE DETRITOS ANIMAIS E VEGETAIS. TENDO COMO COMPOSIÇÃO BÁSICA OS SEGUINTES ELEMENTOS: FARINHA DE TRIGO, AÇÚCAR, GORDURA VEGETAL HIDROGENADA, SAL REFINADO ESTABILIZANTE DE LECITINA DE SOJA E FERMENTO QUÍMICO. XAROPE DE GLICOSE DE MILHO, OV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BEM ASSADA, SEM RECHEIO E SEM COBERTUR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, CHEIRO E SABOR PRÓPRI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          R$ 6,27          R$ 6,2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          R$ 6,25          R$ 6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BISCOITO SALGADO TIPO CREAM-CRACKER</w:t>
        <w:tab/>
        <w:t>DE ACORDO COM AS NTA 02 E 48. PRODUZIDA A PARTIR DE MATÉRIAS-PRIMAS SÃS E LIMPAS, SEM CORANTE, ISENTA DE MATÉRIA TERROSA, PARASITAS E DE DETRITOS ANIMAIS E VEGETAIS. TENDO COMO COMPOSIÇÃO BÁSICA OS SEGUINTES ELEMENTOS: FARINHA DE TRIGO, GORDURA VEGETAL HIDROGENADA, AÇÚCAR, SAL, EXTRATO DE MALTE E FERMENTO. CONTÉM: ESTABILIZANTE ETI (LECITINA DE SOJA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BEM ASSADA, SEM RECHEIO E SEM COBERTURA. COR, CHEIRO E SABOR PRÓPRI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7,43          R$ 7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7,40          R$ 7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CALDO DE GALINHA</w:t>
        <w:tab/>
        <w:t xml:space="preserve">COMPOSIÇÃO BÁSICA: SAL, GORDURA VEGETAL, AMIDO, AÇÚCAR, CEBOLA, CÚRCUMA, ALHO, SALSA, PIMENTA DO REINO BRANCA, AROMATIZANTE, REALÇADORES DE SABOR GLUTAMATO MONOSSÓDICO E IOSINATO DISSÓDICO E CORANTE CARAMELO II.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A PARTIR DA DATA DE FABRICAÇÃO,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ARIA: CAIXA DE  PAPELÃO CONTENDO 24 UNIDADES DE 19 GRAM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ONDULADO, CONTENDO 30 CAIXAS 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R$ 330,00        R$ 3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EXTRATO DE TOMATE 350 G</w:t>
        <w:tab/>
        <w:t>DE ACORDO COM AS NTA 02 E 32. SIMPLES CONCENTRADO PREPARADO COM FRUTOS MADUROS, ESCOLHIDOS, SÃOS, SEM PELE E SEMENTES. ISENTO DE FERMENTAÇÕES E NÃO INDICAR PROCESSAMENTO DEFEITUOSO. PODENDO CONTER ADIÇÃO DE 01% DE AÇÚCAR E 05 DE CLORETO DE SÓDIO. ISENTO DE SUJIDADE, PARASITAS, LARV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MOL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VERME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VALIDADE DE 12 MESES A PARTIR DA DATA DE FABRICAÇÃO, QUE NÃO PODERÁ SER SUPERIOR A 30 DIAS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2,45          R$ 2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EXTRATO DE TOMATE 4KG</w:t>
        <w:tab/>
        <w:t>DE ACORDO COM AS NTA 02 E 32. SIMPLES CONCENTRADO PREPARADO COM FRUTOS MADUROS, ESCOLHIDOS, SÃOS, SEM PELE E SEMENTES. ISENTO DE FERMENTAÇÕES E NÃO INDICAR PROCESSAMENTO DEFEITUOSO. PODENDO CONTER ADIÇÃO DE 01% DE AÇÚCAR E 05 DE CLORETO DE SÓDIO. ISENTO DE SUJIDADE, PARASITAS, LARV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MOL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VERME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DE 12 MESES A PARTIR DA DATA DE FABRICAÇÃO, QUE NÃO PODERÁ SER SUPERIOR A 30 DIAS 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17,20         R$ 17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FARINHA DE MILHO AMARELA</w:t>
        <w:tab/>
        <w:t>DE ACORDO COM A NTA 34. FABRICADA A PARTIR DE MATÉRIAS-PRIMAS SÃS E LIMPAS. PRODUTO OBTIDO PELA LIGEIRA TORRAÇÃO DO GRÃO DE MILHO, DESGERMINADO OU NÃO PREVIAMENTE MACERADO, SOCADO E PENEIRADO. LIVRE DE MATÉRIA TERROSA, PARASITAS, LARVAS E DETRITOS ANIMAIS E VEGETAIS. NÃO PODENDO ESTAR FERMENTADA, RANÇOSA E MÁXIMO, 14% P/P DE UM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08 (OITO) MESES A PARTIR DA DATA DE FABRICAÇÃO,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3,38          R$ 3,3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3,35          R$ 3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FARINHA DE TRIGO ESPECIAL</w:t>
        <w:tab/>
        <w:t>DE ACORDO COM A NTA 35. PRODUTO OBTIDO DE CEREAL LIMPO, DESGERMINADO, COM UMA EXTRAÇÃO MÁXIMA DE 20% E COM TEOR MÁXIMO DE CINZAS DE 0,85%. PREPARADA A PARTIR DE GRÃOS DE TRIGO SÃOS E LIMPOS, SEM FERMENTO, PRÓPRIA PARA FERMENTAÇÃO.LIVRE DE MATÉRIA TERROSA, PARASITOS, LARVAS E DETRITOS ANIMAIS E VEGETAIS. NÃO PODENDO ESTAR FERMENTADA, RANÇOSA E MÁXIMO, 14% P/P DE UM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PÓ F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3 MESES A PARTIR DA DA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2,30          R$ 2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FARINHA DE TRIGO ESPECIAL COM FERMENTO</w:t>
        <w:tab/>
        <w:t>DE ACORDO COM A NTA 35. PRODUTO OBTIDO DE CEREAL LIMPO, DESGERMINADO, COM UMA EXTRAÇÃO MÁXIMA DE 20% E COM TEOR MÁXIMO DE CINZAS DE 0,85%. PREPARADA A PARTIR DE GRÃOS DE TRIGO SÃOS E LIMPOS, SEM FERMENTO, PRÓPRIA PARA FERMENTAÇÃO.LIVRE DE MATÉRIA TERROSA, PARASITOS, LARVAS E DETRITOS ANIMAIS E VEGETAIS. NÃO PODENDO ESTAR FERMENTADA, RANÇOSA E MÁXIMO, 14% P/P DE UMIDADE. CONTENDO FERMENTO QUÍMICO EM PÓ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PÓ F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 E SABOR PRÓPR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3,35          R$ 3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MARGARINA</w:t>
        <w:tab/>
        <w:t xml:space="preserve">EMBALAGEM: POTE DE PLÁSTICO ATÓXICO, CONTENDO PESO LÍQUIDO DE 500 GRAMAS. FABRICADA A PARTIR DE MATÉRIAS-PRIMAS SELECIONADAS COM OS SEGUINTES INGREDIENTES: ÓLEO VEGETAL LIQUIDO HIDROGENADO, ÁGUA, LEITE DESNATADO E/OU SORO DE LEITE , SAL E 15.000 U. I. DE VITAMINA A POR QUILO, ESTABILIZANTE LECITINA DE SOJA E MONO E DIGLICERÍDEOS, ACIDULANTE ÁCIDO LÁCTICO, AROMA DE MANTEIGA, ANTIOXIDANTES BHT E ÁCIDO CÍTRICO , CORANTE NATURAL DE URUCUM OU BETACOROTENO. ISENTO DE GORDURA TRANS.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          R$ 6,60          R$ 6,5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          R$ 6,55          R$ 6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MASSA P/ MACARRONADA TIPO PARAFUSO</w:t>
        <w:tab/>
        <w:t>SECA, COM OVOS, DE ACORDO A NTA 02 E 49. FABRICADA A PARTIR DE MATÉRIAS-PRIMAS SELECIONADAS SÃO, LIMPAS E DE BOA QUALIDADE. PREPARADA COM FARINHA DE TRIGO ESPECIAL E OV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DE 8 MESES, A PARTIR DA DATA DE FABRICAÇÃO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, ATÓXICO, RESISTENTE, TERMOSSOLDADO, CONTENDO PESO LÍQUIDO DE 500 A 1.00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FARDO PLÁSTICO OU PAPEL MULTIFOLHAD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          R$ 3,30          R$ 3,2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          R$ 3,25          R$ 3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MILHO P/ CANJICA TIPO 1</w:t>
        <w:tab/>
        <w:t>DE ACORDO COM AS NTA 33. BRANCO PREPARADO COM MATÉRIA-PRIMA SÃ E LIMPA, ISENTA DE MATÉRIA TERROSA, DE PARASITOS E DE DETRITOS VEGETAIS OU ANIMAIS. NÃO PODENDO SER UTILIZADOS NO POLIMENTO OU BRILHO ÓLEOS MINERAIS OU OUTRAS SUBSTÂNCIAS RESINOSAS OU GRAXAS NÃO COMESTÍVE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05 MESES A PARTIR DA DATA DE FABRICAÇÃO,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ICO, RESISTENTE, TERMOSSOLDADO, CO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4,60          R$ 4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MASSA P/ SOPA TIPO CORTADO (AVE MARIA)</w:t>
        <w:tab/>
        <w:t>SECA, COM OVOS, DE ACORDO A NTA 02 E 49. FABRICADA A PARTIR DE MATÉRIAS-PRIMAS SELECIONADAS SÃO, LIMPAS E DE BOA QUALIDADE. PREPARADA COM FARINHA DE TRIGO ESPECIAL E OV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DE 8 MESES, A PARTIR DA DATA DE FABRICAÇÃO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LÁSTICO ATÓXICO, CONTENDO DE 500 GRAMAS A 1 QUI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FARDO PLÁSTICO OU PAPEL MULTIFOLHAD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ROTULAGEM: DE ACORDO COM A LEGIS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          R$ 3,30          R$ 3,2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          R$ 3,25          R$ 3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ÓLEO REFINADO DE SOJA</w:t>
        <w:tab/>
        <w:t>DE ACORDO COM AS NTA 02 E 50. PREPARADA À PARTIR DE GRÃOS DE SOJA SÃOS E LIMPOS. SEM CONSERVANTES. LIVRE DE MATÉRIA TERROSA, DE PARASIT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A PARTIR DA DATA DE FABRICAÇÃO, QUE NÃO PODERÁ SER SUPERIOR A 3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LATA DE FOLHA DE FLANDRES COM VERNIZ SANITÁRIO, CONTENDO VOLUME LÍQUIDO DE 900 ML OU EMBALAGEM PET CONTENDO O MESMO VOLUM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CAIXA DE PAPELÃO O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          R$ 3,43          R$ 3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          R$ 3,40          R$ 3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QUIRERA DE MILHO</w:t>
        <w:tab/>
        <w:t>PRODUTO OBTIDO PELA MOAGEM DO GRÃO DE MILHO, DESGERMINADO OU NÃO. NÃO PODENDO ESTAR FERMENTADO, RANÇOSO, E TER NO MÁXIMO 15% (QUINZE POR CENTO) P/P DE UM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A PARTIR DA DATA DE FABRICAÇÃO,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SACO DE POLIETILENO ATÓXICO , RESISTENTE, TERMOSSOLDADO, CONTENDO PESO LIQUIDO DE 1 QUIL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ROTULAGEM: DE ACORDO COM A LEGISLAÇÃO VIGENTE. NOS RÓTULOS DAS EMBALAGENS PRIMÁRIAS E SECUNDÁ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4,60          R$ 4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SAL REFINADO IODADE EXTRA DE MESA</w:t>
        <w:tab/>
        <w:t>DE ACORDO COM NTA 71. CRISTAIS BRANCOS COM GRANULAÇÃO UNIFORME, DEVENDO PASSAR TOTALMENTE POR PENEIRA, COM ANTIUMECTANTE. CONTENDO SAL DE IODO NÃO TÓXICO, NA DOSAGEM MÍNIMA DE 10 MG E MÁXIMA DE 15 MG DE IODO POR 01 (UM) QUILO DE SAL, DE ACORDO COM A LEGISLAÇÃO FEDERAL ESPECIFICA. LIVRE DE MATÉRIA TERROSA, DE PARASITAS, LARV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CRISTAIS DE GRANULAÇÃO UNIFORME DE ACORDO COM O TIP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: INODO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SAB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1,23          R$ 1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1,20          R$ 1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VINAGRE DE MAÇÃ</w:t>
        <w:tab/>
        <w:t>DE ACORDO COM AS NTA 02 E 72. PREPARADO DE MOSTO LIMPO, ISENTO DE MATÉRIA TERROSA E DE DETRITOS ANIMAIS E VEGETAIS. SEM CONSERVANTES E SEM COR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IVRE DE SUJIDADE, PARASITAS E LARV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LÍQUIDO LÍMP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, 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DA DATA DE FABRICAÇÃO, QUE NÃO PODERÁ SER SUPERIOR A 3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FRASCO DE PLÁSTICO ATÓXICO COM VOLUME LÍQUIDO DE 9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CAIXA DE PAPELÃO ONDULADO 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 R$ 3,15          R$ 3,14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 R$ 3,14          R$ 3,1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TRIGO PARA QUIBE</w:t>
        <w:tab/>
        <w:t>PRODUTO OBTIDO DE GRÃOS LIMPOS, LIVRE DE MATÉRIA TERROSA, PARASITOS, LARVAS E DETRITOS ANIMAIS E VEGETAIS. NÃO PODENDO ESTAR FERMENTADO, RANÇOS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, 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DA DATA DE FABRICAÇÃO, QUE NÃO PODERÁ SER SUPERIOR A 3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ICO, RESISTENTES, TERMOSSOLDADO, CONTENDO PESO LÍQUIDO DE 01 (UM) QUIL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FARDO PLÁSTICO, ÁTOXICO, TRANSPARENTE, RESISTENTE, TERM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          R$ 5,15          R$ 5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LEITE EM PÓ INTEGRAL</w:t>
        <w:tab/>
        <w:t xml:space="preserve">INGREDIENTES: LEITE EM PÓ INTEGRAL INSTANTÂNEO, VITAMINAS E SAIS MINERAIS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RIMÁRIA - SACO DE POLIETILENO METALIZADO FLEXÍVEL, ATÓXICO E RESISTENTE, FECHADO POR TERMOSSOLDAGEM NA VERTICAL E NA HORIZONTAL QUE VEDA HERMETICAMENTE DE MANEIRA A GARANTIR A QUALIDADE DO PRODUTO DURANTE TODO O SEU PRAZO DE VALIDADE. ROTULADO DE ACORDO COM A LEGISLAÇÃO VIGENTE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SECUNDÁRIA - CAIXA DE PAPELÃO ONDULADO REFORÇADA, RESISTENTE ÀS CONDIÇÕES ROTINEIRAS DE MANIPULAÇÃO, TRANS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         R$ 21,70         R$ 21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LEITE FLUIDO UHT INTEGRAL</w:t>
        <w:tab/>
        <w:t>DESCRIÇÃO GERAL: PRODUTO OBTIDO DE LEITE CRU INTEGRAL OU DE LEITE CRU RESFRIADO INTEGRAL, SENDO SUBMETIDO À FILTRAÇÃO, CLARIFICAÇÃO, PADRONIZAÇÃO, ULTRAPASTEURIZADO, E EM SEGUIDA E EMBALADO EM MÁQUINA AUTOMÁTICA FICANDO ESTOCADO ATÉ A SUA COMERCIALIZ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TEMPERATURA DE ESTOCAGEM: AMBI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SIG COMBIBLOC (LONGA VIDA)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NTEÚDO: 1 LI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RAZO DE VALIDADE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MÍNIMO DE 12 (DOZE) MESES A PARTIR DA DATA DE FABRICAÇÃO, NÃO PODENDO A DATA DE ENTREGA SER SUPERIOR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3,26          R$ 3,2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3,25          R$ 3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PEITO DE FRANGO CONGELADO</w:t>
        <w:tab/>
        <w:t>EMBALAGEM: SACO DE POLIETILENO PIGMENTADO LEITOSO, ATÓXICO, IMPRESSO, GRAMPEADO MECANICAMENTE, CONTENDO PESO LÍQUIDO DE 1 A 2 KG. CONGELADA, CONFORME NTA 3. LIMPO E SEM PENUGEM. PRODUTO PROVENIENTE DE FRANGOS SELECIONADOS, ABATIDOS EM ESTABELECIMENTO SOB INSPEÇÃO FEDERAL, CONTENDO NA EMBALAGEM CARIMBO DO MESMO; DE BOA QUALIDADE; COM PERFEITO DESENVOLVIMENTO ÓSSEO MUSCULAR, COM CONSISTÊNCIA FIRME E ELÁSTICA; COM PELE INTEGRA; ISENTAS DE CONTUSÕES. O PEITO DE FRANGO DEVE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R$ 8,28          R$ 8,2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ALMÔNDEGA MISTA</w:t>
        <w:tab/>
        <w:t>COMPONENTES: CARNE DE PERU, ÁGUA, CARNE DE FRANGO, CARNE SUÍNA, CARNE BOVINA, PROTEÍNA TEXTURIZADA DE SOJA, SAL,MALTODEXTRINA, CONDIMENTOS, ESTABILIZANTES: TRIFOSFATO DE SÓDIO (INS451I) E POLIFOSFATO DE SÓDIO (INS452I), AROMA NATURAL DE CARNE BOVINA, AROMA NATURAL, CORANTES , ANTIOXIDANTES E REALÇADOR DE SABOR GLUTAMATO MONOSSÓDIC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2. ESPECIFICAÇÕES GERAIS:O PRODUTO DEVERÁ SER OBTIDO A PARTIR DE ANIMAIS SADIOS, ABATIDOS SOB PRÉVIA INSPEÇÃO SANITÁRIA. A MISTURA CÁRNEA DE AVES,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20,44         R$ 20,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SALSICHA</w:t>
        <w:tab/>
        <w:t xml:space="preserve">PRODUTO CÁRNEO INDUSTRIALIZADO, OBTIDO DA EMULSÃO DE CARNE DE UMA OU MAIS ESPÉCIES DE ANIMAIS DE AÇOUGUE, ADICIONADO DE INGREDIENTES E CONDIMENTOS (EXCETO PIMENTA) EMBUTIDO EM ENVOLTÓRIO NATURAL OU ARTIFICIAL OU PROCESSO DE EXTRUSÃO E SUBMETIDO A UM PROCESSO TÉRMICO ADEQUADO. A SALSICHA DEVERÁ SER CONGELADA E ARMAZENADA E TRANSPORTADA EM CONDIÇÕES QUE PRESERVEM A QUALIDADE E AS CARACTERÍSTICAS DO ALIMENTO CONGELADO. O PRODUTO DEVERÁ ESTAR DE ACORDO COM A LEGISLAÇÃO VIGENTE, EM ESPECIAL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8,10          R$ 8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HAMBÚRGUER MISTO</w:t>
        <w:tab/>
        <w:t>INGREDIENTES:  CARNE BOVINA E DE AVES, ÁGUA, PROTEÍNA DE SOJA, GORDURA VEGETAL, SAL, MALTODEXTRINA, CONDIMENTO NATURAL, EXTRATO DE ALECRIM, AROMAS NATURAIS, ESTABILIZANTES, CORANTES, ANTIOXID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ESO UNITÁRIO: ENTRE 50 E 6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 DO PRODUTO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ARBOIDRATOS (MAX): 4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IPÍDEO (MAX): 18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ROTEÍNAS (MIN): 15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RIMÁRIA: ENVELOPE DE POLIETILENO LISO TRANSPAR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SECUNDÁRIA: CAIXA DE PAPELÃO ONDULADA, RESISTENTE AO IMPACTO E ÀS CONDIÇÕES DE ESTOCAGEM CO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17,50         R$ 1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17,00         R$ 1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PÃO TIPO FRANCÊS</w:t>
        <w:tab/>
        <w:t xml:space="preserve">CONFORME NTA 47.. DEVERA SER FABRICADO COM MATÉRIAS - PRIMAS DE 1ª QUALIDADE, ISENTA DE MATÉRIA TERROSA, PARASITAS E EM PERFEITO ESTADO DE CONSERVAÇÃO. SERÁ REJEITADO O PÃO QUEIMADO OU MAL  COZIDO. APARÊNCIA : MASSA COZIDA. O PÃO DEVERÁ APRESENTAR DUAS CROSTAS: UMA INTERIOR E OUTRA MAIS CONSISTENTE, BEM ADERENTE AOS DEDOS AO SER COMPRIMIDO. COR, CHEIRO E SABOR PRÓPRIOS. PESO: 50 GR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LAS PLÁSTICAS RESISTENTES CONTENDO ATÉ 15 UNIDADES DO PRODUTO, ETIQUETADA COM P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          R$ 9,73          R$ 9,6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          R$ 9,65          R$ 9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PÃO TIPO HAMBURGUER</w:t>
        <w:tab/>
        <w:t>DEVERA SER FABRICADO COM MATÉRIAS - PRIMAS DE 1ª QUALIDADE, ISENTA DE MATÉRIA TERROSA, PARASITAS E EM PERFEITO ESTADO DE CONSERVAÇÃO. SERÁ REJEITADO O PÃO QUEIMADO OU MAL COZIDO. APARÊNCIA : MASSA COZIDA.  COR, CHEIRO E SABOR PRÓPRIOS. PESO: 50 G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LAS PLÁSTICAS RESISTENTES CONTENDO ATÉ 15 UNIDADES DO PRODUTO, ETIQUETADA COM PESO E NOME DA ESC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         R$ 10,17         R$ 10,1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         R$ 10,15         R$ 10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ALHO GRAÚDO</w:t>
        <w:tab/>
        <w:t>DE QUALIDADE, GRAÚDO, CONFORME NTA 15. DEVERÁ CONSTAR NA EMBALAGEM: PESO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2,00         R$ 2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BATATA INGLESA LISA</w:t>
        <w:tab/>
        <w:t>LISA, DE 1ª QUALIDADE, LAVADA, ESPECIAL, EM SACO DE50 (CINQÜENTA) KG, CONFORME NTA 15, EMBALAGEM PARA ENTREGA DE 05 (CINCO) KG A 50 (CINQÜENTA) QUILOS. DEVERÁ CONSTAR NA EMBALAGEM: PESO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 R$ 2,14          R$ 2,1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OVOS DE GALINHA MÉDIO</w:t>
        <w:tab/>
        <w:t>BRANCO, FRESCO, EMBALADO EM CAIXAS COM 12 BANDEJAS COM 30 DÚZIAS, CONFORME RESOLUÇÃO MAS/91. DEVERÁ CONSTAR NA EMBALAGEM: QUANTIDADE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 R$ 4,55          R$ 4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MAÇÃ</w:t>
        <w:tab/>
        <w:t xml:space="preserve"> DE QUALIDADE, TIPO CAIXA COM 150 UNIDADES, CONFORME NTA 17 (CADA UNIDADE DEVE TER PELO MENOS 100 G.) DEVERÁ CONSTAR NA EMBALAGEM: PESO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 R$ 5,50          R$ 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MAMÃO</w:t>
        <w:tab/>
        <w:t>DE 1ª QUALIDADE, TIPO 21, CONFORME NTA 17. DEVERÁ CONSTAR NA EMBALAGEM: PESO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 R$ 6,80          R$ 6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CARNE BOVINA (PATINHO) MOÍDA - CONFORME NTA 3. MANIPULADA EM CONDIÇÕES HIGIÊNICAS E PROVENIENTES DE ANIMAIS EM BOAS CONDIÇÕES  DE SAÚDE, ABATIDOS SOB INSPEÇÃO VETERINÁRIA. DEVERÁ CONTER NO MÁXIMO 8% DE GORDURA, SER ISENTA DE CARTILAGEM E DE OSSOS.  ASPECTO, CHEIRO E SABOR PRÓPRIOS.  COR PRÓPRIA, SEM MANCHAS ESVERDEADAS.        VALIDADE - NÃO PODERÁ A ENTREGA SER SUPERIOR A 20 DIAS DA DATA DE FABRICAÇÃO.          EMBALAGEM: - PRIMÁRIA: SACO DE POLIETILENO ATÓXICO, FECHADO A VÁCUO, RESISTENTE, CO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22,48         R$ 22,4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SUCO TROPICAL DE GOIABA   -   INGREDIENTES: POLPA DE GOIABA (MIN. 75%)_ E ÁGUA. CONTÉM: ACIDULANTE ÁCIDO CÍTRICO INS 330, CONSERVADORES INS 211 E 223.  - DILUIÇÃO: 1 PARTE DO SUCO PARA 4 PARTES DE ÁGUA.   -  DESCRIÇÃO: NÃO FERMENTADO, NÃSO ALCOÓLICO, PASTEURIZADO, NÃO CONTÉM GLUTÉN.   -  EMBALAGENS: PRIMÁRIA: GARRAFA PET DE 01 LITRO / SECUNDÁRIA: PACOTE COM 6 GARRAFAS PET DE 1 LITRO, ENVOLTOS EM FILME PLÁSTCIO TERMO CONTRÁTIL.   -  ARMAZENAMENTO E VALIDADE: NÃO NECESSITA REFRIGERAÇÃO. MANTENHA 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2,15         R$ 22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2,00         R$ 2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SUCO TROPICAL DE ABACAXI  - INGRDIENTES: POLPA DE ABACAXI (MÍN. 90%) E ÁGUA. CONTÉM: ACIDULANTE ÁCIDO CÍTRICO INS 330, CONSERVADORES INS 211 E 223.  -  DILUIÇÃO: 1 PARTE DO SUCO PARA 4 PARTES DE ÁGUA.   -  DESCRIÇÃO: NÃO FERMENTADO, NÃO ALCOÓLICO, PASTEURIZADO, NÃO CONTÉM GLUTÉN.  -  EMBALAGENS: PRIMÁRIA: GARRAFA PET DE 01 LITRO / SECUNDÁRIA: PACOTE COM 06 GARRAFAS PET DE 01 LITRO, ENVOLTOS EM FILME PLÁSTICO TERMO CONTRÁTIL.  -  ARMAZENAMENTO E VALIDADE: NÃO NECESSITA REFRIGERAÇÃO. MANTENHA EM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2,15         R$ 22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2,00         R$ 2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SUCO TROPICAL DE MARACUJÁ  -   INGREDIENTES: POLPA DE MARACUJÁ (MIN. 90%)_ E ÁGUA. CONTÉM: ACIDULANTE ÁCIDO CÍTRICO INS 330, CONSERVADORES INS 211 E 223.  - DILUIÇÃO: 1 PARTE DO SUCO PARA 14 PARTES DE ÁGUA.   -  DESCRIÇÃO: NÃO FERMENTADO, NÃSO ALCOÓLICO, PASTEURIZADO, NÃO CONTÉM GLUTÉN.   -  EMBALAGENS: PRIMÁRIA: GARRAFA PET DE 01 LITRO / SECUNDÁRIA: PACOTE COM 6 GARRAFAS PET DE 1 LITRO, ENVOLTOS EM FILME PLÁSTCIO TERMO CONTRÁTIL.   -  ARMAZENAMENTO E VALIDADE: NÃO NECESSITA REFRIGERAÇÃO. MANTE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35,37         R$ 3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35,00         R$ 3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COMPOSTO LÁCTEO DE CHOCOLATE-INGREDIEN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ITE DESNATADO EM PÓ, AÇÚCAR, SORO DE LEITE, MALTODEXTRINA, CACAU, LEITE INTEGRAL EM PÓ, AROMAS IDÊNTICOS AO NATURAL DE CHOCOLATE E DE CHOCOLATE BRANCO, VITAMINA B3, FERRO, ZINCO, VITAMINAS B2, B1 E A E ANTIOXIDANTE ÁCIDO ASCÓRBICO (INS 300)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RICO EM VITAMINAS A, C,B1, B2 E B3. RICO EM MINERAIS FERRO E ZIN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O PRODUTO NÃO PODERÁ CONTER: SOJA (EXTRATO, FARINHA DESENGORDURADA, PROTEÍNA CONCENTRADA, PROTEÍNA ISOLADA OU PROTEÍNA TEXTURIZADA DE SOJA, 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         R$ 20,49         R$ 19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         R$ 19,40         R$ 19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COXA E SOBRE-COXA DE FRANGO (CORTES CONGELADOS E NÃO TEMPERADOS, ACONDICIONADOS EM EMBALAGEM PLÁSTICA). SENDO TOLERADA A VARIAÇÃO DE ATÉ 8% NO PESO LIQUIDO DO PRODUTO DESCONGELADO EM RELAÇÃO AO PESO CONGELADO. INSPECIONADO PELO MINISTÉRIO DA AGRICULTURA  (CONTENDO CARIMBO DO SIF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 EMPRESA DECLARADA VENCEDORA TERÁ O PRAZO DE DOIS DIAS ÚTEIS PARA APRESENTAR A DOCUMENTAÇÃO TÉCNICA A SEGUI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1. CÓPIA REPOGRÁFICA AUTENTICADA DO CERTIFICADO DE REGISTRO DE RÓTULO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2. COMPROVANTE AUTENTIC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R$ 6,44          R$ 6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R$ 6,40          R$ 6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43 - PERNIL SUÍNO -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ARNE SUÍNA PERNIL , CONGELADA, SEM OSSO, ACONDICIONADA EM SACO PLÁSTICO ATÓXICO, TRANSPARENTE, PESANDO APROXIMADAMENTE 2 A 5 KG, SUAS CONDIÇÕES DEVERÃO ESTAR DE ACORDO COM A NTA -3 ( DECRETO 12486 DE 20/10/78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ICO, FECHADO A VÁCUO, RESISTENTE, COM RÓTULO IMPRESSO, CONTENDO PESO LÍQUIDO DE 01 (UM) QUIL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CAIXA DE PAPELÃO ONDULADO, REFORÇAD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ROTULAGEM - DE ACORDO COM A LEGISLAÇÃO VIGENTE. NOS RÓTULOS DA EMBALAG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R$ 13,44         R$ 13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R$ 13,40         R$ 13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GÁS DE COZINHA  P/13 (CILINDR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59,99         R$ 59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59,50         R$ 5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GÁS DE COZINHA  P/45 (CILINDR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        R$ 300,00        R$ 29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        R$ 295,00        R$ 29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MARCILIO PAULO FERREIRA - ME.................           R$ 2,1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TAMIRIS DA SILVEIRA GARCIA DISTRIBUIDORA - ME           R$ 7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ANA CAROLINA VIEIRA DE QUEIROZ COSTA.........           R$ 2,6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ANA CAROLINA VIEIRA DE QUEIROZ COSTA.........          R$ 12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AÇOUGUE E MINI MERCADO DOIS IRMÃOS LTDA.ME...           R$ 7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TAMIRIS DA SILVEIRA GARCIA DISTRIBUIDORA - ME           R$ 6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AÇOUGUE E MINI MERCADO DOIS IRMÃOS LTDA.ME...           R$ 7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MARCILIO PAULO FERREIRA - ME.................         R$ 3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MARCILIO PAULO FERREIRA - ME.................           R$ 2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ANA CAROLINA VIEIRA DE QUEIROZ COSTA.........          R$ 17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MARCILIO PAULO FERREIRA - ME.................           R$ 3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MARCILIO PAULO FERREIRA - ME.................           R$ 2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MARCILIO PAULO FERREIRA - ME.................           R$ 3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TAMIRIS DA SILVEIRA GARCIA DISTRIBUIDORA - ME           R$ 6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TAMIRIS DA SILVEIRA GARCIA DISTRIBUIDORA - ME           R$ 3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AÇOUGUE E MINI MERCADO DOIS IRMÃOS LTDA.ME...           R$ 4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TAMIRIS DA SILVEIRA GARCIA DISTRIBUIDORA - ME           R$ 3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TAMIRIS DA SILVEIRA GARCIA DISTRIBUIDORA - ME           R$ 3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AÇOUGUE E MINI MERCADO DOIS IRMÃOS LTDA.ME...           R$ 4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MARCILIO PAULO FERREIRA - ME.................           R$ 1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ANA CAROLINA VIEIRA DE QUEIROZ COSTA.........           R$ 3,1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TAMIRIS DA SILVEIRA GARCIA DISTRIBUIDORA - ME           R$ 5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TAMIRIS DA SILVEIRA GARCIA DISTRIBUIDORA - ME          R$ 21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MARCILIO PAULO FERREIRA - ME.................           R$ 3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EDSON CELY AFFONSO ME........................           R$ 8,2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AÇOUGUE E MINI MERCADO DOIS IRMÃOS LTDA.ME...          R$ 20,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AÇOUGUE E MINI MERCADO DOIS IRMÃOS LTDA.ME...           R$ 8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ANA CAROLINA VIEIRA DE QUEIROZ COSTA.........          R$ 1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DIOGENES ALBERTE CAMPOS SANTOS ME............           R$ 9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DIOGENES ALBERTE CAMPOS SANTOS ME............          R$ 10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ANA CAROLINA VIEIRA DE QUEIROZ COSTA.........          R$ 2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ANA CAROLINA VIEIRA DE QUEIROZ COSTA.........           R$ 2,1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ANA CAROLINA VIEIRA DE QUEIROZ COSTA.........           R$ 4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ANA CAROLINA VIEIRA DE QUEIROZ COSTA.........           R$ 5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ANA CAROLINA VIEIRA DE QUEIROZ COSTA.........           R$ 6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AÇOUGUE E MINI MERCADO DOIS IRMÃOS LTDA.ME...          R$ 22,4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ANA CAROLINA VIEIRA DE QUEIROZ COSTA.........          R$ 2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ANA CAROLINA VIEIRA DE QUEIROZ COSTA.........          R$ 2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ANA CAROLINA VIEIRA DE QUEIROZ COSTA.........          R$ 3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SGUIL COMERCIO E INDUSTRIA DE ALIMENTOS LTDA           R$ 19,40..............Vencedor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ITEM 0042   EDSON CELY AFFONSO ME........................           </w:t>
      </w:r>
      <w:r>
        <w:rPr>
          <w:rFonts w:cs="Courier New" w:ascii="Courier New" w:hAnsi="Courier New"/>
          <w:color w:val="000000"/>
          <w:sz w:val="16"/>
          <w:szCs w:val="16"/>
        </w:rPr>
        <w:t>R$ 6,40..............Vencedor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ITEM 0043   EDSON CELY AFFONSO ME........................          </w:t>
      </w:r>
      <w:r>
        <w:rPr>
          <w:rFonts w:cs="Courier New" w:ascii="Courier New" w:hAnsi="Courier New"/>
          <w:color w:val="000000"/>
          <w:sz w:val="16"/>
          <w:szCs w:val="16"/>
        </w:rPr>
        <w:t>R$ 13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4   MARCILIO PAULO FERREIRA - ME.................          R$ 5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5   CLÁUDIA DE ALMEIDA SANTOS PRESTES GÁS - ME...         R$ 29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R$ 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R$ 98.018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R$ 92.149,7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ÁUDIA DE ALMEIDA SANTOS PRESTES GÁS - ME R$ 29.5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OGENES ALBERTE CAMPOS SANTOS ME R$ 34.525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EDSON CELY AFFONSO ME                              R$ 72.72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R$ 22.002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GUIL COMERCIO E INDUSTRIA DE ALIMENTOS LTDA - ME  R$ 29.1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R$ 28.418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406.432,7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3402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o contínuo, consultados, o Licitante Leandro Martins, manifestou-se o interesse de apresentar recurso em especialmente referente a reprovação da amostra referente ao item 41 (Composto Lácteo de Chocolate), por se tratar de questão técnica o Pregoeiro no caso de apresentação de recurso encaminhará a Nutricionista responsável pelo Laudo apresentado, a licitante em questão questionou a data de validade da Licença para Funcionamento junto a ANVISA da licitante SGUIL, neste caso o Pregoeiro informou que solicitará esclarecimento junto a empresa, a licitante Leandro questiona ainda referente a Prova de Regularidade com a Fazenda Estadual da empresa Marcílio, neste caso a empresa Marcílio apresentou a de Débitos não Inscritos sendo incompatível com a exigida no edital, o Pregoeiro de imediato consultou pela internet e comprovou a validade da CND exigida no edital, juntando a referida nos autos, aplicando assim o item 9.14.1, mesmo caso referente a Certidão Negativa de Falência  e Concordata apresentada pela empresa Edson Cely, que apresentava data de emissão anterior a 90 dias de sua expedição e o Pregoeiro aceitou no ato do julgamento a com data atual, entendendo que trata-se de falha e/ou omissão sanável na Sessão (falha formal), o Pregoeiro declara que todos seus atos foram objetivando a competitividade acreditando que seus atos não causou prejuízo a competição e seus respectivos interessados, comprovando através dos lances firmados nesta ata a proposta mais vantajosa para esta Prefeitura, a licitante Tamiris manifestou-se interesse de questionamento referente a reprovação dos itens 38, 39 e 40 (Suco Tropical dos sabores Goiaba, Abacaxi e Maracujá).</w:t>
      </w:r>
    </w:p>
    <w:p>
      <w:pPr>
        <w:pStyle w:val="Normal"/>
        <w:tabs>
          <w:tab w:val="left" w:pos="708" w:leader="none"/>
          <w:tab w:val="left" w:pos="3402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Licitantes foram informados que os Envelopes-Documentação não abertos ficarão à disposição para retirada após a contratação, no setor de compras e licitações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ca fixado o prazo de 02 (dois) para apresentação do Recurso (sendo até às 14:30 do dia 26/05) expirado o prazo será encaminhado  a autoridade competente para procedimentos sequênciais 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ÇOUGUE E MINI MERCADO DOIS IRMÃOS LTDA.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MIRIS DA SILVEIRA GARCIA DISTRIBUIDORA - ME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NA CAROLINA VIEIRA DE QUEIROZ COST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MIRIS DA SILVEIRA GARCIA DISTRIBUIDORA - ME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NA CAROLINA VIEIRA DE QUEIROZ COST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NA CAROLINA VIEIRA DE QUEIROZ COST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NA CAROLINA VIEIRA DE QUEIROZ COST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ÇOUGUE E MINI MERCADO DOIS IRMÃOS LTDA.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NA CAROLINA VIEIRA DE QUEIROZ COST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MIRIS DA SILVEIRA GARCIA DISTRIBUIDORA - ME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MIRIS DA SILVEIRA GARCIA DISTRIBUIDORA - ME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MIRIS DA SILVEIRA GARCIA DISTRIBUIDORA - ME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3/05/2017 10:51:10      Suspenso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: Análise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3/05/2017 10:51:31      Em Andamento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: Amostra anális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VICENTE DE ANGELI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SGUIL COMERCIO E INDUSTRIA DE ALIMENTOS LTDA - ME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782433900015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UCIVALDO VI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LEANDRO MARTINS VIEIRA - ME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371198800014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ANESSA TATIANE MENDES DE ANDRADE PI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ISLAN FONSECA DE OLIVEIRA PRES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ÁUDIA DE ALMEIDA SANTOS PRESTES GÁS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60052602000114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CILIO PAULO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ARCILIO PAULO FERREIR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144500900017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RANCISCO DE ASSIS CONSOLMAGN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ÇOUGUE E MINI MERCADO DOIS IRMÃOS LTDA.ME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5254902900012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en-US"/>
              </w:rPr>
              <w:t xml:space="preserve">EDSON CELY AFFONSO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en-US"/>
              </w:rPr>
              <w:t xml:space="preserve">EDSON CELY AFFONSO ME 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050869900015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OELI CIBELE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IOGENES ALBERTE CAMPOS SANTOS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801161000015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ÉBER PEDROSO DA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A CAROLINA VIEIRA DE QUEIROZ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177014500019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COS VINICIUS SENNE DIA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TAMIRIS DA SILVEIRA GARCIA DISTRIBUIDORA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944861600015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426" w:top="1947" w:footer="2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29:00Z</dcterms:created>
  <dc:creator>Carol Montico</dc:creator>
  <dc:description/>
  <dc:language>en-US</dc:language>
  <cp:lastModifiedBy>Licitação</cp:lastModifiedBy>
  <dcterms:modified xsi:type="dcterms:W3CDTF">2017-05-24T17:29:00Z</dcterms:modified>
  <cp:revision>2</cp:revision>
  <dc:subject/>
  <dc:title/>
</cp:coreProperties>
</file>