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2/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os 05 (cinco) dias do mês de Junho de 2017 (dois mil e dezesset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55/2017, composta pelos seguintes membros: José Antonio Manoel, Alex Galdino da Silva e Luiz Tiago </w:t>
      </w:r>
      <w:r>
        <w:rPr>
          <w:rFonts w:cs="Arial Narrow" w:ascii="Arial Narrow" w:hAnsi="Arial Narrow"/>
          <w:color w:val="000000"/>
          <w:sz w:val="22"/>
          <w:szCs w:val="22"/>
        </w:rPr>
        <w:t>Suzuki</w:t>
      </w:r>
      <w:r>
        <w:rPr>
          <w:rFonts w:cs="Arial Narrow" w:ascii="Arial Narrow" w:hAnsi="Arial Narrow"/>
          <w:sz w:val="22"/>
          <w:szCs w:val="22"/>
        </w:rPr>
        <w:t xml:space="preserve">, sob a presidência do primeiro, para procederem a abertura da Tomada de Preços nº 02/2017, tendo como objeto 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ntratação de Empresa Especializada para Execução de Drenagem, Pavimentação e Passeio no Bairro Jardim São Paulo pelo Regime de Empreitada Global – Compreendendo Mão de Obra e Fornecimento de Materiais (Contrato de Repasse nº 819515/2015). Conforme Anexo I – Termo de Referência do edital.</w:t>
      </w:r>
      <w:r>
        <w:rPr>
          <w:rFonts w:cs="Arial Narrow" w:ascii="Arial Narrow" w:hAnsi="Arial Narrow"/>
          <w:sz w:val="22"/>
          <w:szCs w:val="22"/>
        </w:rPr>
        <w:t xml:space="preserve"> Em seguida foram entregues pelo setor de protocolo os envelopes das licitantes CONSTRÓI LTDA - EPP, CNPJ 04.465.481/0001-61, com sede na cidade de Ribeirão Grande/SP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GM CONSTRUÇÕES e COMÉRCIO LTDA, CNPJ 11.781.746/0001-04, com sede na cidade de Ribeirão Branco/SP, representada no ato pelo procurador o Sr. Elizeu Ferreira de Albuquerque Júnior, CPF 337.768.948-65 e DMS CONSTRUÇÕES LTDA – ME, CNPJ 14.687.557/0001-57, com sede na cidade de Ribeirão Grande/SP. Abertos os envelopes de habilitação constatou-se que todas as licitantes apresentaram os documentos exigidos no edital ficando assim habilitadas para a próxima fase do certa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ertos os envelopes das propostas financeiras as mesmas foram assim classific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º Colocado: RGM CONSTRUÇÕES – ME, pelo valor global de R$ 306.211,79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º Colocado: CONSTRÓI LTDA - EPP, pelo valor global de R$ 309.304,36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º Colocado: DMS CONSTRUÇÕES – ME, pelo valor global de R$ 312.699,7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ante do exposto a COPEL declara a empresa </w:t>
      </w:r>
      <w:r>
        <w:rPr>
          <w:rFonts w:cs="Arial Narrow" w:ascii="Arial Narrow" w:hAnsi="Arial Narrow"/>
          <w:b/>
          <w:sz w:val="22"/>
          <w:szCs w:val="22"/>
        </w:rPr>
        <w:t>RGM CONSTRUÇÕES e COMÉRCIO LTDA, CNPJ 11.781.746/0001-04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encedora </w:t>
      </w:r>
      <w:r>
        <w:rPr>
          <w:rFonts w:cs="Arial Narrow" w:ascii="Arial Narrow" w:hAnsi="Arial Narrow"/>
          <w:sz w:val="22"/>
          <w:szCs w:val="22"/>
        </w:rPr>
        <w:t xml:space="preserve">deste certame pelo valor global de </w:t>
      </w:r>
      <w:r>
        <w:rPr>
          <w:rFonts w:cs="Arial Narrow" w:ascii="Arial Narrow" w:hAnsi="Arial Narrow"/>
          <w:b/>
          <w:bCs/>
        </w:rPr>
        <w:t>R$ 306.211,79</w:t>
      </w:r>
      <w:r>
        <w:rPr>
          <w:rFonts w:cs="Arial Narrow" w:ascii="Arial Narrow" w:hAnsi="Arial Narrow"/>
          <w:bCs/>
        </w:rPr>
        <w:t xml:space="preserve"> (Trezentos e seis mil duzentos e onze reais e setenta e nove centavos). </w:t>
      </w:r>
      <w:r>
        <w:rPr>
          <w:rFonts w:cs="Arial Narrow" w:ascii="Arial Narrow" w:hAnsi="Arial Narrow"/>
          <w:sz w:val="22"/>
          <w:szCs w:val="22"/>
        </w:rPr>
        <w:t>A COPEL encaminhará a presente licitação a Excelentíssima Senhora Prefeita Municipal para Homologação e Adjudicação. A COPEL destaca ainda que todos os envelopes e documentos foram analisados e rubricados pelos participantes dessa sessão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sé Antonio Manoél                    Alex Galdino da Silva                                           Luiz Tiago </w:t>
      </w:r>
      <w:r>
        <w:rPr>
          <w:rFonts w:cs="Arial Narrow" w:ascii="Arial Narrow" w:hAnsi="Arial Narrow"/>
          <w:color w:val="000000"/>
          <w:sz w:val="22"/>
          <w:szCs w:val="22"/>
        </w:rPr>
        <w:t>Susu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esidente                                          Membro                                                         Membr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izeu Ferreira de Albuquerque Júni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68770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Representante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BX: (15) 3544 8800 – </w:t>
      </w:r>
      <w:hyperlink r:id="rId4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a&#231;&#227;o@ribeiraogrande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4:00Z</dcterms:created>
  <dc:creator>edmara</dc:creator>
  <dc:description/>
  <cp:keywords/>
  <dc:language>en-US</dc:language>
  <cp:lastModifiedBy>josé antonio</cp:lastModifiedBy>
  <cp:lastPrinted>2017-06-05T14:43:00Z</cp:lastPrinted>
  <dcterms:modified xsi:type="dcterms:W3CDTF">2017-06-05T17:46:00Z</dcterms:modified>
  <cp:revision>6</cp:revision>
  <dc:subject/>
  <dc:title>Prefeitura Municipal de Ribeirão Grande</dc:title>
</cp:coreProperties>
</file>