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2670" cy="925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360"/>
        <w:ind w:left="-142" w:firstLine="142"/>
        <w:rPr/>
      </w:pPr>
      <w:r>
        <w:rPr>
          <w:rFonts w:cs="Arial Narrow" w:ascii="Arial Narrow" w:hAnsi="Arial Narrow"/>
          <w:i/>
          <w:iCs/>
          <w:sz w:val="32"/>
          <w:szCs w:val="32"/>
          <w:u w:val="single"/>
        </w:rPr>
        <w:t>ATA de ABERTURA da TOMADA de PREÇOS  nº 01/2017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os 05 (cinco) dias do mês de Junho de 2017 (dois mil e dezessete), às 10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2"/>
          <w:szCs w:val="22"/>
        </w:rPr>
        <w:t>COPEL</w:t>
      </w:r>
      <w:r>
        <w:rPr>
          <w:rFonts w:cs="Arial Narrow" w:ascii="Arial Narrow" w:hAnsi="Arial Narrow"/>
          <w:sz w:val="22"/>
          <w:szCs w:val="22"/>
        </w:rPr>
        <w:t xml:space="preserve">, devidamente constituída pela Portaria n.º 55/2017, composta pelos seguintes membros: José Antonio Manoel, Alex Galdino da Silva e Luiz Tiago </w:t>
      </w:r>
      <w:r>
        <w:rPr>
          <w:rFonts w:cs="Arial Narrow" w:ascii="Arial Narrow" w:hAnsi="Arial Narrow"/>
          <w:color w:val="000000"/>
          <w:sz w:val="22"/>
          <w:szCs w:val="22"/>
        </w:rPr>
        <w:t>Suzuki</w:t>
      </w:r>
      <w:r>
        <w:rPr>
          <w:rFonts w:cs="Arial Narrow" w:ascii="Arial Narrow" w:hAnsi="Arial Narrow"/>
          <w:sz w:val="22"/>
          <w:szCs w:val="22"/>
        </w:rPr>
        <w:t xml:space="preserve">, sob a presidência do primeiro, para procederem a abertura da Tomada de Preços nº 01/2017, tendo como objeto 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Contratação de Empresa Especializada para Execução de Drenagem, Pavimentação e Passeio no Bairro Jardim Beira Rio pelo Regime de Empreitada Global – Compreendendo Mão de Obra e Fornecimento de Materiais (Contrato de Repasse nº 819310/2015). Conforme Anexo I – Termo de Referência do edital. </w:t>
      </w:r>
      <w:r>
        <w:rPr>
          <w:rFonts w:cs="Arial Narrow" w:ascii="Arial Narrow" w:hAnsi="Arial Narrow"/>
          <w:sz w:val="22"/>
          <w:szCs w:val="22"/>
        </w:rPr>
        <w:t>Em seguida foram entregues pelo setor de protocolo os envelopes das licitantes CONSTRÓI LTDA - EPP, CNPJ 04.465.481/0001-61, com sede na cidade de Ribeirão Grande/SP,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epresentada no ato pelo sócio administrador a Sr. Faustino Paulo Ferreira, CPF 117.541.588-03</w:t>
      </w:r>
      <w:r>
        <w:rPr>
          <w:rFonts w:cs="Arial Narrow" w:ascii="Arial Narrow" w:hAnsi="Arial Narrow"/>
          <w:sz w:val="22"/>
          <w:szCs w:val="22"/>
        </w:rPr>
        <w:t xml:space="preserve"> e RGM CONSTRUÇÕES e COMÉRCIO LTDA, CNPJ 11.781.746/0001-04, com sede na cidade de Ribeirão Branco/SP, representada no ato pelo procurador o Sr. Elizeu Ferreira de Albuquerque Júnior, CPF 337.768.948-65. Abertos os envelopes de habilitação constatou-se que ambas as licitantes apresentaram os documentos exigidos no edital ficando assim habilitadas para a próxima fase do certam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bertos os envelopes das propostas financeiras as mesmas foram assim classificada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º Colocado: Contrói Ltda – EPP, pelo valor global de R$ 450.649,06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</w:rPr>
        <w:t>2º Colocado: RGM Construções – ME, pelo valor global de R$ 454.286,52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iante do exposto a COPEL declara a empresa </w:t>
      </w:r>
      <w:r>
        <w:rPr>
          <w:rFonts w:cs="Arial Narrow" w:ascii="Arial Narrow" w:hAnsi="Arial Narrow"/>
          <w:b/>
          <w:sz w:val="22"/>
          <w:szCs w:val="22"/>
        </w:rPr>
        <w:t>CONSTRÓI LTDA - EPP, CNPJ 04.465.481/0001-61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vencedora </w:t>
      </w:r>
      <w:r>
        <w:rPr>
          <w:rFonts w:cs="Arial Narrow" w:ascii="Arial Narrow" w:hAnsi="Arial Narrow"/>
          <w:sz w:val="22"/>
          <w:szCs w:val="22"/>
        </w:rPr>
        <w:t xml:space="preserve">deste certame pelo valor global de </w:t>
      </w:r>
      <w:r>
        <w:rPr>
          <w:rFonts w:cs="Arial Narrow" w:ascii="Arial Narrow" w:hAnsi="Arial Narrow"/>
          <w:b/>
          <w:bCs/>
        </w:rPr>
        <w:t>R$ 450.649,06</w:t>
      </w:r>
      <w:r>
        <w:rPr>
          <w:rFonts w:cs="Arial Narrow" w:ascii="Arial Narrow" w:hAnsi="Arial Narrow"/>
          <w:bCs/>
        </w:rPr>
        <w:t xml:space="preserve"> (Quatrocentos e cinquenta mil seiscentos e quarenta e nove reais e seis centavos). Consultado as licitantes declinam do direito de interpor recurso . </w:t>
      </w:r>
      <w:r>
        <w:rPr>
          <w:rFonts w:cs="Arial Narrow" w:ascii="Arial Narrow" w:hAnsi="Arial Narrow"/>
          <w:sz w:val="22"/>
          <w:szCs w:val="22"/>
        </w:rPr>
        <w:t>A COPEL encaminhará a presente licitação a Excelentíssima Senhora Prefeita Municipal para Homologação e Adjudicação. A COPEL destaca ainda que todos os envelopes e documentos foram analisados e rubricados pelos participantes dessa sessão. Nada mais havendo. Eu, José Antonio Manoél, digitei, e vai devidamente assinado pelos demais participant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osé Antonio Manoél                    Alex Galdino da Silva                                           Luiz Tiago </w:t>
      </w:r>
      <w:r>
        <w:rPr>
          <w:rFonts w:cs="Arial Narrow" w:ascii="Arial Narrow" w:hAnsi="Arial Narrow"/>
          <w:color w:val="000000"/>
          <w:sz w:val="22"/>
          <w:szCs w:val="22"/>
        </w:rPr>
        <w:t>Susuk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residente                                          Membro                                                         Membr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austino Paulo Ferreira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 xml:space="preserve">     Elizeu Ferreira de Albuquerque Júnio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Representante                                        Representante                                                        </w:t>
      </w:r>
    </w:p>
    <w:p>
      <w:pPr>
        <w:pStyle w:val="Normal"/>
        <w:tabs>
          <w:tab w:val="clear" w:pos="708"/>
          <w:tab w:val="left" w:pos="970" w:leader="none"/>
        </w:tabs>
        <w:jc w:val="both"/>
        <w:rPr>
          <w:rFonts w:ascii="Arial Narrow" w:hAnsi="Arial Narrow" w:cs="Arial Narrow"/>
          <w:b/>
          <w:b/>
          <w:i/>
          <w:i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00355</wp:posOffset>
            </wp:positionV>
            <wp:extent cx="687705" cy="554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BX: (15) 3544 8800 – </w:t>
      </w:r>
      <w:hyperlink r:id="rId4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cita&#231;&#227;o@ribeiraogrande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20:00Z</dcterms:created>
  <dc:creator>edmara</dc:creator>
  <dc:description/>
  <cp:keywords/>
  <dc:language>en-US</dc:language>
  <cp:lastModifiedBy>josé antonio</cp:lastModifiedBy>
  <cp:lastPrinted>2017-06-05T11:01:00Z</cp:lastPrinted>
  <dcterms:modified xsi:type="dcterms:W3CDTF">2017-06-05T14:03:00Z</dcterms:modified>
  <cp:revision>6</cp:revision>
  <dc:subject/>
  <dc:title>Prefeitura Municipal de Ribeirão Grande</dc:title>
</cp:coreProperties>
</file>