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</w:rPr>
              <w:t>ATA DA SESSÃO PÚBLICA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cesso: 478/20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gão Presencial Nº: 6/2017</w:t>
      </w:r>
    </w:p>
    <w:p>
      <w:pPr>
        <w:pStyle w:val="Normal"/>
        <w:autoSpaceDE w:val="false"/>
        <w:spacing w:lineRule="atLeast" w:line="240"/>
        <w:ind w:left="1620" w:hanging="16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jeto:</w:t>
        <w:tab/>
        <w:t>O OBJETO DA PRESENTE LICITAÇÃO É A ESCOLHA MAIS VANTAJOSA PARA AQUISIÇÃO DE VEICULO DE PASSEIO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 de Junho de 201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à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:00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ras, reuniram-se na </w:t>
      </w:r>
      <w:r>
        <w:rPr>
          <w:rFonts w:cs="Times New Roman" w:ascii="Times New Roman" w:hAnsi="Times New Roman"/>
          <w:sz w:val="20"/>
          <w:szCs w:val="20"/>
        </w:rPr>
        <w:t>PREFEITURA MUNICIPAL DE RIBEIRAO GRAN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sala de licitações, sito a </w:t>
      </w:r>
      <w:r>
        <w:rPr>
          <w:rFonts w:cs="Times New Roman" w:ascii="Times New Roman" w:hAnsi="Times New Roman"/>
          <w:sz w:val="20"/>
          <w:szCs w:val="20"/>
        </w:rPr>
        <w:t>Rua Francisco Fhellipe de Lima, nº4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entro, 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SÉ ANTONIO MANO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a Equipe de Apoio, Senhore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SON AIRTON DO NASCIMENTO e VANESSA TATIANE MENDES DE ANDRADE PINTO, designados conforme Portaria 054 do dia 16 de Fevereiro de 201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berta a sessão e decorrido o tempo mínimo de 30 minutos, nenhum interessado em participar do certame apresentou-se, consultado o setor de protocolo desta Prefeitura foi informado a ausência de documentos protocolados para esta licitaç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statada a ausência de interessados, o pregoeiro comunicou o encerramento do credenciamento e declarou a licitação DESERT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o Pregoeiro e pelos membros da Equipe de Apoio.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SINAM:</w:t>
      </w:r>
    </w:p>
    <w:p>
      <w:pPr>
        <w:pStyle w:val="Normal"/>
        <w:keepNext w:val="true"/>
        <w:keepLines/>
        <w:autoSpaceDE w:val="false"/>
        <w:spacing w:lineRule="atLeast" w:line="24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ITANTES</w:t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3"/>
              <w:gridCol w:w="5064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GOEIRO/EQUIPE DE APO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JOSÉ ANTONIO MANO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goei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VANESSA TATIANE MENDES DE ANDRADE PI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DSON AIRTON DO NASCIME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142" w:top="3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505" w:leader="none"/>
      </w:tabs>
      <w:rPr/>
    </w:pPr>
    <w:r>
      <w:rPr>
        <w:rFonts w:cs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i/>
      <w:lang w:val="pt-PT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7:00Z</dcterms:created>
  <dc:creator>Pre Isntaled User</dc:creator>
  <dc:description/>
  <cp:keywords/>
  <dc:language>en-US</dc:language>
  <cp:lastModifiedBy>josé antonio</cp:lastModifiedBy>
  <cp:lastPrinted>2017-06-01T11:11:00Z</cp:lastPrinted>
  <dcterms:modified xsi:type="dcterms:W3CDTF">2017-06-01T14:11:00Z</dcterms:modified>
  <cp:revision>4</cp:revision>
  <dc:subject/>
  <dc:title>AO PROTOCOLO</dc:title>
</cp:coreProperties>
</file>