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2670" cy="925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360"/>
        <w:ind w:left="-142" w:firstLine="142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ATA de CHAMADA PÚBLICA nº 01/2017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os 10 (dez) dias do mês de Maio de 2017 (dois mil e dezessete), às 10:00 horas, na sala do Setor de Compras e Licitaç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</w:rPr>
        <w:t>COPEL</w:t>
      </w:r>
      <w:r>
        <w:rPr>
          <w:rFonts w:cs="Arial Narrow" w:ascii="Arial Narrow" w:hAnsi="Arial Narrow"/>
        </w:rPr>
        <w:t xml:space="preserve">, devidamente constituída pela Portaria n.º 55/2017, composta pelos seguintes membros: José Antonio Manoel, Edson Airton do Nascimento e Vanessa Tatiane Mendes de Andrade Pinto, sob a presidência do primeiro, para procederem a abertura do credenciamento da Chamada Pública nº 01/2017, tendo como objeto </w:t>
      </w:r>
      <w:r>
        <w:rPr>
          <w:rFonts w:cs="Arial Narrow" w:ascii="Arial Narrow" w:hAnsi="Arial Narrow"/>
          <w:b/>
          <w:bCs/>
          <w:color w:val="000000"/>
        </w:rPr>
        <w:t xml:space="preserve">Credenciamento de Instituição Financeira para Prestação de Serviços Bancários de recebimento de tributos e demais receitas municipais através de </w:t>
      </w:r>
      <w:r>
        <w:rPr>
          <w:rFonts w:cs="Arial Narrow" w:ascii="Arial Narrow" w:hAnsi="Arial Narrow"/>
          <w:b/>
          <w:bCs/>
          <w:color w:val="000000"/>
          <w:u w:val="single"/>
        </w:rPr>
        <w:t>DAM</w:t>
      </w:r>
      <w:r>
        <w:rPr>
          <w:rFonts w:cs="Arial Narrow" w:ascii="Arial Narrow" w:hAnsi="Arial Narrow"/>
          <w:b/>
          <w:bCs/>
          <w:color w:val="000000"/>
        </w:rPr>
        <w:t xml:space="preserve"> (Documento de Arrecadação Municipal) com código de barras em padrão FEBRABAN, por intermédio de suas agências, com prestação de contas por meio magnético de valores arrecadados.</w:t>
      </w:r>
      <w:r>
        <w:rPr>
          <w:rFonts w:cs="Arial Narrow" w:ascii="Arial Narrow" w:hAnsi="Arial Narrow"/>
          <w:color w:val="000000"/>
        </w:rPr>
        <w:t xml:space="preserve">  Em seguida foi entregue pelo Sr. Reinaldo Domingues Medeiros, RG 12.661.422-2 e CPF 020.972.358-08, Gerente PA de Ribeirão Grande, situada a Praça Bom Jesus, nº 115 o envelope de Documentação da empresa BANCO BRADESCO S/A., CNPJ 60.746.948/0001-12, com sede na Rua Cidade de Deus, nº s/nº, Vila Yara, Osasco/SP</w:t>
      </w:r>
      <w:r>
        <w:rPr>
          <w:rFonts w:cs="Arial Narrow" w:ascii="Arial Narrow" w:hAnsi="Arial Narrow"/>
        </w:rPr>
        <w:t>. Analisados os documentos da licitante supracitada constatou-se o atendimento as exigências editalícias. A COPEL destaca ainda que todos os documentos foram analisados e rubricados pelos integrantes desta comissão. Nada mais havendo. Eu, José Antonio Manoél, digitei, e vai devidamente assinado pelos participant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sé Antonio Manoél                     Edson Airton do Nascimento              Vanessa Tatiane Mendes de Andrade Pint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residente</w:t>
      </w:r>
      <w:r>
        <w:rPr>
          <w:rFonts w:cs="Arial Narrow" w:ascii="Arial Narrow" w:hAnsi="Arial Narrow"/>
        </w:rPr>
        <w:t xml:space="preserve">                                          Membro                                                         Membro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inaldo Domingues Medeiros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articipante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00355</wp:posOffset>
            </wp:positionV>
            <wp:extent cx="687705" cy="55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BX: (15) 3544 8800 – </w:t>
      </w:r>
      <w:hyperlink r:id="rId4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cita&#231;&#227;o@ribeiraogrande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0:00Z</dcterms:created>
  <dc:creator>edmara</dc:creator>
  <dc:description/>
  <cp:keywords/>
  <dc:language>en-US</dc:language>
  <cp:lastModifiedBy>josé antonio</cp:lastModifiedBy>
  <cp:lastPrinted>2017-05-10T10:43:00Z</cp:lastPrinted>
  <dcterms:modified xsi:type="dcterms:W3CDTF">2017-05-10T13:43:00Z</dcterms:modified>
  <cp:revision>10</cp:revision>
  <dc:subject/>
  <dc:title>Prefeitura Municipal de Ribeirão Grande</dc:title>
</cp:coreProperties>
</file>